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управлению муниципальным имуществом Таштагольского муниципального района предоставляет информацию о свободных помещени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ская область – Кузбасс, г.Таштагол, ул.Ноградская, 8, (подвальное) площадь 19,77кв.м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ская область – Кузбасс, г.Таштагол, ул.Ноградская, 8, (подвальное) площадь 37,33кв.м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ская область – Кузбасс, г.Таштагол, ул.Ноградская, 8, (подвальное) площадь 27,6кв.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Кемеровская область – Кузбасс, г.Таштагол, ул.Ноградская, 16, (подвальное) площадь 51,5 кв.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меровская область – Кузбасс, </w:t>
      </w:r>
      <w:r>
        <w:rPr>
          <w:rFonts w:cs="Times New Roman" w:ascii="Times New Roman" w:hAnsi="Times New Roman"/>
          <w:sz w:val="24"/>
          <w:szCs w:val="24"/>
        </w:rPr>
        <w:t xml:space="preserve">г.Таштагол, 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 8 Марта, 4, (подвальное) площадь  44,6 кв.м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емеровская область – Кузбасс, г.Таштагол, ул.Поспелова, 13, (подвальное) площадь  83,6 кв.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Кемеровская область – Кузбасс, г.Таштагол, ул.Мира, 35, (цокольный этаж) площадь 186,2 кв.м., в т.ч.20,9 и 13кв.м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емеровская область – Кузбасс, г.Таштагол, ул.Мира, 37, (цокольный этаж) площадь 164,4 кв.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Кемеровская область – Кузбасс, г.Таштагол, ул.Мира, 37, (цокольный этаж) площадь 64,1 кв.м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емеровская область – Кузбасс, г.Таштагол, ул.Коммунистическая, 4, (первый этаж) площадь 31,7кв.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емеровская область – Кузбасс, Таштагольский район, пг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Мундыбаш, ул.Ленина, 22 (отдельно стоящее здание), площадь: 19,3 кв.м.; 13,0 кв.м.; 13,7 кв.м.; 9,6 кв.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емеровская область – Кузбасс, Таштагольский район, пгт.Мундыбаш, ул.Мамонтова, 2 (цокольный этаж), площадь 46,3 кв.м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Кемеровская область – Кузбасс, Таштагольский район, пгт.Мундыбаш, ул.Вокзальная, 1Б (отдельно стоящее здание), площадь 100,7 кв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4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Черняева Светлана Петровна</dc:creator>
  <dc:description/>
  <cp:keywords/>
  <dc:language>en-US</dc:language>
  <cp:lastModifiedBy>Ber</cp:lastModifiedBy>
  <cp:lastPrinted>2024-11-05T11:56:00Z</cp:lastPrinted>
  <dcterms:modified xsi:type="dcterms:W3CDTF">2024-12-10T09:28:00Z</dcterms:modified>
  <cp:revision>4</cp:revision>
  <dc:subject/>
  <dc:title/>
</cp:coreProperties>
</file>