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9"/>
        <w:gridCol w:w="5246"/>
        <w:gridCol w:w="900"/>
        <w:gridCol w:w="180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Н К Е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заполняется собственноручн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6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Если изменяли фамилию,   имя  или отчество, то укажите их,  а также когда, где и   по   какой  причине изменяли          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Число, месяц, год  и   место  рождения (село, деревня, город, район, область, край, республика, страна)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Гражданство (если  изменяли,  то укажите, когда и  по   какой причине,  если имеете гражданство другого государства - укажите)      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Образование (когда и какие учебные заведения окончили, номера дипломов)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  подготовки   или специальность по диплому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я по диплому       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 Послевузовское профессиональное   образование: аспирантура, адъюнктура, докторантура (наименование образовательного или   научного учреждения, год окончания)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ая степень, ученое   звание (когда    присвоены, номера дипломов, аттестатов)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/>
            </w:pPr>
            <w:r>
              <w:rPr>
                <w:rFonts w:cs="Arial" w:ascii="Arial" w:hAnsi="Arial"/>
              </w:rPr>
              <w:t>7.   Какими иностранными  языками и языками народов Российской Федерации владеете и  в   какой степени (читаете и   переводите со словарем, читаете и можете  объясняться, владеете свободно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8.   Классный   чин   федеральной гражданской службы, дипломатический ранг,  воинское или     специальное звание, классный чин право-охранительной службы, классный чин гражданской   службы субъекта Российской Федерации,  квалификационный разряд государственной службы, квалификационный разряд или классный чин муниципальной службы (кем и когда присвоены)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Были ли Вы судимы ( когда   и  за что ), совершали ли административные правонарушения (когда и какие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 Допуск  к   государственной  тайне, оформленный  за   период работы,  службы,   учебы,   его  форма, номер   и   дата   (если имеется)        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-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308" w:hanging="0"/>
        <w:jc w:val="both"/>
        <w:rPr/>
      </w:pPr>
      <w:r>
        <w:rPr>
          <w:rFonts w:cs="Arial" w:ascii="Arial" w:hAnsi="Arial"/>
        </w:rPr>
        <w:t>11.   Выполняемая работа с начала трудовой   деятельности   (включая учебу в высших и средних специальных учебных заведениях,   военную службу,   работу    по    совместительству, предпринимательскую деятельность и т.п.).</w:t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полнении данного пункта необходимо   именовать   организации 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860"/>
        <w:gridCol w:w="23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в т.ч. за границей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ухода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  Государственные награды, иные награды и знаки отличия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>13.   Ваши близкие родственники (отец, мать, братья, сестры и дети), а также муж (жена), в том числе бывшие.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520"/>
        <w:gridCol w:w="2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числ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яц и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организации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 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, с какого времени  они проживают за границей)</w:t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 xml:space="preserve">15.   </w:t>
      </w:r>
      <w:r>
        <w:rPr/>
        <w:t xml:space="preserve">Пребывание за границей (когда, где, с какой целью)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е к воинской обязанности и воинское зв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0"/>
      </w:tblGrid>
      <w:tr>
        <w:trPr>
          <w:trHeight w:val="284" w:hRule="atLeast"/>
        </w:trPr>
        <w:tc>
          <w:tcPr>
            <w:tcW w:w="962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 Домашний адрес (адрес регистрации, фактического   проживания), номер телефонов (рабочий, домашний, мобильный), адрес электронной почты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ConsNonformat"/>
              <w:widowControl/>
              <w:spacing w:before="1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0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18.   Паспорт или документ, его заменяющий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0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 Наличие заграничного паспорта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</w:rPr>
        <w:t>20.   Номер страхового   свидетельства   обязательного   пенсионного страхования (если имеется)</w:t>
      </w:r>
      <w:r>
        <w:rPr/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>
          <w:trHeight w:val="256" w:hRule="atLeast"/>
        </w:trPr>
        <w:tc>
          <w:tcPr>
            <w:tcW w:w="26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1.   ИНН (если имеется)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  Дополнительные сведения (участие в выборных   представительных органах, другая информация, которую желаете сообщить о себе)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Мне известно, что сообщение о себе в анкете заведомо ложных сведений и мое несоответствие квалификационным требованиям  могут повлечь отказ в участии в конкурс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оведение в отношении   меня    проверочных    мероприятий согласен (согласна).</w:t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430"/>
        <w:gridCol w:w="3510"/>
      </w:tblGrid>
      <w:tr>
        <w:trPr>
          <w:trHeight w:val="181" w:hRule="atLeast"/>
        </w:trPr>
        <w:tc>
          <w:tcPr>
            <w:tcW w:w="39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 xml:space="preserve">" 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</w:rPr>
              <w:t xml:space="preserve"> г.  </w:t>
            </w:r>
          </w:p>
        </w:tc>
        <w:tc>
          <w:tcPr>
            <w:tcW w:w="243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020"/>
      </w:tblGrid>
      <w:tr>
        <w:trPr>
          <w:trHeight w:val="350" w:hRule="atLeast"/>
        </w:trPr>
        <w:tc>
          <w:tcPr>
            <w:tcW w:w="154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тография и данные о трудовой деятельности, воинской службе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об учебе оформляемого   лица   соответствуют документам,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яющим личность,    записям     в  трудовой книжке, документам об образовании и воинской  служб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259" w:hRule="atLeast"/>
        </w:trPr>
        <w:tc>
          <w:tcPr>
            <w:tcW w:w="38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.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, фамилия работника кадровой службы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47" w:right="124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0:00Z</dcterms:created>
  <dc:creator>Сафиулина И.</dc:creator>
  <dc:description/>
  <cp:keywords/>
  <dc:language>en-US</dc:language>
  <cp:lastModifiedBy>ok</cp:lastModifiedBy>
  <cp:lastPrinted>2007-11-12T15:32:00Z</cp:lastPrinted>
  <dcterms:modified xsi:type="dcterms:W3CDTF">2015-05-20T01:55:00Z</dcterms:modified>
  <cp:revision>8</cp:revision>
  <dc:subject/>
  <dc:title>А Н К Е Т А</dc:title>
</cp:coreProperties>
</file>