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ЕМЕРОВСКАЯ ОБЛА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</w:rPr>
        <w:t>ТАШТАГОЛЬСКИЙ РАЙОННЫЙ СОВЕТ НАРОДНЫХ ДЕПУ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нято Таштагольским районным </w:t>
      </w:r>
    </w:p>
    <w:p>
      <w:pPr>
        <w:pStyle w:val="Normal"/>
        <w:ind w:firstLine="708"/>
        <w:jc w:val="right"/>
        <w:rPr/>
      </w:pPr>
      <w:r>
        <w:rPr/>
        <w:t>Советом народных депутатов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24 января 2006г.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 мерах социальной поддержки отдельных категорий граждан, место жительство которых, находится на территории муниципального образования Таштагольский район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Федеральным  законом от  6 октября 2003 №131-ФЗ  "Об общих принципах организации местного самоуправления в Российской Федерации", Бюджетным  и  Жилищным Кодексом РФ, ходатайством администрации  Таштагольского района,  Таштагольский 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Утвердить Порядок и условия предоставления компенсации расходов на оплату жилых помещений, коммунальных и транспортных услуг, согласно приложению №1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firstLine="708"/>
        <w:rPr/>
      </w:pPr>
      <w:r>
        <w:rPr/>
        <w:t>2. Настоящее решение вступает в силу не ранее одного месяца  со дня его официального опубликования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firstLine="708"/>
        <w:rPr/>
      </w:pPr>
      <w:r>
        <w:rPr/>
        <w:t>3. Настоящее решение опубликовать в газете «Красная Шория»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firstLine="708"/>
        <w:rPr/>
      </w:pPr>
      <w:r>
        <w:rPr/>
        <w:t>4. Признать утратившим силу  Постановление Таштагольского городского Совета народных депутатов от 12 августа 2005 г. № 132 «О  мерах социальной поддержки отдельных категорий граждан, место жительство которых, находится на территории муниципального образования города Таштагола».</w:t>
      </w:r>
    </w:p>
    <w:p>
      <w:pPr>
        <w:pStyle w:val="Normal"/>
        <w:ind w:left="660" w:hanging="0"/>
        <w:rPr/>
      </w:pPr>
      <w:r>
        <w:rPr/>
      </w:r>
    </w:p>
    <w:p>
      <w:pPr>
        <w:pStyle w:val="TextBody"/>
        <w:ind w:left="6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Таштагольского района</w:t>
        <w:tab/>
        <w:tab/>
        <w:tab/>
        <w:tab/>
        <w:tab/>
        <w:tab/>
        <w:t>В.Н.Мак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штагол</w:t>
      </w:r>
    </w:p>
    <w:p>
      <w:pPr>
        <w:pStyle w:val="Normal"/>
        <w:rPr/>
      </w:pPr>
      <w:r>
        <w:rPr/>
        <w:t>26 января 2006 г.</w:t>
      </w:r>
    </w:p>
    <w:p>
      <w:pPr>
        <w:pStyle w:val="Normal"/>
        <w:rPr/>
      </w:pPr>
      <w:r>
        <w:rPr/>
        <w:t xml:space="preserve">№ </w:t>
      </w:r>
      <w:r>
        <w:rPr/>
        <w:t>2 - РР</w:t>
      </w:r>
    </w:p>
    <w:p>
      <w:pPr>
        <w:pStyle w:val="ConsNormal"/>
        <w:widowControl/>
        <w:ind w:right="0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Таштагольского район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ind w:firstLine="708"/>
        <w:jc w:val="right"/>
        <w:rPr/>
      </w:pPr>
      <w:r>
        <w:rPr/>
        <w:t>от 24 января 2006 года №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 условия предоставления компенсации расходов </w:t>
      </w:r>
    </w:p>
    <w:p>
      <w:pPr>
        <w:pStyle w:val="Normal"/>
        <w:ind w:firstLine="708"/>
        <w:jc w:val="center"/>
        <w:rPr/>
      </w:pPr>
      <w:r>
        <w:rPr>
          <w:b/>
        </w:rPr>
        <w:t>на оплату жилых помещений, коммунальных и транспортных услуг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меры социальной поддержки отдельных категорий граждан на оплату жилых помещений, коммунальных и транспортных услуг (таблица №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 расчете компенсации расходов на оплату жилых помещений и коммунальных услуг, руководствоваться  стандартами социальной площади  жилья, установленными Законом Кемеровской области от 10.07.2005г. № 66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Гражданину, имеющему одновременно право на получение мер социальной поддержки на оплату жилых помещений и коммунальных услуг по нескольким основаниям, меры социальной поддержки устанавливаются по одному из них по выбору граждани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компенсации расходов на оплату жилых помещений и коммунальных услуг, по обеспечению  топливом (углем), оформление льготного проезда осуществляется при  обращении граждан в  органы социальной защиты на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 Компенсация расходов на оплату жилых помещений и коммунальных услуг предоставляется населению, проживающему в жилищном фонде независимо от формы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 Сумма начисленной компенсации населению, проживающему в ведомственном и муниципальном жилье, возмещается предприятиям (организациям) органами социальной защиты населения  на основании предоставленных спис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 Расходы на реализацию мер социальной поддержки граждан, предусмотренные настоящим Порядком, возмещаются за счет средств бюджета райо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ат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пен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для предоставление компенс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компенс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пенсаци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лоимущие граждане, </w:t>
            </w:r>
            <w:r>
              <w:rPr/>
              <w:t>имеющие доходы ниже прожиточного миним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 всех членов семьи за 6 предыдущих месяц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топливом (уго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% от стоимости топлива, приобретаемого в пределах норм с учетом погрузки и выгрузки, но не более 5 тонн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лата за пользование жилым помещением (плата за 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(в пределах нормативов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тные граждане  Таштаголь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«Почетного гражданина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лата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(отопление, водоснабжение, водоотведение, вывоз  бытовых и других отходов, услуги лифтового хозяйства, электроэнергия, г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(в пределах нормативов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ржание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в пределах соц. норм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езд в пассажирском транспорте на территории муниципального образования (кроме такс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лены семей</w:t>
            </w:r>
            <w:r>
              <w:rPr/>
              <w:t xml:space="preserve">  граждан подвергшихся воздействию радиации вследствие  катастрофы на Чернобыльской А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роживание с носителем льг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: отопление, водоснабжение, водоотведение, вывоз бытовых и других отходов, услуги лифтового хозяйства, электроэнергия, г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в пределах норматив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8:00Z</dcterms:created>
  <dc:creator>Остроухова Н.Е.</dc:creator>
  <dc:description/>
  <cp:keywords/>
  <dc:language>en-US</dc:language>
  <cp:lastModifiedBy>Владимирова</cp:lastModifiedBy>
  <cp:lastPrinted>2006-01-25T09:49:00Z</cp:lastPrinted>
  <dcterms:modified xsi:type="dcterms:W3CDTF">2006-01-26T07:18:00Z</dcterms:modified>
  <cp:revision>2</cp:revision>
  <dc:subject/>
  <dc:title>РОССИЙСКАЯ ФЕДЕРАЦИЯ</dc:title>
</cp:coreProperties>
</file>