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Heading"/>
        <w:rPr>
          <w:szCs w:val="24"/>
        </w:rPr>
      </w:pPr>
      <w:r>
        <w:rPr>
          <w:szCs w:val="24"/>
        </w:rPr>
        <w:t>ТАШТАГОЛЬСКИЙ РАЙОННЫЙ СОВЕТ НАРОДНЫХ ДЕПУТАТОВ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ЕШ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ом  народных депутатов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>23 марта 2007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дополнений в решение Таштагольского районного Совета народных депутатов  от 26 января 2006 г.  № 2-рр «О  мерах социальной поддержки отдельных категорий граждан, место жительство которых, находится на территории муниципального образования Таштагольский район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В соответствии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Федеральным  законом от 6 октября 2003г.  N 131-ФЗ  "Об общих принципах организации местного самоуправления в Российской Федерации", ходатайством коллегии администрации Таштагольского района, </w:t>
      </w:r>
      <w:r>
        <w:rPr>
          <w:bCs/>
          <w:sz w:val="24"/>
          <w:szCs w:val="24"/>
        </w:rPr>
        <w:t>руководствуясь уставом Таштагольского района,  Таштагольский районный Совет народных депутатов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1. Дополнить таблицу №1 приложения № 1</w:t>
      </w:r>
      <w:r>
        <w:rPr>
          <w:sz w:val="24"/>
          <w:szCs w:val="24"/>
        </w:rPr>
        <w:t xml:space="preserve">  решения Таштагольского районного Совета народных депутатов от 26 января 2006 г.  № 2-рр «О  мерах социальной поддержки отдельных категорий граждан, место жительство которых, находится на территории муниципального образования</w:t>
      </w:r>
      <w:r>
        <w:rPr>
          <w:bCs/>
          <w:sz w:val="24"/>
        </w:rPr>
        <w:t xml:space="preserve">  Таштагольский район  пунктом  4 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30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4"/>
              </w:rPr>
              <w:t xml:space="preserve">№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учател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both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снование для предоставления компен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</w:t>
            </w:r>
          </w:p>
          <w:p>
            <w:pPr>
              <w:pStyle w:val="Normal"/>
              <w:ind w:hanging="63"/>
              <w:jc w:val="center"/>
              <w:rPr/>
            </w:pPr>
            <w:r>
              <w:rPr>
                <w:bCs/>
                <w:sz w:val="24"/>
              </w:rPr>
              <w:t>компенс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етераны боевых действ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</w:rPr>
              <w:t>Удостоверение «Ветеран боевых действ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плата услуг по снабжению  электроэнергией носителю льг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норматива потребл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Настоящее решение вступает в силу  с 01 января 2007 го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решение опубликовать в газете «Красная Шория»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Глава Таштагольского района                                                            В.Н.Макута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Таштаго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 марта 2007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№</w:t>
      </w:r>
      <w:r>
        <w:rPr>
          <w:sz w:val="24"/>
        </w:rPr>
        <w:t>111-р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8" w:leader="none"/>
        <w:tab w:val="left" w:pos="432" w:leader="none"/>
        <w:tab w:val="left" w:pos="576" w:leader="none"/>
        <w:tab w:val="left" w:pos="720" w:leader="none"/>
        <w:tab w:val="left" w:pos="2016" w:leader="none"/>
        <w:tab w:val="left" w:pos="2880" w:leader="none"/>
        <w:tab w:val="left" w:pos="3168" w:leader="none"/>
        <w:tab w:val="left" w:pos="3312" w:leader="none"/>
        <w:tab w:val="left" w:pos="3600" w:leader="none"/>
        <w:tab w:val="left" w:pos="3744" w:leader="none"/>
        <w:tab w:val="left" w:pos="3888" w:leader="none"/>
      </w:tabs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6:00Z</dcterms:created>
  <dc:creator>Безушков</dc:creator>
  <dc:description/>
  <dc:language>en-US</dc:language>
  <cp:lastModifiedBy>Ларина</cp:lastModifiedBy>
  <cp:lastPrinted>2006-11-16T16:04:00Z</cp:lastPrinted>
  <dcterms:modified xsi:type="dcterms:W3CDTF">2007-03-27T00:56:00Z</dcterms:modified>
  <cp:revision>2</cp:revision>
  <dc:subject/>
  <dc:title>РОССИЙСКАЯ ФЕДЕРАЦИЯ</dc:title>
</cp:coreProperties>
</file>