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43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ШТАГОЛЬСКОГО  МУНИЦИПАЛЬНОГО РАЙОНА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6 »   сентября  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года № 272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26  сентября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Таштагольского муниципального района № 236-рр от 29 декабря 2016 года «О бюджете Муниципального образования «Таштагольский муниципальный район» на 2017 год и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 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Таштагольского  муниципального района от 29 декабря 2016 года № 236-рр «О бюджете Муниципального образования «Таштагольский муниципальный район» на 2017 год и плановый период 2018 и 2019 годов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,2 статьи 1 решения Совета народных депутатов Таштагольского муниципального  района от 29 декабря 2016 года № 236-рр «О бюджете Таштагольского муниципального района на 2017 год и плановый период 2018 и 2019 годов»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Таштагольского муниципального район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щий объем доходов  бюджета Таштагольского  муниципального района в сумме    2 338 130,9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Таштагольского муниципального  района в сумме 2 350 245,9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,2,6,7 статьи 10 решения Совета народных депутатов Таштагольского муниципального района от 29 декабря 2016 года № 236-рр «О бюджете Таштагольского муниципального района на 2017 год и плановый период 2018 и 2019 годов»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межбюджетных трансфертов, получаемых из областного бюджета на 2017 год в сумме  1750568,82  тыс. рублей на 2018 год в сумме 1413381,2 тыс. рублей, на 2019 год в сумме 1139404,8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бюджетам муниципальных образований Таштагольского муниципального района на 2017  год в сумме  335129,46 тыс. рублей на 2018 год в сумме 69546,9 тыс. рублей, на 2019 год в сумме 6958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иных межбюджетных трансфертов бюджетам поселений на 2017 год в сумме  225318,34 тыс. рублей на 2018 год в сумме 22100 тыс. рублей, на 2019 год в сумме 22100 тыс. рублей согласно приложению       № 7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олучаемых из  бюджета поселений на 2017 год в сумме 310383,11 тыс. рублей на 2018 год в сумме 128125,6 тыс. рублей, на 2019 год в сумме 128129,6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изложить в новой редакции, согласно Приложению  №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, согласно Приложению № 2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изложить в новой редакции, согласно Приложению № 3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в новой редакции, согласно Приложению    № 4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3 изложить в новой редакции, согласно Приложению    № 5 настояще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публикованию в газете «Красная Ш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Таштаго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В.Н. Маку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Таштагольского муниципального района                                  И.Г. Азар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2"/>
    <w:qFormat/>
    <w:rPr>
      <w:sz w:val="2"/>
      <w:szCs w:val="2"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0:00Z</dcterms:created>
  <dc:creator>Ломакина</dc:creator>
  <dc:description/>
  <dc:language>en-US</dc:language>
  <cp:lastModifiedBy>Трищ</cp:lastModifiedBy>
  <cp:lastPrinted>2017-09-27T09:50:00Z</cp:lastPrinted>
  <dcterms:modified xsi:type="dcterms:W3CDTF">2017-09-27T03:52:00Z</dcterms:modified>
  <cp:revision>112</cp:revision>
  <dc:subject/>
  <dc:title>РОССИЙСКАЯ ФЕДЕРАЦИЯ</dc:title>
</cp:coreProperties>
</file>