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ШТАГОЛЬСКОГО  МУНИЦИПАЛЬНОГО РАЙОНА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</w:t>
      </w:r>
      <w:bookmarkStart w:id="0" w:name="_GoBack"/>
      <w:bookmarkEnd w:id="0"/>
      <w:r>
        <w:rPr>
          <w:b/>
          <w:bCs/>
          <w:sz w:val="28"/>
          <w:szCs w:val="28"/>
        </w:rPr>
        <w:t xml:space="preserve"> 24 »   октября  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года №  276-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от 24 октября 2017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ародных депутатов Таштагольского муниципального района № 236-рр от 29 декабря 2016 года «О бюджете Муниципального образования «Таштагольский муниципальный район» на 2017 год и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Таштагольского муниципального района, Совет народных депутатов Таштагольского 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народных депутатов Таштагольского  муниципального района от 29 декабря 2016 года № 236-рр «О бюджете Муниципального образования «Таштагольский муниципальный район» на 2017 год и плановый период 2018 и 2019 годов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,2 статьи 1 решения Совета народных депутатов Таштагольского муниципального  района от 29 декабря 2016 года № 236-рр «О бюджете Таштагольского муниципального района на 2017 год и плановый период 2018 и 2019 годов»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 бюджета Таштагольского муниципального района на 2017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щий объем доходов  бюджета Таштагольского  муниципального района в сумме    2 378 914,9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Таштагольского муниципального  района в сумме 2 391 029,9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,2,6,7 статьи 10 решения Совета народных депутатов Таштагольского муниципального района от 29 декабря 2016 года № 236-рр «О бюджете Таштагольского муниципального района на 2017 год и плановый период 2018 и 2019 годов»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щий объем межбюджетных трансфертов, получаемых из областного бюджета на 2017 год в сумме  1750352,81  тыс. рублей на 2018 год в сумме 1413381,2 тыс. рублей, на 2019 год в сумме 1139404,8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межбюджетных трансфертов, предоставляемых бюджетам муниципальных образований Таштагольского муниципального района на 2017  год в сумме  366378,70 тыс. рублей на 2018 год в сумме 69546,9 тыс. рублей, на 2019 год в сумме 69588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иных межбюджетных трансфертов бюджетам поселений на 2017 год в сумме  260367,58 тыс. рублей на 2018 год в сумме 22100 тыс. рублей, на 2019 год в сумме 22100 тыс. рублей согласно приложению       № 7 настоящего реш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межбюджетных трансфертов, получаемых из  бюджета поселений на 2017 год в сумме 340383,11 тыс. рублей на 2018 год в сумме 128125,6 тыс. рублей, на 2019 год в сумме 128129,6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изложить в новой редакции, согласно Приложению  № 1 настоя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, согласно Приложению № 2 настоя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изложить в новой редакции, согласно Приложению № 3 настоя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изложить в новой редакции, согласно Приложению    № 4 настоя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3 изложить в новой редакции, согласно Приложению    № 5 настоящего р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 и подлежит опубликованию в газете «Красная Шор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Таштаг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муниципального района                                                               В.Н. Маку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Таштагольского муниципального района                                  И.Г. Азар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sz w:val="2"/>
      <w:szCs w:val="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Style22">
    <w:name w:val="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 Знак Знак5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0:00Z</dcterms:created>
  <dc:creator>Ломакина</dc:creator>
  <dc:description/>
  <cp:keywords/>
  <dc:language>en-US</dc:language>
  <cp:lastModifiedBy>Luda</cp:lastModifiedBy>
  <cp:lastPrinted>2017-10-24T15:07:00Z</cp:lastPrinted>
  <dcterms:modified xsi:type="dcterms:W3CDTF">2017-10-30T09:00:00Z</dcterms:modified>
  <cp:revision>2</cp:revision>
  <dc:subject/>
  <dc:title>РОССИЙСКАЯ ФЕДЕРАЦИЯ</dc:title>
</cp:coreProperties>
</file>