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повещение о назначении публичных слушаний по вопросу внесения изменений в Правила землепользования и застройки Коурин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Таштагольского муниципального района  от 17.09.2024  № 1092-п  принято решение о назначении публичных слушаний по проекту внесения изменений в Правила землепользования и застройки Коур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ли юридические лица вправе представить свои предложения в администрацию Ташагольского муниципального района по адресу: 652990, Кемеровская область, г.Таштагол, ул.Ленина, 60, каб.401 (понедельник-пятница, с  9.00  до 17.00) или почтовым отправлением, с момента опубликования постановления до 10.10.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место проведения публичных слушаний: 10 октября 2024 года, п.Алтамаш, ул.Терешковой, д.1, время проведения 15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азмещены на сайте администрации Таштагольского муниципального района в разделе: Сферы деятельности – Градостроительная деятельность – Правила землепользования и застройки – Внесение изменений в ПЗЗ Коуринского сельского поселения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6:00Z</dcterms:created>
  <dc:creator>Карасёв</dc:creator>
  <dc:description/>
  <cp:keywords/>
  <dc:language>en-US</dc:language>
  <cp:lastModifiedBy>Jp</cp:lastModifiedBy>
  <cp:lastPrinted>2022-05-05T12:16:00Z</cp:lastPrinted>
  <dcterms:modified xsi:type="dcterms:W3CDTF">2024-09-17T09:36:00Z</dcterms:modified>
  <cp:revision>9</cp:revision>
  <dc:subject/>
  <dc:title/>
</cp:coreProperties>
</file>