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  <w:t>Главе Таштагольского района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</w:t>
      </w:r>
      <w:r>
        <w:rPr>
          <w:u w:val="single"/>
        </w:rPr>
        <w:t>Макута Владимиру Николаевичу</w:t>
      </w:r>
      <w:r>
        <w:rPr/>
        <w:t xml:space="preserve">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 заинтересованности в освоении земельного участка для его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комплексного освоения в целях жилищного строительства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От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полное наименование юридического лица, организационно-правовая форм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юридического лица / Ф.И.О. физического лица) (далее - заявитель)</w:t>
      </w:r>
    </w:p>
    <w:p>
      <w:pPr>
        <w:pStyle w:val="ConsPlusNonformat"/>
        <w:widowControl/>
        <w:rPr/>
      </w:pPr>
      <w:r>
        <w:rPr/>
        <w:t>Сведения  о    государственной    регистрации    юридического    лица   или</w:t>
      </w:r>
    </w:p>
    <w:p>
      <w:pPr>
        <w:pStyle w:val="ConsPlusNonformat"/>
        <w:widowControl/>
        <w:rPr/>
      </w:pPr>
      <w:r>
        <w:rPr/>
        <w:t>индивидуального     предпринимателя/паспортные       данные     физического</w:t>
      </w:r>
    </w:p>
    <w:p>
      <w:pPr>
        <w:pStyle w:val="ConsPlusNonformat"/>
        <w:widowControl/>
        <w:rPr/>
      </w:pPr>
      <w:r>
        <w:rPr/>
        <w:t>лица:______________________________________________________________________</w:t>
      </w:r>
    </w:p>
    <w:p>
      <w:pPr>
        <w:pStyle w:val="ConsPlusNonformat"/>
        <w:widowControl/>
        <w:rPr/>
      </w:pPr>
      <w:r>
        <w:rPr/>
        <w:t>Местонахождение юридического лица: 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Адрес заявителя: индекс __________ город ________________ ул. _____________</w:t>
      </w:r>
    </w:p>
    <w:p>
      <w:pPr>
        <w:pStyle w:val="ConsPlusNonformat"/>
        <w:widowControl/>
        <w:rPr/>
      </w:pPr>
      <w:r>
        <w:rPr/>
        <w:t>д. _______________ кв. N ____________ телефоны заявителя: _________________</w:t>
      </w:r>
    </w:p>
    <w:p>
      <w:pPr>
        <w:pStyle w:val="ConsPlusNonformat"/>
        <w:widowControl/>
        <w:rPr/>
      </w:pPr>
      <w:r>
        <w:rPr/>
        <w:t>Прошу предоставить земельный участок для 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Испрашиваемое право 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ведения о земельном участке: предполагаемая площадь: ______________ кв. м,</w:t>
      </w:r>
    </w:p>
    <w:p>
      <w:pPr>
        <w:pStyle w:val="ConsPlusNonformat"/>
        <w:widowControl/>
        <w:rPr/>
      </w:pPr>
      <w:r>
        <w:rPr/>
        <w:t>местоположение: __________________ _______________________________ райо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района)</w:t>
      </w:r>
    </w:p>
    <w:p>
      <w:pPr>
        <w:pStyle w:val="ConsPlusNonformat"/>
        <w:widowControl/>
        <w:rPr/>
      </w:pPr>
      <w:r>
        <w:rPr/>
        <w:t>ул. (пр., пер.)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улицы)</w:t>
      </w:r>
    </w:p>
    <w:p>
      <w:pPr>
        <w:pStyle w:val="ConsPlusNonformat"/>
        <w:widowControl/>
        <w:rPr/>
      </w:pPr>
      <w:r>
        <w:rPr/>
        <w:t>другие характеристики: 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  уведомлен  Комитетом  по   управлению   муниципальным    имуществом</w:t>
      </w:r>
    </w:p>
    <w:p>
      <w:pPr>
        <w:pStyle w:val="ConsPlusNonformat"/>
        <w:widowControl/>
        <w:rPr/>
      </w:pPr>
      <w:r>
        <w:rPr/>
        <w:t>Таштагольского района  (далее - комитет) о том, чт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В  силу  статьи  222  Гражданского  кодекса   Российской   Федерации</w:t>
      </w:r>
    </w:p>
    <w:p>
      <w:pPr>
        <w:pStyle w:val="ConsPlusNonformat"/>
        <w:widowControl/>
        <w:rPr/>
      </w:pPr>
      <w:r>
        <w:rPr/>
        <w:t>самовольной  постройкой является жилой дом, другое строение, сооружение или</w:t>
      </w:r>
    </w:p>
    <w:p>
      <w:pPr>
        <w:pStyle w:val="ConsPlusNonformat"/>
        <w:widowControl/>
        <w:rPr/>
      </w:pPr>
      <w:r>
        <w:rPr/>
        <w:t>иное  недвижимое  имущество,  созданное на земельном участке, не отведенном</w:t>
      </w:r>
    </w:p>
    <w:p>
      <w:pPr>
        <w:pStyle w:val="ConsPlusNonformat"/>
        <w:widowControl/>
        <w:rPr/>
      </w:pPr>
      <w:r>
        <w:rPr/>
        <w:t>для  этих  целей в порядке, установленном законом и иными правовыми актами,</w:t>
      </w:r>
    </w:p>
    <w:p>
      <w:pPr>
        <w:pStyle w:val="ConsPlusNonformat"/>
        <w:widowControl/>
        <w:rPr/>
      </w:pPr>
      <w:r>
        <w:rPr/>
        <w:t>либо  созданное  без  получения  на  это  необходимых  разрешений   или   с</w:t>
      </w:r>
    </w:p>
    <w:p>
      <w:pPr>
        <w:pStyle w:val="ConsPlusNonformat"/>
        <w:widowControl/>
        <w:rPr/>
      </w:pPr>
      <w:r>
        <w:rPr/>
        <w:t>существенным нарушением градостроительных и строительных норм и правил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цо,  осуществившее самовольную постройку, не приобретает на нее право</w:t>
      </w:r>
    </w:p>
    <w:p>
      <w:pPr>
        <w:pStyle w:val="ConsPlusNonformat"/>
        <w:widowControl/>
        <w:rPr/>
      </w:pPr>
      <w:r>
        <w:rPr/>
        <w:t>собственности.  Оно не вправе распоряжаться постройкой - продавать, дарить,</w:t>
      </w:r>
    </w:p>
    <w:p>
      <w:pPr>
        <w:pStyle w:val="ConsPlusNonformat"/>
        <w:widowControl/>
        <w:rPr/>
      </w:pPr>
      <w:r>
        <w:rPr/>
        <w:t>сдавать в аренду, совершать другие сделк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амовольная постройка подлежит сносу осуществившим ее лицом либо за его</w:t>
      </w:r>
    </w:p>
    <w:p>
      <w:pPr>
        <w:pStyle w:val="ConsPlusNonformat"/>
        <w:widowControl/>
        <w:rPr/>
      </w:pPr>
      <w:r>
        <w:rPr/>
        <w:t>счет,  кроме  случаев,  предусмотренных  пунктом  3  указанной  выше статьи</w:t>
      </w:r>
    </w:p>
    <w:p>
      <w:pPr>
        <w:pStyle w:val="ConsPlusNonformat"/>
        <w:widowControl/>
        <w:rPr/>
      </w:pPr>
      <w:r>
        <w:rPr/>
        <w:t>Гражданского кодекса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При  отсутствии  одного  или  нескольких документов, необходимых для</w:t>
      </w:r>
    </w:p>
    <w:p>
      <w:pPr>
        <w:pStyle w:val="ConsPlusNonformat"/>
        <w:widowControl/>
        <w:rPr/>
      </w:pPr>
      <w:r>
        <w:rPr/>
        <w:t>рассмотрения  заявления, комитет направит отказ в предоставлении земельного</w:t>
      </w:r>
    </w:p>
    <w:p>
      <w:pPr>
        <w:pStyle w:val="ConsPlusNonformat"/>
        <w:widowControl/>
        <w:rPr/>
      </w:pPr>
      <w:r>
        <w:rPr/>
        <w:t>участк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явитель: ____________________________________ 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Ф.И.О., наименование организации)          (печать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 заявлению прилагаются:</w:t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45"/>
        <w:gridCol w:w="1620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документа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квизиты </w:t>
              <w:br/>
              <w:t xml:space="preserve">докумен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</w:t>
              <w:br/>
              <w:t xml:space="preserve">листов в </w:t>
              <w:br/>
              <w:t xml:space="preserve">экз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пия документа, удостоверяющего личность     </w:t>
              <w:br/>
              <w:t xml:space="preserve">физического лица, зарегистрированного в       </w:t>
              <w:br/>
              <w:t xml:space="preserve">качестве индивидуального предпринимателя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пия документа, удостоверяющего личность     </w:t>
              <w:br/>
              <w:t xml:space="preserve">представителя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пия документа, удостоверяющего права        </w:t>
              <w:br/>
              <w:t xml:space="preserve">(полномочия) представителя на представление   </w:t>
              <w:br/>
              <w:t xml:space="preserve">интересов юридического лица, гражданина или   </w:t>
              <w:br/>
              <w:t xml:space="preserve">индивидуального предпринимателя в комитете по </w:t>
              <w:br/>
              <w:t xml:space="preserve">приобретению на определенном праве земельного </w:t>
              <w:br/>
              <w:t xml:space="preserve">участка для конкретной цели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пия свидетельства о государственной         </w:t>
              <w:br/>
              <w:t xml:space="preserve">регистрации юридического лица, или копия      </w:t>
              <w:br/>
              <w:t>свидетельства о регистрации физического лица в</w:t>
              <w:br/>
              <w:t xml:space="preserve">качестве индивидуального предпринимателя, или </w:t>
              <w:br/>
              <w:t>копия свидетельства о внесении записи в Единый</w:t>
              <w:br/>
              <w:t xml:space="preserve">государственный реестр юридических лиц или    </w:t>
              <w:br/>
              <w:t xml:space="preserve">индивидуальных предпринимателей (для          </w:t>
              <w:br/>
              <w:t xml:space="preserve">юридических лиц и индивидуальных              </w:t>
              <w:br/>
              <w:t xml:space="preserve">предпринимателей, зарегистрированных до       </w:t>
              <w:br/>
              <w:t xml:space="preserve">01.07.2002)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писка из Единого государственного реестра   </w:t>
              <w:br/>
              <w:t xml:space="preserve">юридических лиц или Единого государственного  </w:t>
              <w:br/>
              <w:t xml:space="preserve">реестра индивидуальных предпринимателей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пия устава юридического лица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хема с указанием ориентиров, позволяющих     </w:t>
              <w:br/>
              <w:t xml:space="preserve">однозначно определить ориентировочные границы </w:t>
              <w:br/>
              <w:t xml:space="preserve">и месторасположение земельного участка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дастровый паспорт земельного участка (3     </w:t>
              <w:br/>
              <w:t xml:space="preserve">экземпляра)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документы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ною подтвержда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тавленные  документы получены в порядке, установленном действующим</w:t>
      </w:r>
    </w:p>
    <w:p>
      <w:pPr>
        <w:pStyle w:val="ConsPlusNonformat"/>
        <w:widowControl/>
        <w:rPr/>
      </w:pPr>
      <w:r>
        <w:rPr/>
        <w:t>законодательство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дения,   содержащиеся   в   представленных   документах,   являются</w:t>
      </w:r>
    </w:p>
    <w:p>
      <w:pPr>
        <w:pStyle w:val="ConsPlusNonformat"/>
        <w:widowControl/>
        <w:rPr/>
      </w:pPr>
      <w:r>
        <w:rPr/>
        <w:t>достоверны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цо,  представившее заведомо ложные сведения или поддельные документы,</w:t>
      </w:r>
    </w:p>
    <w:p>
      <w:pPr>
        <w:pStyle w:val="ConsPlusNonformat"/>
        <w:widowControl/>
        <w:rPr/>
      </w:pPr>
      <w:r>
        <w:rPr/>
        <w:t>несет  ответственность  в  соответствии  с  Уголовным  кодексом  Российской</w:t>
      </w:r>
    </w:p>
    <w:p>
      <w:pPr>
        <w:pStyle w:val="ConsPlusNonformat"/>
        <w:widowControl/>
        <w:rPr/>
      </w:pPr>
      <w:r>
        <w:rPr/>
        <w:t>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явитель: ___________________________________________/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Ф.И.О.)                             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4"/>
    <w:qFormat/>
    <w:pPr>
      <w:numPr>
        <w:ilvl w:val="0"/>
        <w:numId w:val="0"/>
      </w:numPr>
      <w:outlineLvl w:val="9"/>
    </w:pPr>
    <w:rPr>
      <w:sz w:val="32"/>
    </w:rPr>
  </w:style>
  <w:style w:type="paragraph" w:styleId="15">
    <w:name w:val="Заголовок 15"/>
    <w:basedOn w:val="Heading4"/>
    <w:qFormat/>
    <w:pPr>
      <w:numPr>
        <w:ilvl w:val="0"/>
        <w:numId w:val="0"/>
      </w:numPr>
      <w:suppressAutoHyphens w:val="true"/>
      <w:spacing w:lineRule="auto" w:line="360" w:before="0" w:after="0"/>
      <w:ind w:firstLine="709"/>
      <w:jc w:val="both"/>
      <w:outlineLvl w:val="9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40:00Z</dcterms:created>
  <dc:creator>Natali</dc:creator>
  <dc:description/>
  <cp:keywords/>
  <dc:language>en-US</dc:language>
  <cp:lastModifiedBy>Natali</cp:lastModifiedBy>
  <dcterms:modified xsi:type="dcterms:W3CDTF">2010-09-16T07:42:00Z</dcterms:modified>
  <cp:revision>1</cp:revision>
  <dc:subject/>
  <dc:title>Главе Таштагольского района</dc:title>
</cp:coreProperties>
</file>