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80"/>
        <w:gridCol w:w="5113"/>
      </w:tblGrid>
      <w:tr>
        <w:trPr>
          <w:trHeight w:val="13117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4305</wp:posOffset>
                      </wp:positionV>
                      <wp:extent cx="711200" cy="800100"/>
                      <wp:effectExtent l="444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800280"/>
                                <a:chOff x="0" y="0"/>
                                <a:chExt cx="71136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GERB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71136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720" y="4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96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pt;margin-top:12.15pt;width:56pt;height:63pt" coordorigin="4212,243" coordsize="1120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ERB" stroked="f" o:allowincell="t" style="position:absolute;left:4212;top:243;width:1119;height:12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4213,250" to="4752,250" stroked="t" o:allowincell="t" style="position:absolute;flip:x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213,249" to="4213,707" stroked="t" o:allowincell="t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47" w:firstLine="708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МЕРОВСКАЯ ОБЛА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ТАГОЛЬСКИЙ РАЙО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ТАШТАГОЛЬСКОГО РАЙОНА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right="1512" w:hanging="0"/>
              <w:jc w:val="both"/>
              <w:rPr/>
            </w:pPr>
            <w:r>
              <w:rPr>
                <w:sz w:val="28"/>
                <w:szCs w:val="28"/>
              </w:rPr>
              <w:t>«___08__» __июля________2010г.  № _556-п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 отдельным категориям граждан мер социальной поддержки по оплате жилого помещения и (или) коммунальных услуг в форме компенсационных выпла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о исполнение  Постановления Коллегии администрации Кемеровской области от  24.12.2008г. № 571 «О предоставлении отдельным категориям граждан мер социальной поддержки по оплате жилого помещения и (или) коммунальных услуг в форме компенсационных выплат» и  письма Департамента социальной защиты населения Кемеровской области от 08.06.2010г. №01-1959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МУ «Управлению социальной защиты населения Таштагольского района» с 1 июля 2010 года  приступить к предоставлению  мер социальной поддержки по оплате жилого помещения и (или) коммунальных услуг, в том числе по газоснабжению и твердому топливу, в денежной форме на территории Таштагольского рай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.Опубликовать данное постановление в газете «Красная  Шория» и разместить на сайте Таштагольского района в сети «Интернет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Контроль за исполнением постановления возложить на заместителя Главы Таштагольского района  В.А. Харчевног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.Постановление вступает в силу с момента опубликовани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штагольского района                                            В.Н. Маку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0:00Z</dcterms:created>
  <dc:creator>Остроухова Н.Е.</dc:creator>
  <dc:description/>
  <cp:keywords/>
  <dc:language>en-US</dc:language>
  <cp:lastModifiedBy>Ларина</cp:lastModifiedBy>
  <cp:lastPrinted>2010-07-06T11:45:00Z</cp:lastPrinted>
  <dcterms:modified xsi:type="dcterms:W3CDTF">2010-07-08T05:11:00Z</dcterms:modified>
  <cp:revision>3</cp:revision>
  <dc:subject/>
  <dc:title>                     </dc:title>
</cp:coreProperties>
</file>