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right"/>
        <w:rPr/>
      </w:pPr>
      <w:r>
        <w:rPr/>
        <w:t>Главе Таштагольского район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u w:val="single"/>
        </w:rPr>
        <w:t>Макута Владимиру Николаевичу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предоставлении земельного участка для целей, не связанных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о строительство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/ Ф.И.О. физического лица) (далее - заявитель)</w:t>
      </w:r>
    </w:p>
    <w:p>
      <w:pPr>
        <w:pStyle w:val="ConsPlusNonformat"/>
        <w:widowControl/>
        <w:rPr/>
      </w:pPr>
      <w:r>
        <w:rPr/>
        <w:t>Сведения  о  государственной    регистрации    юридического     лица    или</w:t>
      </w:r>
    </w:p>
    <w:p>
      <w:pPr>
        <w:pStyle w:val="ConsPlusNonformat"/>
        <w:widowControl/>
        <w:rPr/>
      </w:pPr>
      <w:r>
        <w:rPr/>
        <w:t>индивидуального      предпринимателя/паспортные       данные    физического</w:t>
      </w:r>
    </w:p>
    <w:p>
      <w:pPr>
        <w:pStyle w:val="ConsPlusNonformat"/>
        <w:widowControl/>
        <w:rPr/>
      </w:pPr>
      <w:r>
        <w:rPr/>
        <w:t>лица: 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нахождение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заявителя: индекс __________ город ________________ ул. _____________</w:t>
      </w:r>
    </w:p>
    <w:p>
      <w:pPr>
        <w:pStyle w:val="ConsPlusNonformat"/>
        <w:widowControl/>
        <w:rPr/>
      </w:pPr>
      <w:r>
        <w:rPr/>
        <w:t>д. ___________ кв. N _____________ телефоны заявителя: ____________________</w:t>
      </w:r>
    </w:p>
    <w:p>
      <w:pPr>
        <w:pStyle w:val="ConsPlusNonformat"/>
        <w:widowControl/>
        <w:rPr/>
      </w:pPr>
      <w:r>
        <w:rPr/>
        <w:t>Прошу предоставить земельный участок для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спрашиваемое право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и  объекта,  который  предполагается  временно  разместить  на</w:t>
      </w:r>
    </w:p>
    <w:p>
      <w:pPr>
        <w:pStyle w:val="ConsPlusNonformat"/>
        <w:widowControl/>
        <w:rPr/>
      </w:pPr>
      <w:r>
        <w:rPr/>
        <w:t>земельном участке:</w:t>
      </w:r>
    </w:p>
    <w:p>
      <w:pPr>
        <w:pStyle w:val="ConsPlusNonformat"/>
        <w:widowControl/>
        <w:rPr/>
      </w:pPr>
      <w:r>
        <w:rPr/>
        <w:t>функциональное назначение: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лощадь: ____________ кв. м, этажность: _________ эт.</w:t>
      </w:r>
    </w:p>
    <w:p>
      <w:pPr>
        <w:pStyle w:val="ConsPlusNonformat"/>
        <w:widowControl/>
        <w:rPr/>
      </w:pPr>
      <w:r>
        <w:rPr/>
        <w:t>другие характеристик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емельном участке: предполагаемая площадь: ______________ кв. м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положение: _________________, _______________________________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района)</w:t>
      </w:r>
    </w:p>
    <w:p>
      <w:pPr>
        <w:pStyle w:val="ConsPlusNonformat"/>
        <w:widowControl/>
        <w:rPr/>
      </w:pPr>
      <w:r>
        <w:rPr/>
        <w:t>ул. (пр., пер.)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улицы)</w:t>
      </w:r>
    </w:p>
    <w:p>
      <w:pPr>
        <w:pStyle w:val="ConsPlusNonformat"/>
        <w:widowControl/>
        <w:rPr/>
      </w:pPr>
      <w:r>
        <w:rPr/>
        <w:t>другие характеристик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уведомлен  Комитетом  по   управлению   муниципальным    имуществом</w:t>
      </w:r>
    </w:p>
    <w:p>
      <w:pPr>
        <w:pStyle w:val="ConsPlusNonformat"/>
        <w:widowControl/>
        <w:rPr/>
      </w:pPr>
      <w:r>
        <w:rPr/>
        <w:t>Таштагольского района (далее - комитет) о том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  силу  статьи  222  Гражданского  кодекса   Российской   Федерации</w:t>
      </w:r>
    </w:p>
    <w:p>
      <w:pPr>
        <w:pStyle w:val="ConsPlusNonformat"/>
        <w:widowControl/>
        <w:rPr/>
      </w:pPr>
      <w:r>
        <w:rPr/>
        <w:t>самовольной  постройкой является жилой дом, другое строение, сооружение или</w:t>
      </w:r>
    </w:p>
    <w:p>
      <w:pPr>
        <w:pStyle w:val="ConsPlusNonformat"/>
        <w:widowControl/>
        <w:rPr/>
      </w:pPr>
      <w:r>
        <w:rPr/>
        <w:t>иное  недвижимое  имущество,  созданное на земельном участке, не отведенном</w:t>
      </w:r>
    </w:p>
    <w:p>
      <w:pPr>
        <w:pStyle w:val="ConsPlusNonformat"/>
        <w:widowControl/>
        <w:rPr/>
      </w:pPr>
      <w:r>
        <w:rPr/>
        <w:t>для  этих  целей в порядке, установленном законом и иными правовыми актами,</w:t>
      </w:r>
    </w:p>
    <w:p>
      <w:pPr>
        <w:pStyle w:val="ConsPlusNonformat"/>
        <w:widowControl/>
        <w:rPr/>
      </w:pPr>
      <w:r>
        <w:rPr/>
        <w:t>либо   созданное   без  получения  на  это  необходимых  разрешений  или  с</w:t>
      </w:r>
    </w:p>
    <w:p>
      <w:pPr>
        <w:pStyle w:val="ConsPlusNonformat"/>
        <w:widowControl/>
        <w:rPr/>
      </w:pPr>
      <w:r>
        <w:rPr/>
        <w:t>существенным нарушением градостроительных и строительных норм и правил.</w:t>
      </w:r>
    </w:p>
    <w:p>
      <w:pPr>
        <w:pStyle w:val="ConsPlusNonformat"/>
        <w:widowControl/>
        <w:rPr/>
      </w:pPr>
      <w:r>
        <w:rPr/>
        <w:t>Лицо,  осуществившее  самовольную  постройку,  не  приобретает на нее право</w:t>
      </w:r>
    </w:p>
    <w:p>
      <w:pPr>
        <w:pStyle w:val="ConsPlusNonformat"/>
        <w:widowControl/>
        <w:rPr/>
      </w:pPr>
      <w:r>
        <w:rPr/>
        <w:t>собственности.  Оно не вправе распоряжаться постройкой - продавать, дарить,</w:t>
      </w:r>
    </w:p>
    <w:p>
      <w:pPr>
        <w:pStyle w:val="ConsPlusNonformat"/>
        <w:widowControl/>
        <w:rPr/>
      </w:pPr>
      <w:r>
        <w:rPr/>
        <w:t>сдавать в аренду, совершать другие сдел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вольная постройка подлежит сносу осуществившим ее лицом либо за его</w:t>
      </w:r>
    </w:p>
    <w:p>
      <w:pPr>
        <w:pStyle w:val="ConsPlusNonformat"/>
        <w:widowControl/>
        <w:rPr/>
      </w:pPr>
      <w:r>
        <w:rPr/>
        <w:t>счет,  кроме  случаев,  предусмотренных  пунктом  3  указанной  выше статьи</w:t>
      </w:r>
    </w:p>
    <w:p>
      <w:pPr>
        <w:pStyle w:val="ConsPlusNonformat"/>
        <w:widowControl/>
        <w:rPr/>
      </w:pPr>
      <w:r>
        <w:rPr/>
        <w:t>Гражданского кодекс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Предоставление  земельных  участков  для  целей,  не  связанных  со</w:t>
      </w:r>
    </w:p>
    <w:p>
      <w:pPr>
        <w:pStyle w:val="ConsPlusNonformat"/>
        <w:widowControl/>
        <w:rPr/>
      </w:pPr>
      <w:r>
        <w:rPr/>
        <w:t>строительством, в собственность осуществляется исключительно на торг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и отсутствии одного или  нескольких  документов,  необходимых  для</w:t>
      </w:r>
    </w:p>
    <w:p>
      <w:pPr>
        <w:pStyle w:val="ConsPlusNonformat"/>
        <w:widowControl/>
        <w:rPr/>
      </w:pPr>
      <w:r>
        <w:rPr/>
        <w:t>рассмотрения  заявления, комитет направит отказ в предоставлении земельного</w:t>
      </w:r>
    </w:p>
    <w:p>
      <w:pPr>
        <w:pStyle w:val="ConsPlusNonformat"/>
        <w:widowControl/>
        <w:rPr/>
      </w:pPr>
      <w:r>
        <w:rPr/>
        <w:t>участ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/>
        <w:t>"___"__________ 20__ г.                             (печа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270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кумента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</w:t>
              <w:br/>
              <w:t xml:space="preserve">докумен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листов  </w:t>
              <w:br/>
              <w:t xml:space="preserve">в экз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личность     </w:t>
              <w:br/>
              <w:t xml:space="preserve">физического лица, зарегистрированного в       </w:t>
              <w:br/>
              <w:t xml:space="preserve">качестве индивидуального предпринимателя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личность     </w:t>
              <w:br/>
              <w:t xml:space="preserve">представителя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права        </w:t>
              <w:br/>
              <w:t xml:space="preserve">(полномочия) представителя на представление   </w:t>
              <w:br/>
              <w:t xml:space="preserve">интересов юридического лица, гражданина или   </w:t>
              <w:br/>
              <w:t xml:space="preserve">индивидуального предпринимателя в комитете по </w:t>
              <w:br/>
              <w:t xml:space="preserve">приобретению на определенном праве земельного </w:t>
              <w:br/>
              <w:t xml:space="preserve">участка для конкретной цели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свидетельства о государственной         </w:t>
              <w:br/>
              <w:t xml:space="preserve">регистрации юридического лица, или копия      </w:t>
              <w:br/>
              <w:t>свидетельства о регистрации физического лица в</w:t>
              <w:br/>
              <w:t xml:space="preserve">качестве индивидуального предпринимателя, или </w:t>
              <w:br/>
              <w:t>копия свидетельства о внесении записи в Единый</w:t>
              <w:br/>
              <w:t xml:space="preserve">государственный реестр юридических лиц или    </w:t>
              <w:br/>
              <w:t xml:space="preserve">индивидуальных предпринимателей (для          </w:t>
              <w:br/>
              <w:t xml:space="preserve">юридических лиц и индивидуальных              </w:t>
              <w:br/>
              <w:t xml:space="preserve">предпринимателей, зарегистрированных до       </w:t>
              <w:br/>
              <w:t xml:space="preserve">01.07.2002)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ка из Единого государственного реестра   </w:t>
              <w:br/>
              <w:t xml:space="preserve">юридических лиц или Единого государственного  </w:t>
              <w:br/>
              <w:t xml:space="preserve">реестра индивидуальных предпринимателей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устава юридического лица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подтверждающего право        </w:t>
              <w:br/>
              <w:t xml:space="preserve">приобретения земельного участка в постоянное  </w:t>
              <w:br/>
              <w:t xml:space="preserve">(бессрочное) пользование, в безвозмездное     </w:t>
              <w:br/>
              <w:t xml:space="preserve">срочное пользование, в собственность или      </w:t>
              <w:br/>
              <w:t xml:space="preserve">аренду на условиях, установленных земельным   </w:t>
              <w:br/>
              <w:t xml:space="preserve">законодательством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ый паспорт земельного участка (3     </w:t>
              <w:br/>
              <w:t xml:space="preserve">экземпляра)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решения о предварительном согласовании  </w:t>
              <w:br/>
              <w:t xml:space="preserve">места размещения объекта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 подтвержд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документы получены в порядке, установленном  действующим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содержащиеся   в    представленных    документах,   являются</w:t>
      </w:r>
    </w:p>
    <w:p>
      <w:pPr>
        <w:pStyle w:val="ConsPlusNonformat"/>
        <w:widowControl/>
        <w:rPr/>
      </w:pPr>
      <w:r>
        <w:rPr/>
        <w:t>достовер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представившее заведомо ложные сведения или поддельные  документы,</w:t>
      </w:r>
    </w:p>
    <w:p>
      <w:pPr>
        <w:pStyle w:val="ConsPlusNonformat"/>
        <w:widowControl/>
        <w:rPr/>
      </w:pPr>
      <w:r>
        <w:rPr/>
        <w:t>несет  ответственность  в  соответствии  с  Уголовным  кодексом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_/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sz w:val="32"/>
    </w:rPr>
  </w:style>
  <w:style w:type="paragraph" w:styleId="15">
    <w:name w:val="Заголовок 15"/>
    <w:basedOn w:val="Heading4"/>
    <w:qFormat/>
    <w:pPr>
      <w:numPr>
        <w:ilvl w:val="0"/>
        <w:numId w:val="0"/>
      </w:numPr>
      <w:suppressAutoHyphens w:val="true"/>
      <w:spacing w:lineRule="auto" w:line="360" w:before="0" w:after="0"/>
      <w:ind w:firstLine="709"/>
      <w:jc w:val="both"/>
      <w:outlineLvl w:val="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2:00Z</dcterms:created>
  <dc:creator>Natali</dc:creator>
  <dc:description/>
  <cp:keywords/>
  <dc:language>en-US</dc:language>
  <cp:lastModifiedBy>Natali</cp:lastModifiedBy>
  <dcterms:modified xsi:type="dcterms:W3CDTF">2010-09-16T08:33:00Z</dcterms:modified>
  <cp:revision>1</cp:revision>
  <dc:subject/>
  <dc:title>Главе Таштагольского района</dc:title>
</cp:coreProperties>
</file>