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right"/>
        <w:rPr/>
      </w:pPr>
      <w:r>
        <w:rPr/>
        <w:t>Главе Таштагольского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u w:val="single"/>
        </w:rPr>
        <w:t>Макута Владимиру Николаевичу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приобретении прав на земельный участок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на котором расположены здания, строения, сооруж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 / Ф.И.О. физического лица) (далее - заявитель)</w:t>
      </w:r>
    </w:p>
    <w:p>
      <w:pPr>
        <w:pStyle w:val="ConsPlusNonformat"/>
        <w:widowControl/>
        <w:rPr/>
      </w:pPr>
      <w:r>
        <w:rPr/>
        <w:t>Сведения   о   государственной    регистрации    юридического    лица   или</w:t>
      </w:r>
    </w:p>
    <w:p>
      <w:pPr>
        <w:pStyle w:val="ConsPlusNonformat"/>
        <w:widowControl/>
        <w:rPr/>
      </w:pPr>
      <w:r>
        <w:rPr/>
        <w:t>индивидуального     предпринимателя/паспортные     данные       физического</w:t>
      </w:r>
    </w:p>
    <w:p>
      <w:pPr>
        <w:pStyle w:val="ConsPlusNonformat"/>
        <w:widowControl/>
        <w:rPr/>
      </w:pPr>
      <w:r>
        <w:rPr/>
        <w:t>лица: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нахождение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заявителя: индекс ___________ город ________________ ул. ____________</w:t>
      </w:r>
    </w:p>
    <w:p>
      <w:pPr>
        <w:pStyle w:val="ConsPlusNonformat"/>
        <w:widowControl/>
        <w:rPr/>
      </w:pPr>
      <w:r>
        <w:rPr/>
        <w:t>д. ________ кв. N ___________________ телефоны заявителя: _________________</w:t>
      </w:r>
    </w:p>
    <w:p>
      <w:pPr>
        <w:pStyle w:val="ConsPlusNonformat"/>
        <w:widowControl/>
        <w:rPr/>
      </w:pPr>
      <w:r>
        <w:rPr/>
        <w:t>Прошу предоставить земельный участок под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значение объекта недвижимого имущества)</w:t>
      </w:r>
    </w:p>
    <w:p>
      <w:pPr>
        <w:pStyle w:val="ConsPlusNonformat"/>
        <w:widowControl/>
        <w:rPr/>
      </w:pPr>
      <w:r>
        <w:rPr/>
        <w:t>Испрашиваемое право: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емельном участке:</w:t>
      </w:r>
    </w:p>
    <w:p>
      <w:pPr>
        <w:pStyle w:val="ConsPlusNonformat"/>
        <w:widowControl/>
        <w:rPr/>
      </w:pPr>
      <w:r>
        <w:rPr/>
        <w:t>площадь: _______ кв. м, кадастровый номер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указывается при наличии)</w:t>
      </w:r>
    </w:p>
    <w:p>
      <w:pPr>
        <w:pStyle w:val="ConsPlusNonformat"/>
        <w:widowControl/>
        <w:rPr/>
      </w:pPr>
      <w:r>
        <w:rPr/>
        <w:t>местоположение: _____________, _______________________________ район,</w:t>
      </w:r>
    </w:p>
    <w:p>
      <w:pPr>
        <w:pStyle w:val="ConsPlusNonformat"/>
        <w:widowControl/>
        <w:rPr/>
      </w:pPr>
      <w:r>
        <w:rPr/>
        <w:t>ул.(пр., пер.) ______________________________ д. __________________________</w:t>
      </w:r>
    </w:p>
    <w:p>
      <w:pPr>
        <w:pStyle w:val="ConsPlusNonformat"/>
        <w:widowControl/>
        <w:rPr/>
      </w:pPr>
      <w:r>
        <w:rPr/>
        <w:t>другие характеристики: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земельном участке расположен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18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бъект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устанавливающие докум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Я  уведомлен  Комитетом  по   управлению   муниципальным   имуществом</w:t>
      </w:r>
    </w:p>
    <w:p>
      <w:pPr>
        <w:pStyle w:val="ConsPlusNonformat"/>
        <w:widowControl/>
        <w:jc w:val="both"/>
        <w:rPr/>
      </w:pPr>
      <w:r>
        <w:rPr/>
        <w:t>Таштагольского района(далее - комитет) о том, что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В  силу  статьи  222  Гражданского  кодекса  Российской  Федерации</w:t>
      </w:r>
    </w:p>
    <w:p>
      <w:pPr>
        <w:pStyle w:val="ConsPlusNonformat"/>
        <w:widowControl/>
        <w:jc w:val="both"/>
        <w:rPr/>
      </w:pPr>
      <w:r>
        <w:rPr/>
        <w:t>самовольной  постройкой является жилой дом, другое строение, сооружение или</w:t>
      </w:r>
    </w:p>
    <w:p>
      <w:pPr>
        <w:pStyle w:val="ConsPlusNonformat"/>
        <w:widowControl/>
        <w:jc w:val="both"/>
        <w:rPr/>
      </w:pPr>
      <w:r>
        <w:rPr/>
        <w:t>иное  недвижимое  имущество,  созданное на земельном участке, не отведенном</w:t>
      </w:r>
    </w:p>
    <w:p>
      <w:pPr>
        <w:pStyle w:val="ConsPlusNonformat"/>
        <w:widowControl/>
        <w:jc w:val="both"/>
        <w:rPr/>
      </w:pPr>
      <w:r>
        <w:rPr/>
        <w:t>для  этих  целей в порядке, установленном законом и иными правовыми актами,</w:t>
      </w:r>
    </w:p>
    <w:p>
      <w:pPr>
        <w:pStyle w:val="ConsPlusNonformat"/>
        <w:widowControl/>
        <w:jc w:val="both"/>
        <w:rPr/>
      </w:pPr>
      <w:r>
        <w:rPr/>
        <w:t>либо   созданное   без  получения  на  это  необходимых  разрешений  или  с</w:t>
      </w:r>
    </w:p>
    <w:p>
      <w:pPr>
        <w:pStyle w:val="ConsPlusNonformat"/>
        <w:widowControl/>
        <w:jc w:val="both"/>
        <w:rPr/>
      </w:pPr>
      <w:r>
        <w:rPr/>
        <w:t>существенным нарушением градостроительных и строительных норм и правил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о,  осуществившее самовольную постройку, не приобретает на нее право</w:t>
      </w:r>
    </w:p>
    <w:p>
      <w:pPr>
        <w:pStyle w:val="ConsPlusNonformat"/>
        <w:widowControl/>
        <w:jc w:val="both"/>
        <w:rPr/>
      </w:pPr>
      <w:r>
        <w:rPr/>
        <w:t>собственности.  Оно не вправе распоряжаться постройкой - продавать, дарить,</w:t>
      </w:r>
    </w:p>
    <w:p>
      <w:pPr>
        <w:pStyle w:val="ConsPlusNonformat"/>
        <w:widowControl/>
        <w:jc w:val="both"/>
        <w:rPr/>
      </w:pPr>
      <w:r>
        <w:rPr/>
        <w:t>сдавать в аренду, совершать другие сделк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амовольная постройка подлежит сносу осуществившим ее лицом либо за его</w:t>
      </w:r>
    </w:p>
    <w:p>
      <w:pPr>
        <w:pStyle w:val="ConsPlusNonformat"/>
        <w:widowControl/>
        <w:jc w:val="both"/>
        <w:rPr/>
      </w:pPr>
      <w:r>
        <w:rPr/>
        <w:t>счет,  кроме  случаев,  предусмотренных  пунктом  3  указанной  выше статьи</w:t>
      </w:r>
    </w:p>
    <w:p>
      <w:pPr>
        <w:pStyle w:val="ConsPlusNonformat"/>
        <w:widowControl/>
        <w:jc w:val="both"/>
        <w:rPr/>
      </w:pPr>
      <w:r>
        <w:rPr/>
        <w:t>Гражданского кодекс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 При  отсутствии  одного  или нескольких документов, необходимых для</w:t>
      </w:r>
    </w:p>
    <w:p>
      <w:pPr>
        <w:pStyle w:val="ConsPlusNonformat"/>
        <w:widowControl/>
        <w:jc w:val="both"/>
        <w:rPr/>
      </w:pPr>
      <w:r>
        <w:rPr/>
        <w:t>рассмотрения  заявления  комитет  направит отказ в рассмотрении заявления о</w:t>
      </w:r>
    </w:p>
    <w:p>
      <w:pPr>
        <w:pStyle w:val="ConsPlusNonformat"/>
        <w:widowControl/>
        <w:jc w:val="both"/>
        <w:rPr/>
      </w:pPr>
      <w:r>
        <w:rPr/>
        <w:t>предоставлении земельного участ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, наименование организации)     (печа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35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кумент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</w:t>
              <w:br/>
              <w:t>докум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листов   </w:t>
              <w:br/>
              <w:t xml:space="preserve">в экз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физического лица, зарегистрированного в       </w:t>
              <w:br/>
              <w:t>качестве индивидуального предпринимателя, либо</w:t>
              <w:br/>
              <w:t xml:space="preserve">личность представителя индивидуального        </w:t>
              <w:br/>
              <w:t xml:space="preserve">предпринимателя или юридического лиц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права        </w:t>
              <w:br/>
              <w:t xml:space="preserve">(полномочия) представителя юридического лица  </w:t>
              <w:br/>
              <w:t xml:space="preserve">или индивидуального предпринимателя, если с   </w:t>
              <w:br/>
              <w:t xml:space="preserve">заявлением обращается представитель заявителя </w:t>
              <w:br/>
              <w:t xml:space="preserve">(заявителей)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свидетельства о государственной         </w:t>
              <w:br/>
              <w:t xml:space="preserve">регистрации физического лица в качестве       </w:t>
              <w:br/>
              <w:t xml:space="preserve">индивидуального предпринимателя (для          </w:t>
              <w:br/>
              <w:t xml:space="preserve">индивидуальных предпринимателей), копия       </w:t>
              <w:br/>
              <w:t xml:space="preserve">свидетельства о государственной регистрации   </w:t>
              <w:br/>
              <w:t xml:space="preserve">юридического лица (для юридических лиц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Единого государственного реестра   </w:t>
              <w:br/>
              <w:t xml:space="preserve">прав на недвижимое имущество и сделок с ним о </w:t>
              <w:br/>
              <w:t xml:space="preserve">правах на здание, строение, сооружение,       </w:t>
              <w:br/>
              <w:t xml:space="preserve">находящиеся на приобретаемом земельном        </w:t>
              <w:br/>
              <w:t xml:space="preserve">участке, выданная не позднее 5 дней до дня    </w:t>
              <w:br/>
              <w:t xml:space="preserve">подачи настоящего заявления, или копии иных   </w:t>
              <w:br/>
              <w:t xml:space="preserve">документов, удостоверяющих (устанавливающих)  </w:t>
              <w:br/>
              <w:t xml:space="preserve">права на такое здание, строение, сооружени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Единого государственного реестра   </w:t>
              <w:br/>
              <w:t xml:space="preserve">прав на недвижимое имущество и сделок с ним о </w:t>
              <w:br/>
              <w:t xml:space="preserve">правах на приобретаемый земельный участок,    </w:t>
              <w:br/>
              <w:t xml:space="preserve">выданная не позднее 5 дней до дня подачи      </w:t>
              <w:br/>
              <w:t xml:space="preserve">настоящего заявления, или копии иных          </w:t>
              <w:br/>
              <w:t xml:space="preserve">документов, удостоверяющих права на           </w:t>
              <w:br/>
              <w:t xml:space="preserve">приобретаемый земельный участок. В случае     </w:t>
              <w:br/>
              <w:t xml:space="preserve">отсутствия у собственника здания, строения,   </w:t>
              <w:br/>
              <w:t>сооружения документов, удостоверяющих права на</w:t>
              <w:br/>
              <w:t xml:space="preserve">приобретаемый земельный участок, к заявлению  </w:t>
              <w:br/>
              <w:t xml:space="preserve">прилагается мотивированный отказ в            </w:t>
              <w:br/>
              <w:t xml:space="preserve">предоставлении информации, выданный в         </w:t>
              <w:br/>
              <w:t xml:space="preserve">письменной форме органом, осуществляющим      </w:t>
              <w:br/>
              <w:t>государственную регистрацию прав на недвижимое</w:t>
              <w:br/>
              <w:t xml:space="preserve">имущество и сделок с ним, в связи с           </w:t>
              <w:br/>
              <w:t xml:space="preserve">отсутствием права на приобретаемый земельный  </w:t>
              <w:br/>
              <w:t xml:space="preserve">участок, зарегистрированного в Едином         </w:t>
              <w:br/>
              <w:t xml:space="preserve">государственном реестре прав на недвижимое    </w:t>
              <w:br/>
              <w:t xml:space="preserve">имущество и сделок с ним (пр. Октябрьский,    </w:t>
              <w:br/>
              <w:t xml:space="preserve">д. 3г)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паспорт земельного участка (3     </w:t>
              <w:br/>
              <w:t xml:space="preserve">экземпляра)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подтверждающего право        </w:t>
              <w:br/>
              <w:t xml:space="preserve">приобретения земельного участка в постоянное  </w:t>
              <w:br/>
              <w:t xml:space="preserve">(бессрочное) пользование, в безвозмездное     </w:t>
              <w:br/>
              <w:t xml:space="preserve">срочное пользование, в собственность или      </w:t>
              <w:br/>
              <w:t xml:space="preserve">аренду на условиях, установленных земельным   </w:t>
              <w:br/>
              <w:t xml:space="preserve">законодательством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кумен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 уведомлен   Комитетом   по  управлению  муниципальным   имуществом</w:t>
      </w:r>
    </w:p>
    <w:p>
      <w:pPr>
        <w:pStyle w:val="ConsPlusNonformat"/>
        <w:widowControl/>
        <w:rPr/>
      </w:pPr>
      <w:r>
        <w:rPr/>
        <w:t>Таштагольского района о том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В  соответствии  с  пунктом  2  статьи  2  Федерального  закона  от</w:t>
      </w:r>
    </w:p>
    <w:p>
      <w:pPr>
        <w:pStyle w:val="ConsPlusNonformat"/>
        <w:widowControl/>
        <w:rPr/>
      </w:pPr>
      <w:r>
        <w:rPr/>
        <w:t>25.10.2001  N  137-ФЗ  "О введении в действие Земельного кодекса Российской</w:t>
      </w:r>
    </w:p>
    <w:p>
      <w:pPr>
        <w:pStyle w:val="ConsPlusNonformat"/>
        <w:widowControl/>
        <w:rPr/>
      </w:pPr>
      <w:r>
        <w:rPr/>
        <w:t>Федерации",  пунктом  2 статьи 1 Закона Кемеровской области от 31.01.2002 N</w:t>
      </w:r>
    </w:p>
    <w:p>
      <w:pPr>
        <w:pStyle w:val="ConsPlusNonformat"/>
        <w:widowControl/>
        <w:rPr/>
      </w:pPr>
      <w:r>
        <w:rPr/>
        <w:t>5-ОЗ  "Об  установлении  цены  при  продаже земельных участков" цена выкупа</w:t>
      </w:r>
    </w:p>
    <w:p>
      <w:pPr>
        <w:pStyle w:val="ConsPlusNonformat"/>
        <w:widowControl/>
        <w:rPr/>
      </w:pPr>
      <w:r>
        <w:rPr/>
        <w:t>земельного  участка  устанавливается  в  размере  десятикратной  ставки</w:t>
      </w:r>
    </w:p>
    <w:p>
      <w:pPr>
        <w:pStyle w:val="ConsPlusNonformat"/>
        <w:widowControl/>
        <w:rPr/>
      </w:pPr>
      <w:r>
        <w:rPr/>
        <w:t>земельного налог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В  случае представления заявителем документов, подтверждающих право</w:t>
      </w:r>
    </w:p>
    <w:p>
      <w:pPr>
        <w:pStyle w:val="ConsPlusNonformat"/>
        <w:widowControl/>
        <w:rPr/>
      </w:pPr>
      <w:r>
        <w:rPr/>
        <w:t>на  приобретение  земельного  участка  на условиях, установленных земельным</w:t>
      </w:r>
    </w:p>
    <w:p>
      <w:pPr>
        <w:pStyle w:val="ConsPlusNonformat"/>
        <w:widowControl/>
        <w:rPr/>
      </w:pPr>
      <w:r>
        <w:rPr/>
        <w:t>законодательством, земельный участок предоста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м,  указанным в пункте 1 статьи 2 Федерального закона от 25.10.2001</w:t>
      </w:r>
    </w:p>
    <w:p>
      <w:pPr>
        <w:pStyle w:val="ConsPlusNonformat"/>
        <w:widowControl/>
        <w:rPr/>
      </w:pPr>
      <w:r>
        <w:rPr/>
        <w:t>N  137-ФЗ  "О введении в действие Земельного кодекса Российской Федерации",</w:t>
      </w:r>
    </w:p>
    <w:p>
      <w:pPr>
        <w:pStyle w:val="ConsPlusNonformat"/>
        <w:widowControl/>
        <w:rPr/>
      </w:pPr>
      <w:r>
        <w:rPr/>
        <w:t>пункте  1  статьи  1  Закона  Кемеровской  области от 31.01.2002 N 5-ОЗ "Об</w:t>
      </w:r>
    </w:p>
    <w:p>
      <w:pPr>
        <w:pStyle w:val="ConsPlusNonformat"/>
        <w:widowControl/>
        <w:rPr/>
      </w:pPr>
      <w:r>
        <w:rPr/>
        <w:t>установлении  цены при продаже земельных участков" - по цене, равной двум с</w:t>
      </w:r>
    </w:p>
    <w:p>
      <w:pPr>
        <w:pStyle w:val="ConsPlusNonformat"/>
        <w:widowControl/>
        <w:rPr/>
      </w:pPr>
      <w:r>
        <w:rPr/>
        <w:t>половиной процентам кадастровой стоимости земельного 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м  граждан  и  юридических  лиц,  предусмотренным федеральными</w:t>
      </w:r>
    </w:p>
    <w:p>
      <w:pPr>
        <w:pStyle w:val="ConsPlusNonformat"/>
        <w:widowControl/>
        <w:rPr/>
      </w:pPr>
      <w:r>
        <w:rPr/>
        <w:t>законами и законами Кемеровской области - бесплат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/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 подтвержд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 документы получены в порядке,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содержащиеся   в   представленных   документах,   являются</w:t>
      </w:r>
    </w:p>
    <w:p>
      <w:pPr>
        <w:pStyle w:val="ConsPlusNonformat"/>
        <w:widowControl/>
        <w:rPr/>
      </w:pPr>
      <w:r>
        <w:rPr/>
        <w:t>достовер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 представившее заведомо ложные сведения или поддельные документы,</w:t>
      </w:r>
    </w:p>
    <w:p>
      <w:pPr>
        <w:pStyle w:val="ConsPlusNonformat"/>
        <w:widowControl/>
        <w:rPr/>
      </w:pPr>
      <w:r>
        <w:rPr/>
        <w:t>несет  ответственность  в  соответствии  с  Уголовным  кодексом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/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)                          (подпись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5:00Z</dcterms:created>
  <dc:creator>Роман</dc:creator>
  <dc:description/>
  <cp:keywords/>
  <dc:language>en-US</dc:language>
  <cp:lastModifiedBy>Natali</cp:lastModifiedBy>
  <dcterms:modified xsi:type="dcterms:W3CDTF">2010-09-16T08:45:00Z</dcterms:modified>
  <cp:revision>2</cp:revision>
  <dc:subject/>
  <dc:title>Главе Таштагольского района</dc:title>
</cp:coreProperties>
</file>