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90" w:leader="none"/>
          <w:tab w:val="center" w:pos="5527" w:leader="none"/>
        </w:tabs>
        <w:ind w:hanging="0"/>
        <w:jc w:val="righ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лаве Таштагольского района</w:t>
      </w:r>
    </w:p>
    <w:p>
      <w:pPr>
        <w:pStyle w:val="Heading4"/>
        <w:ind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акута В.Н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, для индивидуального жилищного строительств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От</w:t>
      </w:r>
      <w:r>
        <w:rPr/>
        <w:t xml:space="preserve"> ________________________</w:t>
      </w:r>
      <w:r>
        <w:rPr>
          <w:sz w:val="24"/>
        </w:rPr>
        <w:t>____________________________________________(далее–заявитель)</w:t>
      </w:r>
    </w:p>
    <w:p>
      <w:pPr>
        <w:pStyle w:val="TextBody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ФИО физического лица</w:t>
      </w:r>
    </w:p>
    <w:p>
      <w:pPr>
        <w:pStyle w:val="TextBody"/>
        <w:spacing w:lineRule="auto" w:line="240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Паспортные данные заявителя: серия</w:t>
      </w:r>
      <w:r>
        <w:rPr>
          <w:sz w:val="24"/>
        </w:rPr>
        <w:t>__________________номер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ем_____________________________________________________________когда выдан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Адрес заявителя (ей):</w:t>
      </w:r>
      <w:r>
        <w:rPr/>
        <w:t xml:space="preserve"> </w:t>
      </w:r>
      <w:r>
        <w:rPr>
          <w:sz w:val="24"/>
        </w:rPr>
        <w:t>индекс_____________город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айон_________________________________нас.пункт.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ул.__________________________дом___________кв.___________тел.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ошу предоставить земельный участок для индивидуального жилищного строительств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спрашиваемое право_______________________________________на срок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полагаемая площадь: ____________кв.м. кадастровый номер: 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: ______________________________________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и вид разрешенного использования земельного участка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ругие характеристики__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Настоящее заявление подано в соответствии с сообщением о приеме заявлений/сведения о публикации сообщения отсутствуют (нужное подчеркнуть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Наименование источника публикации________________________________ дата публикации___________   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 заявлению прилагаются</w:t>
      </w:r>
      <w:r>
        <w:rPr/>
        <w:t>: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84"/>
        <w:gridCol w:w="1378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квизиты             доку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листов в             экземпля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документа, удостоверяющего права (полномочия) представителя физического, если с Заявлением обращается представитель заявителя (заявите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паспорт земельного участка (при налич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с указанием ориентиров, позволяющих однозначно определить границы и  месторасположение земельного участка (при отсутствии кадастрового паспорт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документа, подтверждающего право приобретения земельного участка, в собственность или аренду на условиях, установленных земельным законодательств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кументы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Style10"/>
        <w:spacing w:before="120" w:after="0"/>
        <w:rPr/>
      </w:pPr>
      <w:r>
        <w:rPr>
          <w:b/>
          <w:bCs/>
          <w:sz w:val="22"/>
          <w:szCs w:val="22"/>
        </w:rPr>
        <w:t xml:space="preserve">Заявитель: </w:t>
      </w:r>
      <w:r>
        <w:rPr>
          <w:sz w:val="22"/>
          <w:szCs w:val="22"/>
        </w:rPr>
        <w:t>____________________________________________________________________   ______________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  <w:br/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ФИО)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567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дастровый номер земельного участка указывается при его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right"/>
    </w:pPr>
    <w:rPr/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8:00Z</dcterms:created>
  <dc:creator>Пользователь Минимущества</dc:creator>
  <dc:description/>
  <cp:keywords/>
  <dc:language>en-US</dc:language>
  <cp:lastModifiedBy>Natali</cp:lastModifiedBy>
  <cp:lastPrinted>2003-01-23T06:39:00Z</cp:lastPrinted>
  <dcterms:modified xsi:type="dcterms:W3CDTF">2010-08-19T02:58:00Z</dcterms:modified>
  <cp:revision>2</cp:revision>
  <dc:subject/>
  <dc:title>Высшему должностному</dc:title>
</cp:coreProperties>
</file>