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РАЙОН</w:t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 ТАШТАГОЛЬСКОГО РАЙОНА</w:t>
      </w:r>
    </w:p>
    <w:p>
      <w:pPr>
        <w:pStyle w:val="Heading4"/>
        <w:spacing w:before="360" w:after="0"/>
        <w:jc w:val="left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 xml:space="preserve">                         </w:t>
      </w: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200"/>
        <w:rPr/>
      </w:pPr>
      <w:r>
        <w:rPr>
          <w:rFonts w:cs="Times New Roman" w:ascii="Times New Roman" w:hAnsi="Times New Roman"/>
          <w:sz w:val="28"/>
          <w:szCs w:val="28"/>
        </w:rPr>
        <w:t>от «_02_»  апреля   2010г. №_241-п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в постановление  администрации Таштагольского района от 12 октября 2009г. №460-п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целевой программ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циальная поддержка населения» на 2010-2012 годы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В целях оказания адресной материальной помощи ветеранам </w:t>
      </w:r>
      <w:r>
        <w:rPr>
          <w:bCs/>
          <w:szCs w:val="28"/>
        </w:rPr>
        <w:t xml:space="preserve"> Великой Отечественной войны ко дню празднования 65-ой годовщины Победы в Великой Отечественной войне 1941-1945гг</w:t>
      </w:r>
      <w:r>
        <w:rPr>
          <w:szCs w:val="28"/>
        </w:rPr>
        <w:t>»</w:t>
      </w:r>
      <w:r>
        <w:rPr>
          <w:b/>
          <w:szCs w:val="28"/>
        </w:rPr>
        <w:t>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  в муниципальную целевую программу  «Развитие системы социальной защиты  и социальной поддержки  нуждающихся  граждан  различных категорий»  на 2010-2012 годы, утвержденную постановлением Администрации Таштагольского района от 12 октября 2009г. № 460-п, следующие измененни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ства местного бюджета – всего 34230 тыс.руб.,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-12522  тыс.руб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 - 10534 тыс.руб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11174 тыс.руб.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Ресурсное обеспечение Программы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0-2012 годы составляет   -   всего 34230 тыс.руб.  из средств местного бюджета,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по годам: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-12522  тыс.руб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 -10534 тыс.руб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11174 тыс.руб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лежит ежегодному уточнению, исходя из возможностей бюджета на соответствующий финансовый год.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7.Мероприятия  пункт 1  «</w:t>
      </w:r>
      <w:r>
        <w:rPr>
          <w:rFonts w:cs="Times New Roman" w:ascii="Times New Roman" w:hAnsi="Times New Roman"/>
          <w:bCs/>
          <w:sz w:val="28"/>
          <w:szCs w:val="28"/>
        </w:rPr>
        <w:t>Оказание адресной материальной помощи ветеранам Великой Отечественной войны ко дню празднования 65-ой годовщины Победы в Великой Отечественной войне 1941-1945гг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целевой программы «Социальная поддержка  населения»  на 2010-2012 годы  изложить в следующей редакции: </w:t>
      </w:r>
    </w:p>
    <w:p>
      <w:pPr>
        <w:pStyle w:val="TextBody"/>
        <w:ind w:left="360" w:hanging="0"/>
        <w:jc w:val="center"/>
        <w:rPr/>
      </w:pPr>
      <w:r>
        <w:rPr>
          <w:bCs/>
        </w:rPr>
        <w:t>«7.Мероприятия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2"/>
        <w:gridCol w:w="1266"/>
        <w:gridCol w:w="1236"/>
        <w:gridCol w:w="1176"/>
        <w:gridCol w:w="1182"/>
      </w:tblGrid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адресной материальной помощи ветеранам Великой Отечественной войны  ко дню празднования 65-ой годовщины Победы в Великой Отечественной войне 1941-1945г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74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Красная Шория»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аштагольского района  Харчевного В.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 с момента опублик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Глава 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>Таштагольского района</w:t>
        <w:tab/>
        <w:tab/>
        <w:tab/>
        <w:tab/>
        <w:tab/>
        <w:t>В.Н.Макута</w:t>
      </w: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0:00Z</dcterms:created>
  <dc:creator>dom</dc:creator>
  <dc:description/>
  <cp:keywords/>
  <dc:language>en-US</dc:language>
  <cp:lastModifiedBy>Ларина</cp:lastModifiedBy>
  <cp:lastPrinted>2010-04-01T15:12:00Z</cp:lastPrinted>
  <dcterms:modified xsi:type="dcterms:W3CDTF">2010-04-06T02:40:00Z</dcterms:modified>
  <cp:revision>2</cp:revision>
  <dc:subject/>
  <dc:title>                                                                                       Утверждаю:                                                                                       Заместитель    Главы</dc:title>
</cp:coreProperties>
</file>