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НЫЙ СОВЕТ НАРОДНЫХ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27_ » апреля  2011 года №_233-р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Таштагольским райо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 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аштагол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ий муниципальный район», Таштаголь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 исполнения бюджета Таштагольского района за  201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Таштагольского района в сумме 2366451.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Таштагольского района сумме 1782561.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Таштагольского района в сумме 583890.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отчет об исполнении бюджета Таштагольского района по доходам по кодам классификации доходов бюджета за 2010 год, согласно приложению №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отчет об исполнении бюджета Таштагольского района по кодам видов, подвидов доходов за 2010 год, согласно приложению № 2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отчет об исполнении бюджета по расходам бюджета Таштагольского района по разделам, подразделам функциональной классификации расходов бюджетов Российской Федерации за 2010 год в сумме 1782561.4 тыс. руб., согласно приложению № 3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Утвердить отчет по расходам бюджета Таштагольского района по ведомственной структуре расходов, согласно приложению № 4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, за 2010 год в сумме -583890.4 тыс.руб., согласно приложению № 5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Утвердить отчет по источникам финансирования дефицита бюджета по кодам классификации источников финансирования дефицита бюджета, согласно приложению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отчет об исполнении резервного фонда за 2010 год, согласно приложению № 7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Настоящее решение вступает в силу с момента его подписания и подлежит опубликованию в газете «Красная Ш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штагольского 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П.В. Остроух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Ломакина</dc:creator>
  <dc:description/>
  <cp:keywords/>
  <dc:language>en-US</dc:language>
  <cp:lastModifiedBy>Ларина</cp:lastModifiedBy>
  <cp:lastPrinted>2011-04-27T10:04:00Z</cp:lastPrinted>
  <dcterms:modified xsi:type="dcterms:W3CDTF">2011-04-27T07:18:00Z</dcterms:modified>
  <cp:revision>2</cp:revision>
  <dc:subject/>
  <dc:title>РОССИЙСКАЯ ФЕДЕРАЦИЯ</dc:title>
</cp:coreProperties>
</file>