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6"/>
        <w:gridCol w:w="1180"/>
        <w:gridCol w:w="456"/>
        <w:gridCol w:w="696"/>
        <w:gridCol w:w="576"/>
        <w:gridCol w:w="4618"/>
        <w:gridCol w:w="126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аштагольского районного Совета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__апреля 2011г.  №__-рр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РАЙОННОГО БЮДЖЕТА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КЛАССИФИКАЦИИ ДОХОДОВ БЮДЖЕТОВ ЗА 2010 Г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Кеме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) по Кеме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8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"Шорский национальный пар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5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те Федеральной службы по надзору в сфере защиты прав потребителей и благополучия человека по Кемеровской области (Роспотребнадзо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6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28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 сфере защиты прав потреб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еме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705,0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020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е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0201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7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0202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68,7</w:t>
            </w:r>
          </w:p>
        </w:tc>
      </w:tr>
      <w:tr>
        <w:trPr>
          <w:trHeight w:val="25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0104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02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0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03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030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 (за исключением государственной пошлины  по делам, рассматриваемым Верховным Судом Российской Федерации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3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90103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9030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4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7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7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126, 128, 129, 129.1, 132, 133, 134,135,135.1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3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внутренних дел по Таштаголь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1,2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0714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7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3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3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по Кеме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9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Кеме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5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 приставов по Кеме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по Таштаголь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3268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3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900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 муниципальных районов на выравнивание уровня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573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бюджетные инвестиции для модернизации объектов коммунальной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0,0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2088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5,0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2088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71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2089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2089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2999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78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3001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6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6,9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30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301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2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301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858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4014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8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4999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305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705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8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0714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900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Кеме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900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штаголь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604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900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5,3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2077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7,3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2088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35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2089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2999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619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300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20,0</w:t>
            </w:r>
          </w:p>
        </w:tc>
      </w:tr>
      <w:tr>
        <w:trPr>
          <w:trHeight w:val="5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9,6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образования Администрации Таштагольск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3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95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25,9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 "Управление культуры Администрации Таштагольск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9,2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3,6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402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 "Управление по физической культуре и спорту  Администрации Таштагольск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7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0503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Таштаголь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46,1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66,9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0503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0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0701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40203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оления муниципальных районов (за исключением имущества муниципальных автономных учреждений), 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40203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406014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6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7010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Городская стоматологическая поликлиник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Таштаголь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5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"Таштагольская Центральная районная больниц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3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2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45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Бедарева</dc:creator>
  <dc:description/>
  <cp:keywords/>
  <dc:language>en-US</dc:language>
  <cp:lastModifiedBy>Ларина</cp:lastModifiedBy>
  <cp:lastPrinted>2011-04-13T09:07:00Z</cp:lastPrinted>
  <dcterms:modified xsi:type="dcterms:W3CDTF">2011-04-27T07:18:00Z</dcterms:modified>
  <cp:revision>2</cp:revision>
  <dc:subject/>
  <dc:title>Приложение № 1 к решению</dc:title>
</cp:coreProperties>
</file>