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8"/>
        <w:gridCol w:w="438"/>
        <w:gridCol w:w="187"/>
        <w:gridCol w:w="337"/>
        <w:gridCol w:w="131"/>
        <w:gridCol w:w="511"/>
        <w:gridCol w:w="468"/>
        <w:gridCol w:w="716"/>
        <w:gridCol w:w="747"/>
        <w:gridCol w:w="178"/>
        <w:gridCol w:w="2820"/>
        <w:gridCol w:w="949"/>
        <w:gridCol w:w="1080"/>
        <w:gridCol w:w="900"/>
        <w:gridCol w:w="776"/>
      </w:tblGrid>
      <w:tr>
        <w:trPr>
          <w:trHeight w:val="315" w:hRule="atLeast"/>
        </w:trPr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  <w:r>
              <w:rPr>
                <w:lang w:val="en-US"/>
              </w:rPr>
              <w:t xml:space="preserve"> </w:t>
            </w:r>
            <w:r>
              <w:rPr/>
              <w:t>№ 2 к решению</w:t>
            </w:r>
          </w:p>
        </w:tc>
      </w:tr>
      <w:tr>
        <w:trPr>
          <w:trHeight w:val="315" w:hRule="atLeast"/>
        </w:trPr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Таштагольского районного Совета </w:t>
            </w:r>
          </w:p>
        </w:tc>
      </w:tr>
      <w:tr>
        <w:trPr>
          <w:trHeight w:val="315" w:hRule="atLeast"/>
        </w:trPr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родных депутатов</w:t>
            </w:r>
          </w:p>
        </w:tc>
      </w:tr>
      <w:tr>
        <w:trPr>
          <w:trHeight w:val="315" w:hRule="atLeast"/>
        </w:trPr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__апреля 2011 г. № __-рр </w:t>
            </w:r>
          </w:p>
        </w:tc>
      </w:tr>
      <w:tr>
        <w:trPr>
          <w:trHeight w:val="315" w:hRule="atLeast"/>
        </w:trPr>
        <w:tc>
          <w:tcPr>
            <w:tcW w:w="10691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РАЙОННОГО БЮДЖЕТА</w:t>
            </w:r>
          </w:p>
        </w:tc>
      </w:tr>
      <w:tr>
        <w:trPr>
          <w:trHeight w:val="315" w:hRule="atLeast"/>
        </w:trPr>
        <w:tc>
          <w:tcPr>
            <w:tcW w:w="10691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КОДАМ ВИДОВ ДОХОДОВ, ПОДВИДОВ ДОХОДОВ,</w:t>
            </w:r>
          </w:p>
        </w:tc>
      </w:tr>
      <w:tr>
        <w:trPr>
          <w:trHeight w:val="315" w:hRule="atLeast"/>
        </w:trPr>
        <w:tc>
          <w:tcPr>
            <w:tcW w:w="10691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ЛАССИФИКАЦИИ ОПЕРАЦИЙ СЕКТОРА ГОСУДАРСТВЕННОГО </w:t>
            </w:r>
          </w:p>
        </w:tc>
      </w:tr>
      <w:tr>
        <w:trPr>
          <w:trHeight w:val="315" w:hRule="atLeast"/>
        </w:trPr>
        <w:tc>
          <w:tcPr>
            <w:tcW w:w="10691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Я, ОТНОСЯЩИХСЯ К ДОХОДАМ БЮДЖЕТА ЗА 2010 ГОД</w:t>
            </w:r>
          </w:p>
        </w:tc>
      </w:tr>
      <w:tr>
        <w:trPr>
          <w:trHeight w:val="210" w:hRule="atLeast"/>
        </w:trPr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роспись с учетом измен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1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9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003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ПРИБЫЛ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6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3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283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86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83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е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8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 Налогового кодекса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77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68,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3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16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4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13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на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5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1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0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,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65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 (за исключением государственной пошлины  по делам, рассматриваемым Верховным Судом Российской Федерации)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87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 значимых действ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60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 ПО ОТМЕНЕННЫМ НАЛОГАМ, СБОРАМ И ИНЫМ ОБЯЗАТЕЛЬНЫМ ПЛАТЕЖА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прибыль организаций, зачисляемый в местные бюджеты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проведение поисковых и разведочных рабо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предприят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стные налоги и сбор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42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>
          <w:trHeight w:val="12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>
          <w:trHeight w:val="26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6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6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6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автономных учреждений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9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165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9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жи от государственных и муниципальных унитарных предприят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5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8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4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88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 ПЛАТНЫХ УСЛУГ И КОМПЕНСАЦИИ ЗАТРАТ ГОСУДАР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24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9</w:t>
            </w:r>
          </w:p>
        </w:tc>
      </w:tr>
      <w:tr>
        <w:trPr>
          <w:trHeight w:val="69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4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89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4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2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1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38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3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143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86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12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36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 САНКЦИИ,  ВОЗМЕЩЕНИЕ  УЩЕРБ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4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64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178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126, 128, 129, 129.1, 132, 133, 134,135,135.1 Налогового кодекса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171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0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2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14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246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87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>
          <w:trHeight w:val="8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3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 сфере защиты прав потребител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87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95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1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4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56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0448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65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7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616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70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7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7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 муниципальных районов на выравнивание уровня бюджетной обеспечен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7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7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73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08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53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жильем молодых семей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на государственную поддержку малого  и среднего предпринимательства, включая крестьянские (фермерские) хозяй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5,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государственную поддержку малого и среднего  предпринимательства, включая крестьянские (фермерские) хозяйств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5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175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178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7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7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5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на бюджетные инвестиции для модернизации объектов коммунальной инфраструктур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0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61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по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6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61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5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8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297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34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8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297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64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7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29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8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 на оплату жилищно-коммунальных услуг отдельным категориям гражда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6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90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 на осуществление полномочий по подготовке проведения статистических переписей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161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15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15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1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>
          <w:trHeight w:val="9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,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114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9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5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1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08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5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6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щеобразовательную программу дошкольного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19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3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2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9,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4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8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89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13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райо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 ГОСУДАРСТВЕННЫХ (МУНИЦИПАЛЬНЫХ) ОРГАНИЗАЦ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государственных организаций в бюджеты муниципальных район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8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8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8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: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93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51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6451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9:00Z</dcterms:created>
  <dc:creator>Бедарева</dc:creator>
  <dc:description/>
  <cp:keywords/>
  <dc:language>en-US</dc:language>
  <cp:lastModifiedBy>Ларина</cp:lastModifiedBy>
  <dcterms:modified xsi:type="dcterms:W3CDTF">2011-04-27T07:19:00Z</dcterms:modified>
  <cp:revision>2</cp:revision>
  <dc:subject/>
  <dc:title>Приложение № 2 к решению</dc:title>
</cp:coreProperties>
</file>