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72"/>
        <w:gridCol w:w="940"/>
        <w:gridCol w:w="1081"/>
        <w:gridCol w:w="1016"/>
        <w:gridCol w:w="1020"/>
      </w:tblGrid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 апреля 2011 г. № __-рр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ходам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Таштагольского района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функциональной классификации расходов 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0 г.</w:t>
            </w:r>
          </w:p>
        </w:tc>
      </w:tr>
      <w:tr>
        <w:trPr>
          <w:trHeight w:val="330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263" w:hRule="atLeast"/>
        </w:trPr>
        <w:tc>
          <w:tcPr>
            <w:tcW w:w="5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67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7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78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7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8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67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ы внутренних де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18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0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упреждение и ликвидация последствий ЧС и стихийных бедствий, Г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4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7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7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опливо и энерг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90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ан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6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84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5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440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44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97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6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87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87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63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993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33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4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1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2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2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91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7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5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73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нематограф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иодическая печатьи издатель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8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ционарная и медицинская помощ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31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1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4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77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9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43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89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42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0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,3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5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42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883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34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13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8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3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7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субъектам Российской Федерации и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9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670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5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9:00Z</dcterms:created>
  <dc:creator>Бедарева</dc:creator>
  <dc:description/>
  <cp:keywords/>
  <dc:language>en-US</dc:language>
  <cp:lastModifiedBy>Ларина</cp:lastModifiedBy>
  <cp:lastPrinted>2011-04-27T10:09:00Z</cp:lastPrinted>
  <dcterms:modified xsi:type="dcterms:W3CDTF">2011-04-27T07:19:00Z</dcterms:modified>
  <cp:revision>2</cp:revision>
  <dc:subject/>
  <dc:title>Приложение № 3  к решению</dc:title>
</cp:coreProperties>
</file>