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800"/>
        <w:gridCol w:w="1980"/>
      </w:tblGrid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апреля  2011 г. №  -рр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чет по расходам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0 год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369" w:hRule="atLeast"/>
        </w:trPr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штагольского район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0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85</w:t>
            </w:r>
          </w:p>
        </w:tc>
      </w:tr>
      <w:tr>
        <w:trPr>
          <w:trHeight w:val="357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по Таштагольскому району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4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6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Управление образования администрации Таштагольского райо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19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13</w:t>
            </w:r>
          </w:p>
        </w:tc>
      </w:tr>
      <w:tr>
        <w:trPr>
          <w:trHeight w:val="567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Таштагольского райо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19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"Управление по физической культуре и спорту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22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5,4</w:t>
            </w:r>
          </w:p>
        </w:tc>
      </w:tr>
      <w:tr>
        <w:trPr>
          <w:trHeight w:val="581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3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7,1</w:t>
            </w:r>
          </w:p>
        </w:tc>
      </w:tr>
      <w:tr>
        <w:trPr>
          <w:trHeight w:val="519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Городская стоматологическая поликлини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2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,5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"Управление социальной защиты населения Таштагольского района"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7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по Таштагольскому району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2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884</w:t>
            </w:r>
          </w:p>
        </w:tc>
      </w:tr>
      <w:tr>
        <w:trPr>
          <w:trHeight w:val="238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ЦРБ г. Таштагол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10</w:t>
            </w:r>
          </w:p>
        </w:tc>
      </w:tr>
      <w:tr>
        <w:trPr>
          <w:trHeight w:val="483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тагольский районный совет народных депута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,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7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5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0:00Z</dcterms:created>
  <dc:creator>Бедарева</dc:creator>
  <dc:description/>
  <cp:keywords/>
  <dc:language>en-US</dc:language>
  <cp:lastModifiedBy>Ларина</cp:lastModifiedBy>
  <cp:lastPrinted>2011-04-27T10:11:00Z</cp:lastPrinted>
  <dcterms:modified xsi:type="dcterms:W3CDTF">2011-04-27T07:20:00Z</dcterms:modified>
  <cp:revision>2</cp:revision>
  <dc:subject/>
  <dc:title>Приложение № 4 к решению</dc:title>
</cp:coreProperties>
</file>