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3294"/>
        <w:gridCol w:w="1149"/>
        <w:gridCol w:w="1501"/>
      </w:tblGrid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__апреля 2011 г. № __-рр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финансирования дефицита бюджета Таштагольского района по статьям и видам источник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 бюджета Таштагольского района за 2010 год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ей источников финансирования бюдже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ов источников финансирования бюджет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2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7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77</w:t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реализацию муниципальной целевой программы «Строительство и реконструкция объектов"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580053,4</w:t>
            </w:r>
          </w:p>
        </w:tc>
      </w:tr>
      <w:tr>
        <w:trPr>
          <w:trHeight w:val="315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58389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Бедарева</dc:creator>
  <dc:description/>
  <cp:keywords/>
  <dc:language>en-US</dc:language>
  <cp:lastModifiedBy>Ларина</cp:lastModifiedBy>
  <cp:lastPrinted>2011-04-27T10:13:00Z</cp:lastPrinted>
  <dcterms:modified xsi:type="dcterms:W3CDTF">2011-04-27T07:20:00Z</dcterms:modified>
  <cp:revision>2</cp:revision>
  <dc:subject/>
  <dc:title>Приложение № 6 к решению </dc:title>
</cp:coreProperties>
</file>