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1800"/>
      </w:tblGrid>
      <w:tr>
        <w:trPr>
          <w:trHeight w:val="24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7 к решению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штагольского районного Совета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родных депутатов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__апреля 2011 г. №__ -рр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резервного фонда за 2010 год</w:t>
            </w:r>
          </w:p>
        </w:tc>
      </w:tr>
      <w:tr>
        <w:trPr>
          <w:trHeight w:val="26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На приобретение рамок для почетных грамот, соболез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 участие в аукци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ля расчета за определение норматива стоимости 1 кв.метра жи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 приобретение детских игровых площа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 развитие рекреационной деятельности и проведение ремонтов летних дом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Членские взносы в ассоциацию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Оказание благотворительной помощи кемеровскому региональному отделению ветеранов войны и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На приобретение благодарственных писем и рам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овышение квалификации кадастрового инжен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Награ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3</w:t>
            </w:r>
          </w:p>
        </w:tc>
      </w:tr>
      <w:tr>
        <w:trPr>
          <w:trHeight w:val="262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1:00Z</dcterms:created>
  <dc:creator>Бедарева</dc:creator>
  <dc:description/>
  <cp:keywords/>
  <dc:language>en-US</dc:language>
  <cp:lastModifiedBy>Ларина</cp:lastModifiedBy>
  <cp:lastPrinted>2011-04-27T10:15:00Z</cp:lastPrinted>
  <dcterms:modified xsi:type="dcterms:W3CDTF">2011-04-27T07:21:00Z</dcterms:modified>
  <cp:revision>2</cp:revision>
  <dc:subject/>
  <dc:title>Приложение № 7 к решению</dc:title>
</cp:coreProperties>
</file>