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от «_27_» апреля 2011 года №_234 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26 апреля 2011 год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штагольского районного Совета народных депутатов № 208-рр от 28 декабря 2010 года «О бюджете Муниципального образования «Таштагольский муниципальный район» 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14.01.2011 г. № 218-рр; от 08.02.2011 г. № 219-р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3.2011 г. № 225-р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ий муниципальный район», Таштагольский районный Совет народных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Таштагольского районного Совета народных депутатов от 28 декабря 2010 года № 208-рр «О бюджете Муниципального образования «Таштагольский муниципальный район» на 2011 год и плановый период 2012 и 2013 годов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ю 1 решения Таштагольского районного Совета народных депутатов от 28 декабря 2010 г. № 208-рр «О бюджете Муниципального образования «Таштагольский муниципальный район» на 2011 год и на плановый период 2012 и 2013 годов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Таштагольского муниципального района на 2011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 бюджета Таштагольского муниципального района в сумме 144250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Таштагольского муниципального района в сумме 2044064,9 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ефицит бюджета Таштагольского муниципального района в сумме 601561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остатков денежных средств на 01 января 2011 года 573238 тыс.руб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 счет источников внутреннего финансирования дефицита бюджета 28323 тысячи рублей, или 10 процентов от объема доходов  бюджета Таштагольского муниципального района на 2011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, 2 , 3,5,8 статьи 10 решения Таштагольского районного Совета народных депутатов от 28 декабря 2010 г. № 208-рр «О бюджете Муниципального образования «Таштагольский муниципальный район» на 2011 год и на плановый период 2012 и 2013 годов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олучаемых из областного бюджета, на 2011 год в сумме 1090555,9 тыс. рублей, на 2012 год в сумме 833289.1 тыс. рублей, на 2013 год в сумме 830773.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межбюджетных трансфертов, предоставляемых бюджетам муниципальных образований Таштагольского муниципального района на 2011 год в сумме   669263,7 тыс. рублей, на 2012 год в сумме 28899,4 тыс. рублей, на 2013 год в сумме 25046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дотаций на выравнивание бюджетной обеспеченности поселений на 2011 год в сумме 98625,7 тыс. рублей, на 2012 год в сумме 27541 тыс. рублей, на 2013 год в сумме 23688 тыс. рублей,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иных межбюджетных трансфертов бюджетам поселений на 2010 год в сумме 570499,6 тыс. рублей, согласно приложению  1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ю 9 решения Таштагольского районного Совета народных депутатов от 28 декабря 2010 г. № 208-рр «О бюджете Муниципального образования «Таштагольский муниципальный район» на 2011 год и на плановый период 2012 и 2013 годов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змер резервного фонда Администрации Таштагольского муниципального района на 2011 год в сумме 667,8 тыс. рублей, на 2012 год в сумме 1000 тыс. рублей, на 2013 год в сумме 5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6 изложить в новой редакции, согласно приложению № 1 настоящего реш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изложить в новой редакции, согласно приложению № 2 настоящего реш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изложить в новой редакции, согласно приложению № 3 настоящего реш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изложить в новой редакции, согласно приложению № 4 настоящего реш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 изложить в новой редакции, согласно приложению № 5 настоящего реш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4 изложить в новой редакции, согласно приложению № 6 настоящего реш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6 изложить в новой редакции, согласно приложению № 7 настоящего реш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 изложить в новой редакции, согласно приложению № 8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в газете «Красная Ш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  <w:t xml:space="preserve">Председатель Таштагольского </w:t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  <w:t xml:space="preserve">районного Совета 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  <w:t xml:space="preserve">народных депутатов                                                                       П.В. Остроух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8:00Z</dcterms:created>
  <dc:creator>Ломакина</dc:creator>
  <dc:description/>
  <cp:keywords/>
  <dc:language>en-US</dc:language>
  <cp:lastModifiedBy>Ларина</cp:lastModifiedBy>
  <cp:lastPrinted>2011-04-27T10:26:00Z</cp:lastPrinted>
  <dcterms:modified xsi:type="dcterms:W3CDTF">2011-04-27T07:28:00Z</dcterms:modified>
  <cp:revision>2</cp:revision>
  <dc:subject/>
  <dc:title>РОССИЙСКАЯ ФЕДЕРАЦИЯ</dc:title>
</cp:coreProperties>
</file>