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__апреля 2011г. №__-р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28 декабря 2010г. №208-р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Муниципального образования «Таштагольский муниципальный район» на 2011 год и на плановый период 2012 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64"/>
        <w:gridCol w:w="1236"/>
        <w:gridCol w:w="1236"/>
        <w:gridCol w:w="12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кода поступлений в бюджет, группы, подгруппы, статьи, подстатьи, элемента, программы (подпрограммы), кода экономической классификации доход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6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0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4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0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0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3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0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е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7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40 0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41 02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42 02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(за налоговый период, истекшие до 1 января 2011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30</w:t>
            </w:r>
            <w:r>
              <w:rPr>
                <w:b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65</w:t>
            </w: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65</w:t>
            </w: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1000 0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3000 0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3010 0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роведение поисковых и разведочн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3010 05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09 03020 00 0000 </w:t>
            </w:r>
            <w:r>
              <w:rPr>
                <w:lang w:val="en-US"/>
              </w:rPr>
              <w:t>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полезных ископаем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 пред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00 0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0 05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0 05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273</w:t>
            </w: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71</w:t>
            </w: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51</w:t>
            </w: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51</w:t>
            </w: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1000 01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ОКАЗАНИЯ ПЛАТНЫХ УСЛУГИ И КОМПЕНСАЦИИ ЗАТРАТ 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2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00 00 0000 1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</w:t>
            </w:r>
            <w:r>
              <w:rPr/>
              <w:t>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3050 05 0000 1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</w:t>
            </w:r>
            <w:r>
              <w:rPr/>
              <w:t>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0 05 0000 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 САНКЦИИ,  ВОЗМЕЩЕНИЕ 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.1. ,пунктами 1 и 2 статьи 120, статьями 125,126, 128, 129, 129.1, 132, 133, 134,135,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00 01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5</w:t>
            </w:r>
            <w:r>
              <w:rPr>
                <w:b/>
                <w:lang w:val="en-US"/>
              </w:rPr>
              <w:t>555</w:t>
            </w:r>
            <w:r>
              <w:rPr>
                <w:b/>
              </w:rPr>
              <w:t>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2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77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</w:t>
            </w:r>
            <w:r>
              <w:rPr>
                <w:lang w:val="en-US"/>
              </w:rPr>
              <w:t>555</w:t>
            </w:r>
            <w:r>
              <w:rPr/>
              <w:t>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2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77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62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62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 муниципальных районов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62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715</w:t>
            </w:r>
            <w:r>
              <w:rPr/>
              <w:t>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3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4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бюджетные инвестиции для модернизации объектов коммунальной инфраструк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  <w:r>
              <w:rPr>
                <w:lang w:val="en-US"/>
              </w:rPr>
              <w:t>3</w:t>
            </w:r>
            <w:r>
              <w:rPr/>
              <w:t>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5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5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  <w:r>
              <w:rPr>
                <w:lang w:val="en-US"/>
              </w:rPr>
              <w:t>3</w:t>
            </w:r>
            <w:r>
              <w:rPr/>
              <w:t>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5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5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</w:t>
            </w:r>
            <w:r>
              <w:rPr>
                <w:lang w:val="en-US"/>
              </w:rPr>
              <w:t>894</w:t>
            </w:r>
            <w:r>
              <w:rPr/>
              <w:t>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85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20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плату жилищно-коммунальных услуг отдельным категориям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0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8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53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66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916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  <w:r>
              <w:rPr>
                <w:lang w:val="en-US"/>
              </w:rPr>
              <w:t>5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5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68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8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9 05 0000 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  <w:r>
              <w:rPr>
                <w:b/>
                <w:lang w:val="en-US"/>
              </w:rPr>
              <w:t>2167</w:t>
            </w:r>
            <w:r>
              <w:rPr>
                <w:b/>
              </w:rPr>
              <w:t>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837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8254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8:00Z</dcterms:created>
  <dc:creator>Старикова Оксана</dc:creator>
  <dc:description/>
  <cp:keywords/>
  <dc:language>en-US</dc:language>
  <cp:lastModifiedBy>Ларина</cp:lastModifiedBy>
  <cp:lastPrinted>2011-04-27T10:32:00Z</cp:lastPrinted>
  <dcterms:modified xsi:type="dcterms:W3CDTF">2011-04-27T07:28:00Z</dcterms:modified>
  <cp:revision>2</cp:revision>
  <dc:subject/>
  <dc:title>Приложение № 1 к решению</dc:title>
</cp:coreProperties>
</file>