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</w:t>
      </w:r>
      <w:r>
        <w:rPr>
          <w:lang w:val="en-US"/>
        </w:rPr>
        <w:t>3</w:t>
      </w:r>
      <w:r>
        <w:rPr/>
        <w:t xml:space="preserve"> к решению</w:t>
      </w:r>
    </w:p>
    <w:p>
      <w:pPr>
        <w:pStyle w:val="Normal"/>
        <w:jc w:val="right"/>
        <w:rPr/>
      </w:pPr>
      <w:r>
        <w:rPr/>
        <w:t>Таштагольского районного Совета</w:t>
      </w:r>
    </w:p>
    <w:p>
      <w:pPr>
        <w:pStyle w:val="Normal"/>
        <w:jc w:val="right"/>
        <w:rPr/>
      </w:pPr>
      <w:r>
        <w:rPr/>
        <w:t>народных депутатов</w:t>
      </w:r>
    </w:p>
    <w:p>
      <w:pPr>
        <w:pStyle w:val="Normal"/>
        <w:jc w:val="right"/>
        <w:rPr/>
      </w:pPr>
      <w:r>
        <w:rPr/>
        <w:t>от__апреля 2011г. № __-р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</w:t>
      </w:r>
      <w:r>
        <w:rPr>
          <w:lang w:val="en-US"/>
        </w:rPr>
        <w:t>9</w:t>
      </w:r>
      <w:r>
        <w:rPr/>
        <w:t xml:space="preserve"> к решению</w:t>
      </w:r>
    </w:p>
    <w:p>
      <w:pPr>
        <w:pStyle w:val="Normal"/>
        <w:jc w:val="right"/>
        <w:rPr/>
      </w:pPr>
      <w:r>
        <w:rPr/>
        <w:t>Таштагольского районного Совета</w:t>
      </w:r>
    </w:p>
    <w:p>
      <w:pPr>
        <w:pStyle w:val="Normal"/>
        <w:jc w:val="right"/>
        <w:rPr/>
      </w:pPr>
      <w:r>
        <w:rPr/>
        <w:t>народных депутатов</w:t>
      </w:r>
    </w:p>
    <w:p>
      <w:pPr>
        <w:pStyle w:val="Normal"/>
        <w:jc w:val="right"/>
        <w:rPr>
          <w:lang w:val="en-US"/>
        </w:rPr>
      </w:pPr>
      <w:r>
        <w:rPr/>
        <w:t>от 28 декабря 2010г. №208-рр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бюджета Муниципального образования «Таштагольский муниципальный район» по разделам, подразделам, целевым статьям и видам расходов классификации расходов бюджетов на 2011 год и плановый период 2012-2013 год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720"/>
        <w:gridCol w:w="720"/>
        <w:gridCol w:w="900"/>
        <w:gridCol w:w="900"/>
        <w:gridCol w:w="1260"/>
        <w:gridCol w:w="1440"/>
        <w:gridCol w:w="1201"/>
      </w:tblGrid>
      <w:tr>
        <w:trPr>
          <w:trHeight w:val="72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од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54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60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648</w:t>
            </w:r>
          </w:p>
        </w:tc>
      </w:tr>
      <w:tr>
        <w:trPr>
          <w:trHeight w:val="4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7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76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 Таштаголь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муниципальными орган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</w:t>
            </w:r>
          </w:p>
        </w:tc>
      </w:tr>
      <w:tr>
        <w:trPr>
          <w:trHeight w:val="4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4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22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225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5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Совета народных депутатов Таштаголь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муниципальными орган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ы (члены)  Совета народных депутатов Таштаголь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4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муниципальными орган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4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муниципальными орган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</w:t>
            </w:r>
          </w:p>
        </w:tc>
      </w:tr>
      <w:tr>
        <w:trPr>
          <w:trHeight w:val="72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37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332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1327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2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7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2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7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муниципальными орган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2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7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Судебная систе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14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66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9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 Администрации Таштаголь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9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9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766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700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4020</w:t>
            </w:r>
          </w:p>
        </w:tc>
      </w:tr>
      <w:tr>
        <w:trPr>
          <w:trHeight w:val="4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функций по хранению,комплектованию, учету и использованию документов архивного фонда К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муниципальными орган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муниципальными орган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подготовке и проведению статистических перепис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муниципальными орган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административных комисс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</w:tr>
      <w:tr>
        <w:trPr>
          <w:trHeight w:val="4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функций по хранению,комплектованию, учету и использованию документов архивного фонда К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муниципальными орган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3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Возрождение и развитие коренного (шорского) наро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целевая программа "Развитие муниципальной службы"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целевая программа "Пропаганда семейно-брачных отношен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целевая программа "Развитие общественного движения, активизация работы общественных организац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>
          <w:trHeight w:val="4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целевая программа "Управление и распоряжение муниципальным имуществом, составляющим муниципальную казну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0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0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целевая программа "Мобилизационная подготовк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72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целевая программа "Совершенствование систем.работы по вопросам награждения, поощрения и проведения организ.мероприятий на территории Таштаг. Р-на на 2011-2013гг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8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8,4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,4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,4</w:t>
            </w:r>
          </w:p>
        </w:tc>
      </w:tr>
      <w:tr>
        <w:trPr>
          <w:trHeight w:val="4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,4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компенс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,4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1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2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54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Органы внутренних де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611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272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3154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инские формирования (органы, подразделе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9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5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ый персона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5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 персона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4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органов в сфере национальной безопасности, правоохранительной деятельности и оборон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щев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стоимости вещевого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обия и компенсации военнослужащим, приравненным к ним лицам, а также уволенным из их числ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9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целевая программа «Борьба с преступностью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</w:t>
            </w:r>
          </w:p>
        </w:tc>
      </w:tr>
      <w:tr>
        <w:trPr>
          <w:trHeight w:val="4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органов в сфере нац.безопасности, правоохранит. деятельности и оборон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целевая программа «Безопасность дорожного движ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</w:tr>
      <w:tr>
        <w:trPr>
          <w:trHeight w:val="4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органов в сфере нац.безопасности, правоохранит. деятельности и оборон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</w:tr>
      <w:tr>
        <w:trPr>
          <w:trHeight w:val="4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3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300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</w:tr>
      <w:tr>
        <w:trPr>
          <w:trHeight w:val="4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целевая программа "Обеспечение безопасности условий жизни населения и деятельности предприятий в Таштагольском район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3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</w:tr>
      <w:tr>
        <w:trPr>
          <w:trHeight w:val="4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нижение рисков и смягчения последствий ЧС природного и техногенного характера в Таштагольском район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3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5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3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5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259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1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18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"Дополнительные мероприятия по содействию занятости населения, направленные на снижение напряженности на рынке труда Кемеровской области, на 2010 год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9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4630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9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еализацию доп.мероприят. Направл. На снижение напряж. На рынке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Топливно-энергетический комплек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19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75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750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ретение угля для коммунальнобытов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3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кс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3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4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53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целева программа "Развитие сельского хозяй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Тран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8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000</w:t>
            </w:r>
          </w:p>
        </w:tc>
      </w:tr>
      <w:tr>
        <w:trPr>
          <w:trHeight w:val="4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убытков Аэрокузбассу по муниципальной целевой программе "Возрождение и развитие коренного (шорского) народ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1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1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5769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552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5515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3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3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ЦП Комплексный инвестиционный план модернизации Моногорода Таштаго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8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6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софинансир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8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6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5</w:t>
            </w:r>
          </w:p>
        </w:tc>
      </w:tr>
      <w:tr>
        <w:trPr>
          <w:trHeight w:val="4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целевая программа "Поддержка малого бизнеса и предприниматель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государственными орган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целевая программа "Строительство и реконструкция объектов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целевая программа "Схема территориального планирования г.Таштагол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5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государственными орган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77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50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429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604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69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6900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5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74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выпадающих доходов организациям, предоставляющим населению услуги по содержанию жилья, не обеспечивающим возмещение издерже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52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74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0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целевая программа "Строительство и реконструкция объектов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0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0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661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698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6980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выпадающих доходов организациям, предоставляющим населению услуги по теплу по тарифам, не обеспечивающим возмещение издерже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8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8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0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0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</w:tr>
      <w:tr>
        <w:trPr>
          <w:trHeight w:val="72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0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0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ая целевая программа "Чистая вод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софинансир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объектов коммунальной инфраструк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68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0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68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0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Чистая вод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объектов коммунальной инфраструк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государственными орган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целевая программа "Энергосбережени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в Таштагольском раойн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и распоряжение муниципальным имуществ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9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30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231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1</w:t>
            </w:r>
          </w:p>
        </w:tc>
      </w:tr>
      <w:tr>
        <w:trPr>
          <w:trHeight w:val="4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целевая программа "Возрождение и развитие коренного (шорского) народ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1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1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781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8244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5065,3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школьно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8573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7447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72496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дошкольные учрежд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54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5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34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43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40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429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дошкольные учрежд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8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2</w:t>
            </w:r>
          </w:p>
        </w:tc>
      </w:tr>
      <w:tr>
        <w:trPr>
          <w:trHeight w:val="4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ование труда воспитателей младших воспитательных учреждений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6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2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6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2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Обще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5837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8431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83119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3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7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774</w:t>
            </w:r>
          </w:p>
        </w:tc>
      </w:tr>
      <w:tr>
        <w:trPr>
          <w:trHeight w:val="4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ы-детские сады, школы начальные, неполные средние и средние за счет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8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0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8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0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4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3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34</w:t>
            </w:r>
          </w:p>
        </w:tc>
      </w:tr>
      <w:tr>
        <w:trPr>
          <w:trHeight w:val="72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.гарантий прав граждан на получение общедост. И бесплатного дошкольного, нач.общего, основного образования, а также дополн. Образования в общеобр. Учрежден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4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3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34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199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4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3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34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ы-интерн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3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35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ы-интерн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5</w:t>
            </w:r>
          </w:p>
        </w:tc>
      </w:tr>
      <w:tr>
        <w:trPr>
          <w:trHeight w:val="72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общедоступного и бесплатного общего образования по основным образ. Программам в спец.учебно-воспит. Учреждениях для обучающихся воспитанников с отклонением в развит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9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19721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9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1</w:t>
            </w:r>
          </w:p>
        </w:tc>
      </w:tr>
      <w:tr>
        <w:trPr>
          <w:trHeight w:val="72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.поддержка детей-сирот и детей, оставшихся без попечения родителей, содержащихся (обучающихся0 и воспитывающихся в обраовательных учреждениях для детей-сирот и детей, оставшихся без попечения родител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9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1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14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9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1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14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по внешкольной работе с деть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4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43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4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43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4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43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до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0</w:t>
            </w:r>
          </w:p>
        </w:tc>
      </w:tr>
      <w:tr>
        <w:trPr>
          <w:trHeight w:val="4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.поддержка детей-сирот и детей, оставшихся без попечения родителей, содержащихся в детских дом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9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0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9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0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добавку воспитател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6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6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и распоряжение муниципальным имуществ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сбереж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715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2714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2714,3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воспитательная работа с молодежь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ая програм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4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4,3</w:t>
            </w:r>
          </w:p>
        </w:tc>
      </w:tr>
      <w:tr>
        <w:trPr>
          <w:trHeight w:val="4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вершенствование качества образования, материально-техническое оснащение образовательных учрежден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7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3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7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3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Молодежь Кузбасс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72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3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72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3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целевая программа "Развитие молодежного движ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465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673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6736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9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9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государственными орган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9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0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0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0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3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31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3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31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3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31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6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5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6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5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6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6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ая програм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вершенствование качества образования, материально - техническое оснащение образовательных учрежден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7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7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целевая программа «Развитие образова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готовка специалистов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итание школьников из малообеспеченных семе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Муниципальный грант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тимулирование и поощрение отличников учеб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расходы программы "Развит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троительство и реконструкция объектов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, 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18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66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488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6960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6232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62279</w:t>
            </w:r>
          </w:p>
        </w:tc>
      </w:tr>
      <w:tr>
        <w:trPr>
          <w:trHeight w:val="4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39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3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66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3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66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еи и постоянные выстав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7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7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7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ая целевая программа "Социально-экономическое развитие наций и народностей в кемеров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5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25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3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Возрождение и развитие коренного (шорского) наро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</w:t>
            </w:r>
          </w:p>
        </w:tc>
      </w:tr>
      <w:tr>
        <w:trPr>
          <w:trHeight w:val="4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целевая программа «Развитие культу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7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43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30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</w:tr>
      <w:tr>
        <w:trPr>
          <w:trHeight w:val="4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8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8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</w:tr>
      <w:tr>
        <w:trPr>
          <w:trHeight w:val="4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8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9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879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государственными орган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</w:t>
            </w:r>
          </w:p>
        </w:tc>
      </w:tr>
      <w:tr>
        <w:trPr>
          <w:trHeight w:val="72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дравоохран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6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9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928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Стационарная медицинская помощ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163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802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4170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ницы, клиники, госпитали, медико-санитарные ч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7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2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70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8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9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49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дернизация здравоохра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4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программного обеспе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Здоровь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21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целевая программа «Здоровь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21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21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Вакцинопрофилактик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орьба с заболеваниями социального характер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2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2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Высоко -техн. Виды медицинской помощ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удущее без наркотиков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2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2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готовка специалистов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2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2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томатологическое здоровье жителе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2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2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по пр-ме "Здоровь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2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6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2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6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и распоряжение муниципальным имуществ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целевая программа "Энергосбережени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Амбулаторная помощ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02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495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4773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Больницы, клиники, госпитали, медико-санитарные ч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47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15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17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1740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ницы, клиники, госпитали, медико-санитарные ч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0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0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и, амбулатории, диагностические цент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0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0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0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ско-акушерские пунк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ско-акушерские пунк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</w:t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</w:tr>
      <w:tr>
        <w:trPr>
          <w:trHeight w:val="4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денежного содержания фельдшерам, занимающим должности врачей-терапевтов участковых, врачей-педиатров участковых городских округов и муниципальных районов Кемеров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6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мощ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6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</w:tr>
      <w:tr>
        <w:trPr>
          <w:trHeight w:val="4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ыплаты медперсоналу ФАПов, врачам, фельдшерам  и медицинским сестрам скорой помощи (обл. бюдже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6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мощ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6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помощь в дненых стационарах всех тип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ницы, клиники, госпитали, медико-санитарные ч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Скорая медицинкая помощ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95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922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6750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и, амбулатории, диагностические цент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5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50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5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50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5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50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ыплаты медперсоналу ФАПов, врачам, фельдшерам  и медицинским сестрам скорой помощи (обл. бюдже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6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мощ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6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ругие вопросы в области здравоохра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81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243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1935</w:t>
            </w:r>
          </w:p>
        </w:tc>
      </w:tr>
      <w:tr>
        <w:trPr>
          <w:trHeight w:val="72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0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0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0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страховых взносов за неработающее население (долги прошлых ле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5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9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5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9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5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Строительство, реконструкция и капитальный ремонт объектов социальной сфе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66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66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"Строительство и реконструкция объектов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00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027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474,1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Социальное обслужива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632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5763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57655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социального обслуживания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9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95</w:t>
            </w:r>
          </w:p>
        </w:tc>
      </w:tr>
      <w:tr>
        <w:trPr>
          <w:trHeight w:val="72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 учреждений социального обслуживания граждан пожилого возраста, инвалидов и других категорий граждан, находящихся в трудной жизненной ситу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9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7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74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9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6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74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74</w:t>
            </w:r>
          </w:p>
        </w:tc>
      </w:tr>
      <w:tr>
        <w:trPr>
          <w:trHeight w:val="72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9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2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21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9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2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21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9442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94403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96190,1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мощ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4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022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574,1</w:t>
            </w:r>
          </w:p>
        </w:tc>
      </w:tr>
      <w:tr>
        <w:trPr>
          <w:trHeight w:val="4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мощь по решению Таштагольского раойного Совета народных депутатов "Почетные граждане города Таштагол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мощ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40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</w:tr>
      <w:tr>
        <w:trPr>
          <w:trHeight w:val="4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Социальная поддержка членов семей граждан, подвергшихся воздействию ради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40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мощ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Социальная поддержка ветеранов боевых действ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мощ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оциальная поддержка граждан, уволенных с военной службы и членов их сем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4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мощ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4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</w:tr>
      <w:tr>
        <w:trPr>
          <w:trHeight w:val="4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оциальная поддержка лиц, замещавших выборные муниц.должности и муниц.должности муниц.службы в МУ "Таштагольский район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4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мощ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4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ддержка малоимущим граждан вприобретении уг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мощ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</w:tr>
      <w:tr>
        <w:trPr>
          <w:trHeight w:val="72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1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1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2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1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мощ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2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1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ьем инвалидов 1995 г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3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,1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3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,1</w:t>
            </w:r>
          </w:p>
        </w:tc>
      </w:tr>
      <w:tr>
        <w:trPr>
          <w:trHeight w:val="4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жильем отд.категирий граждан.устан.ФЗ от12.01.1995г.№5ФЗ "Оветеранах"в соот.с указо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3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3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инвалидам компенсаций страховых премий по договорам обяз. Страхов. Гражданск. Ответственности владельцев транспортн. Сред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4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4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4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27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91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4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2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91</w:t>
            </w:r>
          </w:p>
        </w:tc>
      </w:tr>
      <w:tr>
        <w:trPr>
          <w:trHeight w:val="4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4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8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4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8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пособие на ребенка - обл. бюдж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55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6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65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мощ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55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6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65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 социальной поддержки ветеранов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55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2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55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2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55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9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55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9</w:t>
            </w:r>
          </w:p>
        </w:tc>
      </w:tr>
      <w:tr>
        <w:trPr>
          <w:trHeight w:val="4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55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,4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55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,4</w:t>
            </w:r>
          </w:p>
        </w:tc>
      </w:tr>
      <w:tr>
        <w:trPr>
          <w:trHeight w:val="4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55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4,6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55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4,6</w:t>
            </w:r>
          </w:p>
        </w:tc>
      </w:tr>
      <w:tr>
        <w:trPr>
          <w:trHeight w:val="72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6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6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. Поддержки инвалид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7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7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многодетных сем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7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7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енежная компенсация на хлеб отдельной категории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73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73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.поддержка граждан, усыновивших (удочеривших) детей-сирот и детей,оставшихся без попечения родител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7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компенс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7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. поддержки отдельных категорий многодетных матер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7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7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ддержка граждан, достигших возраста 70 л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енежная компенсация на хлеб пенсионер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3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3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</w:tr>
      <w:tr>
        <w:trPr>
          <w:trHeight w:val="72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социальная помощь малоимущим семьям и малоимущим одиноко проживающим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5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</w:tr>
      <w:tr>
        <w:trPr>
          <w:trHeight w:val="4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Кемеровской области от 18 июля 2006 года № 111-ОЗ «О социальной поддержке отдельных категорий семей, имеющих дете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отдельным категориям семей, имеющих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6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6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</w:tr>
      <w:tr>
        <w:trPr>
          <w:trHeight w:val="4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Кемеровской области от 12 декабря 2006 года № 156-ОЗ «О денежной выплате отдельным категориям граждан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ая выплата отдельным категориям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7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7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</w:tr>
      <w:tr>
        <w:trPr>
          <w:trHeight w:val="4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Кемеровской области от 14 января 1999 года № 8-ОЗ «О пенсиях  Кемеров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10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и выплата пенсий Кемеров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10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10</w:t>
            </w:r>
          </w:p>
        </w:tc>
      </w:tr>
      <w:tr>
        <w:trPr>
          <w:trHeight w:val="4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отдельных категорий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</w:t>
            </w:r>
          </w:p>
        </w:tc>
      </w:tr>
      <w:tr>
        <w:trPr>
          <w:trHeight w:val="72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Кемеровской области от 17 января 2005 года № 2-ОЗ «О мерах социальной поддержки отдельных категорий граждан по оплате жилья и (или) коммунальных услуг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9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02</w:t>
            </w:r>
          </w:p>
        </w:tc>
      </w:tr>
      <w:tr>
        <w:trPr>
          <w:trHeight w:val="72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по оплате жилищно-коммунальных услуг отдельных категорий граждан, оказание мер социальной поддержки которых относится к ведению субъекта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9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02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9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02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Кемеровской области от 14 февраля 2005 года № 26-ОЗ «О культур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9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9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9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</w:tr>
      <w:tr>
        <w:trPr>
          <w:trHeight w:val="4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Кемеровской области от 28 декабря 2000 года № 110-ОЗ «Об образовании в Кемеров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9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участников образовательного процесс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9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9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</w:t>
            </w:r>
          </w:p>
        </w:tc>
      </w:tr>
      <w:tr>
        <w:trPr>
          <w:trHeight w:val="4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9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>
          <w:trHeight w:val="48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работников муниципальных учреждений социального обслуживания в виде пособий и компенс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93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93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>
          <w:trHeight w:val="72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Кемеровской области от 10 декабря 2004 года № 103-ОЗ «О мерах по обеспечению гарантий социальной поддержки детей-сирот и детей, оставшихся без попечения родителей, в Кемеров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9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</w:t>
            </w:r>
          </w:p>
        </w:tc>
      </w:tr>
      <w:tr>
        <w:trPr>
          <w:trHeight w:val="72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ие и ежемесячное зачисление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9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9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</w:t>
            </w:r>
          </w:p>
        </w:tc>
      </w:tr>
      <w:tr>
        <w:trPr>
          <w:trHeight w:val="96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есплатного проезда детям-сиротам и детям, оставшимся без попечения родителей, обучающимся в образовательных учрежден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еб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9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9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</w:tr>
      <w:tr>
        <w:trPr>
          <w:trHeight w:val="72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бучающихся, воспитанников при выпуске из общеобразовательных учреждений для детей-сирот и детей, оставшихся без попечения родителей, одеждой, обувью, единовременным денежным пособ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9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9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</w:tr>
      <w:tr>
        <w:trPr>
          <w:trHeight w:val="4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средств для обеспечения проедными билетами медицинского персонала терапевтических и педиатрических участков первичного зве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96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96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 соц социальной поддержки граждан, имеющих почетные з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96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96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</w:tr>
      <w:tr>
        <w:trPr>
          <w:trHeight w:val="4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Кемеровской области от 18 ноября 2004 года № 82-ОЗ «О погребении и похоронном деле в Кемеров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9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</w:tr>
      <w:tr>
        <w:trPr>
          <w:trHeight w:val="4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97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97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</w:tr>
      <w:tr>
        <w:trPr>
          <w:trHeight w:val="4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Кемеровской области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9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9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9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9</w:t>
            </w:r>
          </w:p>
        </w:tc>
      </w:tr>
      <w:tr>
        <w:trPr>
          <w:trHeight w:val="4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продуктов питания детям, страдающим онкологическими заболева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9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9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</w:tr>
      <w:tr>
        <w:trPr>
          <w:trHeight w:val="72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зка в пределах Кемеровской области несовершеннолетних, самовольно ушедших из семей, детских домов, школ-интернатов, специальных учебно-воспитательных и иных детски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9</w:t>
            </w:r>
          </w:p>
        </w:tc>
      </w:tr>
      <w:tr>
        <w:trPr>
          <w:trHeight w:val="4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оциальная поддержка малоимущи граждан по оказанию адресной социальной помощ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4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9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мощ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4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9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ье молодым семь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мощ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сиро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мощ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63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314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3207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диновременного пособия при всех формах устройства в семь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мощ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</w:t>
            </w:r>
          </w:p>
        </w:tc>
      </w:tr>
      <w:tr>
        <w:trPr>
          <w:trHeight w:val="72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6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6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8</w:t>
            </w:r>
          </w:p>
        </w:tc>
      </w:tr>
      <w:tr>
        <w:trPr>
          <w:trHeight w:val="72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на содержание подопечных детей и предоставление льгот приемной семь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66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66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аграждение, причитающееся приемному родител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66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66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семьям опекунов на содержание подопечных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66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66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60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584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5422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9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9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государственными орган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9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3</w:t>
            </w:r>
          </w:p>
        </w:tc>
      </w:tr>
      <w:tr>
        <w:trPr>
          <w:trHeight w:val="4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одпрограмма "Обеспечение инвалидам равных с другими гражданами возможностей участия во всех сферах общественной жизн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40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4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</w:tr>
      <w:tr>
        <w:trPr>
          <w:trHeight w:val="48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истемы социальной защиты и социальной поддержки нуждающихся граждан различных категорий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3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3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циальная поддержка Совета ветеранов войны и труд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4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4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3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2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63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8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1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ы спортивной подготов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9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91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9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91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и распоряжение муниципальным имуществ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Возрождение и развитие коренного (шорского) наро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ддержке и развитию физической 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</w:tr>
      <w:tr>
        <w:trPr>
          <w:trHeight w:val="4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портивно-массовые физкультурно-оздоровительные мероприятия в Таштагольском район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области физической культур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ая  целевая программа "Молодежь Кузбасс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7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7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2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государственными орган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</w:tr>
      <w:tr>
        <w:trPr>
          <w:trHeight w:val="72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</w:t>
            </w:r>
          </w:p>
        </w:tc>
      </w:tr>
      <w:tr>
        <w:trPr>
          <w:trHeight w:val="4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целевая программа "Создание инженерной инфраструктуры зоны экономического благоприятствования в Горной Шори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0</w:t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</w:tr>
      <w:tr>
        <w:trPr>
          <w:trHeight w:val="48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нформационно-аналитической деятельности средств массовой информации и пресс службы администрации Таштаго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муниципальными орган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Обслуживание муниципального внутренне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 Таштаголь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62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134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862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528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45134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бюджетной обеспеч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3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4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88</w:t>
            </w:r>
          </w:p>
        </w:tc>
      </w:tr>
      <w:tr>
        <w:trPr>
          <w:trHeight w:val="4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бюджетной обеспеченности поселений - за счет субвенции обла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3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2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финансовой поддерж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3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2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бюджетной обеспеч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8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9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46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бюджетной обеспеченности поселений - за счет бюджета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8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9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46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финансовой поддерж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8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9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46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33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821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033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60821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3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21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3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21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406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8629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1236490,8</w:t>
            </w:r>
          </w:p>
        </w:tc>
      </w:tr>
    </w:tbl>
    <w:p>
      <w:pPr>
        <w:pStyle w:val="Normal"/>
        <w:tabs>
          <w:tab w:val="clear" w:pos="708"/>
          <w:tab w:val="left" w:pos="9000" w:leader="none"/>
          <w:tab w:val="left" w:pos="9540" w:leader="none"/>
        </w:tabs>
        <w:ind w:right="125" w:hanging="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29:00Z</dcterms:created>
  <dc:creator>Работник</dc:creator>
  <dc:description/>
  <cp:keywords/>
  <dc:language>en-US</dc:language>
  <cp:lastModifiedBy>Ларина</cp:lastModifiedBy>
  <cp:lastPrinted>2011-04-27T10:35:00Z</cp:lastPrinted>
  <dcterms:modified xsi:type="dcterms:W3CDTF">2011-04-27T07:29:00Z</dcterms:modified>
  <cp:revision>2</cp:revision>
  <dc:subject/>
  <dc:title>Приложение 9</dc:title>
</cp:coreProperties>
</file>