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 к решению</w:t>
      </w:r>
    </w:p>
    <w:p>
      <w:pPr>
        <w:pStyle w:val="Normal"/>
        <w:jc w:val="right"/>
        <w:rPr/>
      </w:pPr>
      <w:r>
        <w:rPr/>
        <w:t>Таштагольского районного Совета</w:t>
      </w:r>
    </w:p>
    <w:p>
      <w:pPr>
        <w:pStyle w:val="Normal"/>
        <w:jc w:val="right"/>
        <w:rPr/>
      </w:pPr>
      <w:r>
        <w:rPr/>
        <w:t>народных депутатов</w:t>
      </w:r>
    </w:p>
    <w:p>
      <w:pPr>
        <w:pStyle w:val="Normal"/>
        <w:jc w:val="right"/>
        <w:rPr/>
      </w:pPr>
      <w:r>
        <w:rPr/>
        <w:t>от__апреля 2011г. №__-р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0 к решению</w:t>
      </w:r>
    </w:p>
    <w:p>
      <w:pPr>
        <w:pStyle w:val="Normal"/>
        <w:jc w:val="right"/>
        <w:rPr/>
      </w:pPr>
      <w:r>
        <w:rPr/>
        <w:t>Таштагольского районного Совета</w:t>
      </w:r>
    </w:p>
    <w:p>
      <w:pPr>
        <w:pStyle w:val="Normal"/>
        <w:jc w:val="right"/>
        <w:rPr/>
      </w:pPr>
      <w:r>
        <w:rPr/>
        <w:t>народных депутатов</w:t>
      </w:r>
    </w:p>
    <w:p>
      <w:pPr>
        <w:pStyle w:val="Normal"/>
        <w:jc w:val="right"/>
        <w:rPr/>
      </w:pPr>
      <w:r>
        <w:rPr/>
        <w:t>от 28 декабря 2010г. №208-р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 Муниципального образования «Таштагольский муниципальный район» по разделам, подразделам, целевым статьям и видам расходов классификации расходов бюджетов в ведомственной структуре расходов на 2011 год и плановый период 2012-2013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900"/>
        <w:gridCol w:w="900"/>
        <w:gridCol w:w="1120"/>
        <w:gridCol w:w="936"/>
        <w:gridCol w:w="824"/>
        <w:gridCol w:w="1121"/>
        <w:gridCol w:w="1031"/>
        <w:gridCol w:w="1324"/>
      </w:tblGrid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од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Таштаголь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485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365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353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7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76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01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Таштаголь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4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государственными орган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4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</w:t>
            </w:r>
          </w:p>
        </w:tc>
      </w:tr>
      <w:tr>
        <w:trPr>
          <w:trHeight w:val="9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373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13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8137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3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7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4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3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7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4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3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7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67,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9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 Администрации Кемеров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90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90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1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1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140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функций по хранению,комплектованию, учету и использованию документов архивного фонда К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</w:tr>
      <w:tr>
        <w:trPr>
          <w:trHeight w:val="69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подготовке и проведению статистических перепис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3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3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административных комисс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функций по хранению,комплектованию, учету и использованию документов архивного фонда К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1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1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3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"Пропаганда семейно-брачных отношен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"Развитие общественного движения, активизация работы общественных организац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 распоряжение муниципальным имуществ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Возрождение и развитие коренного (шорского) нар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4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4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"Мобилизационная подготовк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"Совершенствование систем.работы по вопросам награждения, поощрения и проведения организ.мероприятий на территории Таштаг. Р-на на 2011-2013гг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3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3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"Развитие муниципальной служб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27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27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00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30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«Предупреждение и ликвидация ЧС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орьба с преступностью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6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в сфере националь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6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6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68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3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53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 программа "Развитие сельского хозяйств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3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3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6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5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515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5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 программа "Поддержка малого предпринимательств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9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0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"Строительство и реконструкция объектов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"Схема территориального планирования г.Таштагол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8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8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i/>
                <w:iCs/>
                <w:sz w:val="18"/>
                <w:szCs w:val="18"/>
              </w:rPr>
              <w:t>481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10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029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233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233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"Строительство и реконструкция объектов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233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25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5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58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 целевая программа "Чистая в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3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софинансир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3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бъектов коммунальной инфраструк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8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8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Чистая в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6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6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дготовка к зим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8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8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1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18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"Благоустройство Таштагольского район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4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4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9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30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231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"Возрождение и развитие коренного (шорского) нар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4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4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319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1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19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19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9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Молодежь Кузбасс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72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"Развитие молодежного движ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6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6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hfdjj[hfytyb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Строительство, реконструкция и капитальный ремонт объектов социальной сфе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6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6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«Строительство и реконструкция объектов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0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0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0,1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1</w:t>
            </w:r>
          </w:p>
        </w:tc>
      </w:tr>
      <w:tr>
        <w:trPr>
          <w:trHeight w:val="69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жильем отд.категирий граждан.устан.ФЗ от12.01.1995г.№5ФЗ "Оветеранах"в соот.с указо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4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1</w:t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4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1</w:t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жильем отд.категирий граждан.устан.ФЗ от12.01.1995г.№5ФЗ "Оветеранах"в соот.с указо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4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4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льем молодых семе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, детей, оставшихся без попечения родителей, а также детей, находящихся под опекой(попечительством), не имеющих закрепленного жилого помещ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65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6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</w:tr>
      <w:tr>
        <w:trPr>
          <w:trHeight w:val="9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ормационно-аналитической деятельности средств массовой информации и пресс службы администрации Таштаголь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 Таштаголь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102573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8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97,1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МУ "Управление образования Администрации Таштагольского район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ализацию доп.мероприят. Направл. На снижение напряж. На рынке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42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8971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#########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85731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447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2496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44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34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39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0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29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2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труда воспитателей младших воспитательных учреждений дошко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2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2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8939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4718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45989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36,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7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74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 за счет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10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3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3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5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3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34</w:t>
            </w:r>
          </w:p>
        </w:tc>
      </w:tr>
      <w:tr>
        <w:trPr>
          <w:trHeight w:val="9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.гарантий прав граждан на получение общедост. И бесплатного дошкольного, нач.общего, основного образования, а также дополн. Образования в общеобр. Учрежден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5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3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34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5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3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34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интерн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7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3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35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интерн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7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5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общего образования по основным образ. Программам в спец.учебно-воспит. Учреждениях для обучающихся воспитанников с отклонением в развит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1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1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.поддержка детей-сирот и детей, оставшихся без попечения родителей, содержащихся (обучающихся0 и воспитывающихся в обраовательных учреждениях для детей-сирот и детей, оставшихся без попечения родите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4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4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4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6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4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6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6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4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6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0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.поддержка детей-сирот и детей, оставшихся без попечения родителей, содержащихся в детских дом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труда воспитателей младших воспитательных учреждений дошко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06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интернетраф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7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3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7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3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6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408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571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571,3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оздоровительной кампании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</w:tr>
      <w:tr>
        <w:trPr>
          <w:trHeight w:val="1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 программа "Совершенствование качества образования, материально-техническое оснащение образовательных учреждений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710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7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Молодежь Кузбасс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72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3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72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3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6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олодежного движ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6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7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6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9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4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9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государственными орган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4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9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1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1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1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</w:t>
            </w:r>
          </w:p>
        </w:tc>
      </w:tr>
      <w:tr>
        <w:trPr>
          <w:trHeight w:val="34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качества образования, материально-техническое оснащение образовательных учреждений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710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7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«Развитие образова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готовка специалистов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1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1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итание школьников из малообеспеченных семе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01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1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Муниципальный грант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1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1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тимулирование ипоощрение отличников учеб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 программы "Развитие образова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1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1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79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9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984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9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85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857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.поддержка граждан, усыновивших (удочеривших) детей-сирот и детей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7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7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71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многодетных сем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71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1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Кемеровской области от 18 июля 2006 года № 111-ОЗ «О социальной поддержке отдельных категорий семей, имеющих детей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6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отдельным категориям семей, имеющих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6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6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Кемеровской области от 28 декабря 2000 года № 110-ОЗ «Об образовании в Кемер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2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участников образовательного процесс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2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2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Кемеровской области от 10 декабря 2004 года № 103-ОЗ «О мерах по обеспечению гарантий социальной поддержки детей-сирот и детей, оставшихся без попечения родителей, в Кемеровской област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</w:t>
            </w:r>
          </w:p>
        </w:tc>
      </w:tr>
      <w:tr>
        <w:trPr>
          <w:trHeight w:val="9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е и ежемесячное зачисление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5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5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</w:tr>
      <w:tr>
        <w:trPr>
          <w:trHeight w:val="16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есплатного проезда детям-сиротам и детям, оставшимся без попечения родителей, обучающимся в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5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5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учающихся, воспитанников при выпуске из общеобразовательных учреждений для детей-сирот и детей, оставшихся без попечения родителей, одеждой, обувью, единовременным денежным пособ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Кемеровской области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8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9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8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9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 в пределах Кемеровской области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3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3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храна семьи и дет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388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306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3127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5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3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31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6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8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6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8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приемного родите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6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6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6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8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6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8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925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2894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#########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 и кино Администрации Таштаголь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33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66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665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33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866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8665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6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65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6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65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6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65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Развитие молодежного движ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6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6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187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66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488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9602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232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2279</w:t>
            </w:r>
          </w:p>
        </w:tc>
      </w:tr>
      <w:tr>
        <w:trPr>
          <w:trHeight w:val="1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2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и и постоянные выстав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7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7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7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6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90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6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 целевая программа "Социально-экономическое развитие наций и народностей в КО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3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3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354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3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Возрождение и развитие коренного (шорского) нар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4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14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«Развитие культур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3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5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8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879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4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государственными орган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4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20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1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1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1,4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1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1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1,4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4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Кемеровской области от 14 февраля 2005 года № 26-ОЗ «О культур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1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591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Кемеровской области от 28 декабря 2000 года № 110-ОЗ «Об образовании в Кемеровской област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2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участников образовательного процесс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2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814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4622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4444,4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МУ "Управление по физической культуре и спорту Администрации Таштагольского район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37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1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18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569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701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7018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9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8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9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8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9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8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3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реконструкция объе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1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1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22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763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377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61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9251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ы спортивной подготов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1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20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1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Возрождение и развитие коренного (шорского) нар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4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я по поддержке и развитию физической  культуры и спор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4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"Спортивно-массовые и физкультурно-оздоровительные мероприятия в Таштагольском райо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 целевая программа "Молодежь Кузбасс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72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72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</w:tr>
      <w:tr>
        <w:trPr>
          <w:trHeight w:val="7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4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5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512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4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государственными орган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4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</w:tr>
      <w:tr>
        <w:trPr>
          <w:trHeight w:val="7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6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1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781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управлениею муниципальным имуществ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563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7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рочие ра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3563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80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07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4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4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5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"Управление и распоряжение муниципальным имуществом, составляющим муниципальную казну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5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5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8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 распоряжение муниципальным имуществ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3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и распоряжение имуществом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5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ая медицинск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грамма "Управление и рапоряжение муниципальным имуществом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4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и, амбулатории, диагностические цент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0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4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убсид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0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4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,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грамма "Управление и рапоряжение муниципальным имуществом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в области физической культуры 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здание инженерной инфраструктуры зоны экономического благоприятствования в Горной Шор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убсид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097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7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Городская стомотологическая поликлин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дравоохранение, 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22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32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065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ая медицинск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томатологическое здоровье жителей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2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2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Амбулатор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232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92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57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и, амбулатории, диагностические цент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0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0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7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5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9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97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5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5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5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</w:tr>
      <w:tr>
        <w:trPr>
          <w:trHeight w:val="19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52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5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5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5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53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53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отдельных категорий многодетных матер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7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7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отдельных категорий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79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862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Социальная защита на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ализацию доп.мероприят. Направл. На снижение напряж. На рынке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6030,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9460,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#########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оциальное обслужива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324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763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7655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социального обслуживания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4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3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55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9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2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9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95</w:t>
            </w:r>
          </w:p>
        </w:tc>
      </w:tr>
      <w:tr>
        <w:trPr>
          <w:trHeight w:val="9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9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6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7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74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9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6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7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74</w:t>
            </w:r>
          </w:p>
        </w:tc>
      </w:tr>
      <w:tr>
        <w:trPr>
          <w:trHeight w:val="14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9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1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9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1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6682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5902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7762,3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06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28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53,3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 по решению Таштагольского раойного Совета народных депутатов "Почетные граждане города Таштагол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4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401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оциальная поддержка членов семей граждан, подвергшихся воздействию ради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402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4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оциальная поддержка ветеранов боевых действ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4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4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оциальная поддержка граждан, уволенных с военной службы и членов их сем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4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4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оциальная поддержка лиц, замещавших выборные муниц.должности и муниц.должности муниц.службы в МУ "Таштагольски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4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4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оциальная поддержка малоимущих граждан по обеспечению топлив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4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4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ое пособие беременным женам и пособие на ребенка военнослужащим по призы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1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,4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1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,4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</w:t>
            </w:r>
          </w:p>
        </w:tc>
      </w:tr>
      <w:tr>
        <w:trPr>
          <w:trHeight w:val="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0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5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2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5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2</w:t>
            </w:r>
          </w:p>
        </w:tc>
      </w:tr>
      <w:tr>
        <w:trPr>
          <w:trHeight w:val="19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5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7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5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7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, детей, оставшихся без попечения родителей, а также детей, находящихся под опекой(попечительством), не имеющих закрепленного жилого помещ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6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6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инвалидам, владеющим транспортным средств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5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6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2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91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6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2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91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5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,4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5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,4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8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8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8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8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пособие на ребенка за счет средств О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5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5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5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5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53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4,6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53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4,6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отдельных категорий многодетных матер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7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7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Кемеровской области от 14 февраля 2005 года № 25-ОЗ «О социальной поддержке инвалидов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7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инвали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7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7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многодетных сем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71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8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71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8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граждан, достигших возраста 70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72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компенсация на хлеб отдельной категории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73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73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компенсация на хлеб пенсионер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3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3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40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4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социальная помощь малоимущим семьям и малоимущим одиноко проживающим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5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5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7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ая выплата отдельным категориям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7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7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Кемеровской области от 14 января 1999 года № 8-ОЗ «О пенсиях  Кемеровской област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8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и выплата пенсий Кемеров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0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отдельных категорий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</w:t>
            </w:r>
          </w:p>
        </w:tc>
      </w:tr>
      <w:tr>
        <w:trPr>
          <w:trHeight w:val="9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2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по оплате жилищно-коммунальных услуг отдельных категорий граждан, оказание мер социальной поддержки которых относится к ведению субъекта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2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2</w:t>
            </w:r>
          </w:p>
        </w:tc>
      </w:tr>
      <w:tr>
        <w:trPr>
          <w:trHeight w:val="34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3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работников муниципальных учреждений социального обслуживания в виде пособий и компенс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3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3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7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7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7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9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оциальная поддержка малоимущи граждан по оказанию адресной социальной помощ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4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9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4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9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безнадзорности и правонарушений несовершеннолетних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3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безнадзорности и правонарушений несовершеннолетних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60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584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5422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9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9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государственными орган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9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3</w:t>
            </w:r>
          </w:p>
        </w:tc>
      </w:tr>
      <w:tr>
        <w:trPr>
          <w:trHeight w:val="9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ниципальная программа "Обеспечение инвалидам равных с другими гражданами возможностей участия во всех сферах общественной жизн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407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4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вет ветеранов войны и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408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40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социальной защиты и социальной поддержки нуждающихся граждан различных категор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4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3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4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3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6512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9460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#########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управление по Таштагольскому район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08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58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58,4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,4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2095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0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0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Дополнительные мероприятия по содействию занятости населения, направленные на снижение напряженности на рынке труда кемеровской области, на 2010 год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3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3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ализацию доп.мероприят. Направл. На снижение напряж. На рынке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9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9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опливно-энергетический комплек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8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94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зницы в цене за население учреждениям топливно-энергетического комплекс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1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1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8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89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000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бытков Аэрокузбассу по муниципальной целевой программе "Возрождение и развитие коренного (шорского) нар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4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4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8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6736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потребительской кооп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ЦП Комплексный инвестиционный план мрдернизации Моногорода Таштаго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4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6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софинансир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4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6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i/>
                <w:iCs/>
                <w:sz w:val="18"/>
                <w:szCs w:val="18"/>
              </w:rPr>
              <w:t>46332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8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  <w:u w:val="single"/>
              </w:rPr>
              <w:t>2741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8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52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41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выпадающих доходов организациям, предоставляющим населению услуги по содержанию жилья, не обеспечивающим возмещение издерже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Строительство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8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359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9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>
          <w:trHeight w:val="9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выпадающих доходов организациям, предоставляющим населению услуги по теплу по тарифам, не обеспечивающим возмещение издерже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87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87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0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0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>
          <w:trHeight w:val="9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3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3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дравоохранени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9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8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85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5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«Здоровь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97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5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97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5</w:t>
            </w:r>
          </w:p>
        </w:tc>
      </w:tr>
      <w:tr>
        <w:trPr>
          <w:trHeight w:val="9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ормационно-аналитической деятельности средств массовой информации и пресс службы администрации Таштаголь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ма "Пресс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8625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54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688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8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8625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754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3688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- за счет субвенции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3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3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0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83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9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46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 - за счет бюджета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0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83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9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46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финансовой поддерж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0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83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9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46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3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821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8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03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0821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21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21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i/>
                <w:iCs/>
                <w:sz w:val="18"/>
                <w:szCs w:val="18"/>
              </w:rPr>
              <w:t>745259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733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8852,4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ВД по Таштагольскому район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804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72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154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рганы внутренних д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5804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272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3154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инские формирования (органы, подразделе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8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5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ый персон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8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5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ерсон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7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5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щев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стоимости вещевого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2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и компенсации военнослужащим,  приравненным к ним лицам, а также уволенным из их числ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6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9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«Борьба с преступностью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6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6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«Безопасность дорожного движ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7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7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804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72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154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штагольский районный Совет народных депута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9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25</w:t>
            </w:r>
          </w:p>
        </w:tc>
      </w:tr>
      <w:tr>
        <w:trPr>
          <w:trHeight w:val="9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49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225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народных депутатов Таштаголь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4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4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(члены)  Совета народных депутатов Таштаголь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4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4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4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4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9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25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З ЦРБ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ализацию доп.мероприят. Направл. На снижение напряж. На рынке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дравоохра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7842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953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2278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тационарная медицинск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6216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763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3675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87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3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75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0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02,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4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9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Здоровь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6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6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6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Амбулатор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475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50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4203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и, амбулатории, диагностические цент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0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0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9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8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8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ого содержания фельдшер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к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9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3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3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помощь в дневных стационарах всех тип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корая медицинк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957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922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675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8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8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и, амбулатории, диагностические цент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0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0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0</w:t>
            </w:r>
          </w:p>
        </w:tc>
      </w:tr>
      <w:tr>
        <w:trPr>
          <w:trHeight w:val="9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3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3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Другие вопросы в области здравоохран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3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350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0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7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социальной поддержки граждан, имеющих почетные з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6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6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родуктов питания детям, страдающим онкологическими заболева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средств для обеспечения проездными билетами медицинского персонала терапевтических и педиатрических участков первичного зве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60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6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68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05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52,7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4064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3288,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4034,2</w:t>
            </w:r>
          </w:p>
        </w:tc>
      </w:tr>
    </w:tbl>
    <w:p>
      <w:pPr>
        <w:pStyle w:val="Normal"/>
        <w:tabs>
          <w:tab w:val="clear" w:pos="708"/>
          <w:tab w:val="left" w:pos="9000" w:leader="none"/>
          <w:tab w:val="left" w:pos="9540" w:leader="none"/>
        </w:tabs>
        <w:ind w:right="125"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30:00Z</dcterms:created>
  <dc:creator>Работник</dc:creator>
  <dc:description/>
  <cp:keywords/>
  <dc:language>en-US</dc:language>
  <cp:lastModifiedBy>Ларина</cp:lastModifiedBy>
  <cp:lastPrinted>2011-04-27T10:37:00Z</cp:lastPrinted>
  <dcterms:modified xsi:type="dcterms:W3CDTF">2011-04-27T07:30:00Z</dcterms:modified>
  <cp:revision>2</cp:revision>
  <dc:subject/>
  <dc:title>Приложение 9</dc:title>
</cp:coreProperties>
</file>