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5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__апреля 2011г. № __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12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8 декабря 2010г. №208-рр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тации из районного фонда финансовой поддержки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936"/>
        <w:gridCol w:w="900"/>
        <w:gridCol w:w="900"/>
        <w:gridCol w:w="864"/>
        <w:gridCol w:w="900"/>
        <w:gridCol w:w="900"/>
      </w:tblGrid>
      <w:tr>
        <w:trPr>
          <w:trHeight w:val="2715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тации из районного фонда финансовой поддержки, сформированного за счет субвенций из областного фонда компенсаций на исполнение полномочия Кемеровской области по финансовой поддержке поселени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тации из районного фонда финансовой поддержки поселений за счет собственных доходов муниципального района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штаго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6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6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Шереге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9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Темирта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Ка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Мундыба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6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4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3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Спасс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арской сельской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2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уринской сельск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ызыл-Шорской сельской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7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абырзинской сельск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38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9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46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2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4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1:00Z</dcterms:created>
  <dc:creator>Работник</dc:creator>
  <dc:description/>
  <cp:keywords/>
  <dc:language>en-US</dc:language>
  <cp:lastModifiedBy>Ларина</cp:lastModifiedBy>
  <cp:lastPrinted>2011-04-27T10:40:00Z</cp:lastPrinted>
  <dcterms:modified xsi:type="dcterms:W3CDTF">2011-04-27T07:31:00Z</dcterms:modified>
  <cp:revision>2</cp:revision>
  <dc:subject/>
  <dc:title>Приложение 8</dc:title>
</cp:coreProperties>
</file>