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6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__апреля 2011г. № 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4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«Таштагольский муниципальный район» по статьям и видам источников финансирования на 2011 год и плановый период 2012-201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80"/>
        <w:gridCol w:w="900"/>
        <w:gridCol w:w="1080"/>
        <w:gridCol w:w="1080"/>
      </w:tblGrid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14</w:t>
            </w:r>
          </w:p>
        </w:tc>
      </w:tr>
      <w:tr>
        <w:trPr>
          <w:trHeight w:val="2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14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бюджетом района от кредитных организаций Российской Федерации 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района Российской Федерации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бюджетом района Российской Федерации от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2600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бюджетом района Российской Федерации на покрытие временного кассового разрыва от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3 00 00 00 0000 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ных кредитов бюджетом района Российской Федерации областному бюдже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2600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бюджетом района Российской Федерации на покрытие временного кассового разрыва областному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а район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6 05 01 05 1100 5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на реализацию муниципальной целевой программы «Строительство и реконструкция объектов"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100 5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из бюджета района местным бюджетам муниципальных образований Таштагольского района на покрытие временного кассового разрыва, возникающего при исполнени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а район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6 05 01 05 0000 6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а района Российской Федерации в валюте Российской Федерации за счет программы "Строительство и реконструкция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район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1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2:00Z</dcterms:created>
  <dc:creator>Работник</dc:creator>
  <dc:description/>
  <cp:keywords/>
  <dc:language>en-US</dc:language>
  <cp:lastModifiedBy>Ларина</cp:lastModifiedBy>
  <cp:lastPrinted>2011-04-27T10:40:00Z</cp:lastPrinted>
  <dcterms:modified xsi:type="dcterms:W3CDTF">2011-04-27T07:32:00Z</dcterms:modified>
  <cp:revision>2</cp:revision>
  <dc:subject/>
  <dc:title>Приложение 14</dc:title>
</cp:coreProperties>
</file>