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5819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НЫЙ СОВЕТ НАРОДНЫХ ДЕПУТ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_ » апреля  2011 года № _</w:t>
      </w:r>
      <w:r>
        <w:rPr>
          <w:b/>
          <w:sz w:val="28"/>
          <w:szCs w:val="28"/>
          <w:lang w:val="en-US"/>
        </w:rPr>
        <w:t>237-</w:t>
      </w:r>
      <w:r>
        <w:rPr>
          <w:b/>
          <w:sz w:val="28"/>
          <w:szCs w:val="28"/>
        </w:rPr>
        <w:t>р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Таштагольским район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26 апреля 2011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протеста прокурора города Таштагола на решение Таштагольского районного Совета 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4.03.2011 года № 228-рр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Таштагольский муниципальный район», утвержденного решением Таштагольского районного Совета народных депутатов от 08.10.2010 года № 198-рр, Таштагольский районный Совет народных депутатов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6.1. Положения «Об администрации муниципального образования «Таштагольский муниципальный район», утвержденный Решением Таштагольского районного Совета народных депутатов от 24.03.2011 года № 228-рр изложив его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6.1. Глава Таштагольского района в пределах своих полномочий приним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постановления администрации Таштагольского муниципальн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Таштагольского муниципального района, федеральными законами и законами Кемеровской област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поряжения администрации Таштагольского муниципального района по вопросам организации работы администрации Таштаголь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акты, регулирующие трудовые отношения (приказы)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лежит опубликованию в Таштагольской районной газете «Красная Шория»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тагольского района                                                                   В.Н. Мак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штагольского </w:t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   П.В. Остроух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7:00Z</dcterms:created>
  <dc:creator>Ломакина</dc:creator>
  <dc:description/>
  <cp:keywords/>
  <dc:language>en-US</dc:language>
  <cp:lastModifiedBy>Ларина</cp:lastModifiedBy>
  <cp:lastPrinted>2011-04-27T10:53:00Z</cp:lastPrinted>
  <dcterms:modified xsi:type="dcterms:W3CDTF">2011-04-27T07:37:00Z</dcterms:modified>
  <cp:revision>2</cp:revision>
  <dc:subject/>
  <dc:title>РОССИЙСКАЯ ФЕДЕРАЦИЯ</dc:title>
</cp:coreProperties>
</file>