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АНАЛИТИЧЕСКАЯ ЗАПИСК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СОЦИАЛЬНО–ЭКОНОМИЧЕСКОГО РАЗВИТ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ШТАГОЛЬСКОГО МУНИЦИПАЛЬНОГО 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 </w:t>
      </w:r>
      <w:r>
        <w:rPr>
          <w:b/>
          <w:sz w:val="28"/>
          <w:szCs w:val="28"/>
          <w:lang w:val="en-US"/>
        </w:rPr>
        <w:t xml:space="preserve">1 </w:t>
      </w:r>
      <w:r>
        <w:rPr>
          <w:b/>
          <w:sz w:val="28"/>
          <w:szCs w:val="28"/>
        </w:rPr>
        <w:t xml:space="preserve">полугодие 2024 ГОД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120" w:after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Общая оценка социально-экономической ситуации в муниципальном образовании за отчетный период</w:t>
      </w:r>
    </w:p>
    <w:p>
      <w:pPr>
        <w:pStyle w:val="21"/>
        <w:spacing w:before="1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должает действовать разработанная администрацией Таштагольского муниципального района  программа антикризисных мер, основными  задачами  которой являются: управление бюджетом, социальная поддержка населения, оказавшегося в сложной жизненной ситуации, стабилизация рынка труда, поддержка реального сектора экономики, поддержка предприятий малого и среднего бизне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 январе-июне 2024 года проведено 6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заседаний координационного межведомственного штаба по обеспечению комплексного развития экономики и повышения качества жизни населения Таштагольского муниципального района, в том числе под руководством Главы-6. Рассмотрено 11 предприятий, из них 11 впервые. В том числе, 11 предприятий, имеющих задолженность по налоговым и неналоговым платежам. В результате работы штаба в бюджет поступило 5993,5 тыс. рублей задолженности,  том числе в областной бюджет -3771,1 тыс. рублей, в местный бюджет 2222,4 тыс.рублей. Во внебюджетные фонды погашено 1698 тыс. рублей. Погашена аренда за пользование  земельным участком в сумме 212,4 тыс. рублей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равнении с 1 полугодием 2023 года наблюдается: рост среднемесячной заработной платы – на 19,7 % больше, увеличение в сопоставимых ценах оборота розничной  торговли -  на 6,4%, уменьшение объема платных услуг - на 1,4 %. </w:t>
      </w:r>
    </w:p>
    <w:p>
      <w:pPr>
        <w:pStyle w:val="TextBodyIndent"/>
        <w:ind w:firstLine="851"/>
        <w:rPr/>
      </w:pPr>
      <w:r>
        <w:rPr>
          <w:sz w:val="28"/>
          <w:szCs w:val="28"/>
        </w:rPr>
        <w:t xml:space="preserve">Для решения социально-экономических задач и взаимовыгодного сотрудничества заключено 888 соглашений о социально-экономическом сотрудничестве с предприятиями, организациями индивидуальными предпринимателями на общую сумму 323,3 млн. руб., в том числе на социальную сферу – 25,6 млн. руб. </w:t>
      </w:r>
    </w:p>
    <w:p>
      <w:pPr>
        <w:pStyle w:val="TextBodyIndent"/>
        <w:ind w:firstLine="851"/>
        <w:rPr/>
      </w:pPr>
      <w:r>
        <w:rPr>
          <w:sz w:val="28"/>
          <w:szCs w:val="28"/>
        </w:rPr>
        <w:t>Выполнено на сумму 462,0 млн. руб., в том числе по социальной сфере 23,5 млн. руб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лавные мероприятия соглашений - содействие в реализации национальных проектов, оказание благотворительной помощи ветеранам к 79-й годовщине Победы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держание и очистка дорог от снега,  участие в общегородских мероприятиях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  <w:highlight w:val="yellow"/>
        </w:rPr>
      </w:pPr>
      <w:r>
        <w:rPr>
          <w:rFonts w:cs="Times New Roman"/>
          <w:bCs/>
          <w:i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Объем отгруженных товаров  </w:t>
      </w:r>
    </w:p>
    <w:p>
      <w:pPr>
        <w:pStyle w:val="3"/>
        <w:ind w:firstLine="709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ъем отгруженных товар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ого производства, выполненных работ и услуг по официально учтенному кругу предприятий по видам деятельно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обыча полезных ископаемых» - 158,019 млн. рублей (105,3%  к 1 полугодию   2023 год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брабатывающие производства» – 113,999 млн. рублей (104,5%  к 1 полугодию  2023 года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еспечение электрической энергией, газом и паром; кондиционирование воздуха» – 1116,182  млн. рублей (116,2% к  1 полугодию  2023 года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Водоснабжение, водоотведение, организация сбора и утилизация отходов, деятельность по ликвидации загрязнений» - 153,495 (125% к  1 полугодию  2023 года). 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обыча полезных ископаемых</w:t>
      </w:r>
    </w:p>
    <w:p>
      <w:pPr>
        <w:pStyle w:val="2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Таштагольского района производится добыча полезных ископаемых: железной руды, щебня и гравия из природного камня и песчано-гравийных материалов, доломи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норудными предприятиями за 1 полугодие 2024 год (шахта: Таштагольская, Шерегешская, Казская структурных подразделений Евразруды - филиала АО «Евраз    ЗСМК»)  добыто 4396,22 тыс. тонн сырой руды (104,8% к 1 полугодию 2023 года),  произведено концентрата 2264,82 тыс. тонн (107,7 % к  1 полугодию 2023 года)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Обрабатывающие производства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Таштагольского района функционирует  4 мини-пекарни частных предприним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елению района реализовано за 1 полугодие 2024 год  464,5 тонн хлеба и хлебобулочных издел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хлебопекарной промышленности выпускают 13 сортов хлеба, в том числе 4 наименования ржаных сортов хлеба, 6 сортов хлеба из муки 1 сорта и высшего сорта – 3 наименования, 15 сортов булочных издел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шевое потребление хлеба составило  9,5 кг в месяц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ство и распределение электроэнергии и воды </w:t>
      </w:r>
    </w:p>
    <w:p>
      <w:pPr>
        <w:pStyle w:val="21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ми, занимающимися производством и распределением электроэнергии, теплоэнергии, газа и воды, выполнено работ и услуг на сумму 1116,182 млн. рублей (116,2% к 1 полугодию 2023 года).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jc w:val="center"/>
        <w:rPr>
          <w:szCs w:val="28"/>
        </w:rPr>
      </w:pPr>
      <w:r>
        <w:rPr>
          <w:szCs w:val="28"/>
          <w:lang w:val="en-US"/>
        </w:rPr>
        <w:t>VI</w:t>
      </w:r>
      <w:r>
        <w:rPr>
          <w:szCs w:val="28"/>
        </w:rPr>
        <w:t>.</w:t>
      </w:r>
      <w:r>
        <w:rPr>
          <w:b w:val="false"/>
          <w:bCs w:val="false"/>
          <w:szCs w:val="28"/>
        </w:rPr>
        <w:t xml:space="preserve"> </w:t>
      </w:r>
      <w:r>
        <w:rPr>
          <w:szCs w:val="28"/>
        </w:rPr>
        <w:t xml:space="preserve">Объем выполненных работ по виду деятельности «строительство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2"/>
        <w:ind w:firstLine="851"/>
        <w:rPr>
          <w:sz w:val="28"/>
          <w:szCs w:val="28"/>
        </w:rPr>
      </w:pPr>
      <w:r>
        <w:rPr>
          <w:sz w:val="28"/>
          <w:szCs w:val="28"/>
        </w:rPr>
        <w:t>Предприятиями по виду деятельности «Строительство» выполнено работ  на сумму  4872,956 млн. рублей (135,8% к 1 полугодию  2023 года).</w:t>
      </w:r>
    </w:p>
    <w:p>
      <w:pPr>
        <w:pStyle w:val="2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Жилищное строительство.</w:t>
      </w:r>
    </w:p>
    <w:p>
      <w:pPr>
        <w:pStyle w:val="22"/>
        <w:ind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Предприятиями по виду деятельности «Строительство» выполнено работ  на сумму 4872,956 млн. рублей  (135,8%  к  1 полугодию  2023г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ведено в эксплуатацию  307  жилых домов построенных населением  общей площадью 28486 (144,2% к  1 полугодию 2023г.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 1полугодие  2024 года  направлено 210,125 млн. рублей (в том числе из местного бюджета 0,809 млн. руб., из областного бюджета 76,067 млн. руб., из федерального 133,249 млн. руб.) </w:t>
      </w:r>
      <w:r>
        <w:rPr>
          <w:sz w:val="28"/>
          <w:szCs w:val="28"/>
        </w:rPr>
        <w:t>в рамках реализации муниципальной  подпрограммы «Доступное и комфортное жилье населению»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мероприятий по переселению граждан из аварийного жилищного фонда 209,316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программе «Развитие социальной инфраструктуры жизнеобеспечения населения» было профинансировано 103,495  млн. руб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е строительство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За  1 полугодие 2024 года направлено 44,392  млн. рублей (в том числе из местного бюджета 41,739 млн. рублей и областного бюджета 2,653 млн. рублей)</w:t>
      </w:r>
      <w:r>
        <w:rPr>
          <w:sz w:val="28"/>
          <w:szCs w:val="28"/>
        </w:rPr>
        <w:t xml:space="preserve"> в рамках реализации муниципальной  подпрограммы «Развитие  улично-дорожной сети муниципального образования «Таштагольский муниципальный район». Городскому комбинату благоустройства на</w:t>
      </w:r>
      <w:r>
        <w:rPr>
          <w:bCs/>
          <w:iCs/>
          <w:sz w:val="28"/>
          <w:szCs w:val="28"/>
        </w:rPr>
        <w:t xml:space="preserve"> содержание и обслуживание улично-дорожной сети, а так же денежные средства были направлены на содержание и обслуживание улично-дорожной сети городских и сельских поселений (г. Таштагол, п.Каз, п. Темиртау, п. Мундыбаш, п. Шерегеш). </w:t>
      </w:r>
    </w:p>
    <w:p>
      <w:pPr>
        <w:pStyle w:val="ConsPlusCell"/>
        <w:widowControl/>
        <w:shd w:fill="FFFFFF" w:val="clear"/>
        <w:ind w:right="-11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жилищно-коммунального хозяй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 1 полугодие 2024 года  направлено 287,624 млн. рублей (в том числе из местного бюджета 31,873 млн. руб., из областного бюджета 230,722 млн. руб., из федерального бюджета  25,029) </w:t>
      </w:r>
      <w:r>
        <w:rPr>
          <w:sz w:val="28"/>
          <w:szCs w:val="28"/>
        </w:rPr>
        <w:t xml:space="preserve">в рамках реализации муниципальной  программы «Модернизация объектов коммунальной инфраструктуры и поддержка жилищно-коммунального хозяйства на территории  Таштагольского  муниципального  района». Деньги были направлены н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троительство и реконструкцию (модернизацию) объектов питьевого водоснабжения НФС Каз 33,734 млн. руб.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Компенсация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возникающих в результате установления льготных цен (тарифов) (тепловая энергия и горячее водоснабжение)</w:t>
      </w:r>
      <w:r>
        <w:rPr>
          <w:sz w:val="28"/>
          <w:szCs w:val="28"/>
        </w:rPr>
        <w:t xml:space="preserve"> 195,809 млн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Компенсация выпадающих доходов теплоснабжающих организаций, организа-ций, осуществляющих горячее водоснабжение, холодное водоснабжение и (или) водоотведение, и организаций, осуществляющих реализацию твердого топлива, возникающих в результате установления льготных цен (тарифов) (водоснабжение и (или) водоотведение)</w:t>
      </w:r>
      <w:r>
        <w:rPr>
          <w:sz w:val="28"/>
          <w:szCs w:val="28"/>
        </w:rPr>
        <w:t xml:space="preserve"> 23,742 млн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енсация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возникающих в результате установления льготных цен (тарифов)</w:t>
      </w:r>
      <w:r>
        <w:rPr>
          <w:sz w:val="28"/>
          <w:szCs w:val="28"/>
        </w:rPr>
        <w:t xml:space="preserve"> 4,828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За  1 полугодие 2024 года направлено 20,343  млн. рублей </w:t>
      </w:r>
      <w:r>
        <w:rPr>
          <w:sz w:val="28"/>
          <w:szCs w:val="28"/>
        </w:rPr>
        <w:t xml:space="preserve"> в рамках реализации муниципальной  подпрограммы «Благоустройство»,   из местного бюджета.</w:t>
      </w:r>
      <w:r>
        <w:rPr/>
        <w:t xml:space="preserve"> </w:t>
      </w:r>
      <w:r>
        <w:rPr>
          <w:sz w:val="28"/>
          <w:szCs w:val="28"/>
        </w:rPr>
        <w:t xml:space="preserve">Реализация мероприятий, направленных на организацию благоустройства на территории Таштагольского муниципального района (г. Таштагол, п.Каз, п. Темиртау, п. Мундыбаш, п. Шерегеш, сельские поселения: Кабырзинское, Коуринское, Кызыл-Шорское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тие агропромышленного комплекса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  6 месяцев  текущего года    получено молока 1554 тонны (98,1 % к уровню прошлого года), мяса 136 тонн (86,1 % к уровню прошлого года) и яиц 674 тыс. штук (99,1 % к уровню прошлого года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5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оянно проводится разъяснительная работа с владельцами скота по соблюдению правил содержания животных.</w:t>
      </w:r>
    </w:p>
    <w:p>
      <w:pPr>
        <w:pStyle w:val="Normal"/>
        <w:spacing w:before="12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инарная служба Таштагольского район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0" w:firstLine="851"/>
        <w:contextualSpacing/>
        <w:jc w:val="both"/>
        <w:rPr/>
      </w:pPr>
      <w:r>
        <w:rPr>
          <w:sz w:val="28"/>
          <w:szCs w:val="28"/>
        </w:rPr>
        <w:t>проводит плановые обработки и прививки крупного и мелкого скота, лоша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забор крови у животных на лейкоз, бруцилёз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0" w:firstLine="851"/>
        <w:contextualSpacing/>
        <w:jc w:val="both"/>
        <w:rPr/>
      </w:pPr>
      <w:r>
        <w:rPr>
          <w:sz w:val="28"/>
          <w:szCs w:val="28"/>
        </w:rPr>
        <w:t>проводят диагностические исследования на сап, случную болезнь, ИНАН у лоша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0" w:firstLine="851"/>
        <w:contextualSpacing/>
        <w:jc w:val="both"/>
        <w:rPr/>
      </w:pPr>
      <w:r>
        <w:rPr>
          <w:sz w:val="28"/>
          <w:szCs w:val="28"/>
        </w:rPr>
        <w:t>проводят исследования на туберкулез, ведет профилактическую вакцинацию против сибирской язвы, проводит обследование КРС против гиподермато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вакцинацию против классической чумы свиней, против рожи свиней, вакцинация собак и кошек против бешен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0" w:firstLine="851"/>
        <w:contextualSpacing/>
        <w:jc w:val="both"/>
        <w:rPr/>
      </w:pPr>
      <w:r>
        <w:rPr>
          <w:sz w:val="28"/>
          <w:szCs w:val="28"/>
        </w:rPr>
        <w:t>проводят раскладку вакцины рабивак против бешенства диких плотоядных живот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0" w:firstLine="851"/>
        <w:contextualSpacing/>
        <w:jc w:val="both"/>
        <w:rPr/>
      </w:pPr>
      <w:r>
        <w:rPr>
          <w:sz w:val="28"/>
          <w:szCs w:val="28"/>
        </w:rPr>
        <w:t>ведет вакцинацию птиц против птичьего гриппа и болезни Ньюкас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вакцинацию кроликов против геморрагической болезни подворно. </w:t>
      </w:r>
    </w:p>
    <w:p>
      <w:pPr>
        <w:pStyle w:val="Normal"/>
        <w:spacing w:before="12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етеринарной службой Таштагольского района проводятся разъяснительные работы с населением по учету и проведению маркирования животных. </w:t>
      </w:r>
    </w:p>
    <w:p>
      <w:pPr>
        <w:pStyle w:val="Normal"/>
        <w:spacing w:before="12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. Малый бизнес 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За 1 полугодие  2024 года  в отдел поддержки малого и среднего бизнеса обратилось 136 человек, все получили консультации и разъяснения по интересующим вопросам. Вновь созданных субъектов малого и среднего предпринимательства -116. На 01.07.2024г. зарегистрировано 1007 субъектов малого и среднего предпринимательства. Плательщиков налога на профессиональный доход по состоянию на 01.07.2024 – 2355 человек. Специалистами отдела поддержки малого и среднего бизнеса Администрации Таштагольского муниципального района совместно с представителями  Межрайонной инспекции Федеральной налоговой службы, клиентской службы </w:t>
      </w:r>
      <w:r>
        <w:rPr>
          <w:bCs/>
          <w:sz w:val="28"/>
          <w:szCs w:val="28"/>
          <w:shd w:fill="FFFFFF" w:val="clear"/>
        </w:rPr>
        <w:t xml:space="preserve"> Социального фонда России в г. Таштаголе</w:t>
      </w:r>
      <w:r>
        <w:rPr>
          <w:sz w:val="28"/>
          <w:szCs w:val="28"/>
        </w:rPr>
        <w:t xml:space="preserve"> и Центра занятости населения г.Таштагола проведен 1 семинар для предприятий малого и среднего бизнеса, на котором рассматривались наиболее актуальные вопросы, связанные с открытием и развитием малого и среднего предпринимательств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7.03.2024г. – в Администрации Таштагольского муниципального района состоялся семинар «Меры поддержки сельскохозяйственных товаропроизводителей при участии Министерства сельского хозяйства и перерабатывающей промышленности Кузбасса, </w:t>
      </w:r>
      <w:r>
        <w:rPr>
          <w:color w:val="000000"/>
          <w:sz w:val="28"/>
          <w:szCs w:val="28"/>
        </w:rPr>
        <w:t>МКК Государственный фонд поддержки предпринимателей Кузбасса, Центра компетенции в сфере сельскохозяйственной кооперации и поддержки фермеров Кемеровской области-Кузбасс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05.06.2024 в администрации Таштагольского муниципального района, в рамках финансового экспресса, состоялась рабочая встреча для предпринимателей Таштагольского МР на тему: «Безопасная работа в сети интернет, кибермошенничество в социальных сетях и мессенджерах»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Таштагольского муниципального района функционирует Совет по поддержке развитию малого и среднего предпринимательства при Главе Таштагольского муниципального района А.Г. Орлове. Состав Совета насчитывает более 40 предпринимателей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требительский рыно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 2024 года  объем розничного товарооборота в сопоставимых ценах, по сравнению с соответствующим периодом  увеличился на 6,4 % и  составил  5180,196 млн. рублей. Товарооборот общественного питания  в сопоставимых ценах, по сравнению с соответствующим периодом больше на 14,9% и составил 545,379  млн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функционирует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89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бъектов потребительского рынка из них</w:t>
      </w:r>
      <w:r>
        <w:rPr>
          <w:i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625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продовольственных и непродовольственных,</w:t>
      </w:r>
      <w:r>
        <w:rPr>
          <w:color w:val="000000"/>
          <w:sz w:val="28"/>
          <w:szCs w:val="28"/>
        </w:rPr>
        <w:t xml:space="preserve"> 154</w:t>
      </w:r>
      <w:r>
        <w:rPr>
          <w:sz w:val="28"/>
          <w:szCs w:val="28"/>
        </w:rPr>
        <w:t xml:space="preserve"> - предприятий бытового обслуживания и 110 предприятий общественного питания. За 1 полугодие 2024 года  на территории Таштагольского района были открыты: в г. Таштаголе  магазин «Магнит», магазин «Бристоль», магазин-пекарня «Настоящая пекарня» и магазин «Мяспромторг» создано 34 рабочих места: из них 3 – «Бристоль», 5 – «Настоящая пекарня», 24 – «Магнит», «Мяспромторг» - 2  торговая площадь увеличилась на 927 кв.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хлебобулочных  изделий  осуществляют  кафе «Салат-Сити»  и 4 частные мини-пекарни. Производством  мясных полуфабрикатов занимается 1 предприятие. Один цех по производству кондитерских изделий. Два заготовительных пунк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руководителями  предприятий торговли, общественного питания, бытового обслуживания проведено 12 совещаний: по различным организационным вопросам, по соблюдению правил торговли, по поддержке местных товаропроизводителей и реализации их продукции в магазинах Таштагольского района, по приведению в надлежащее состояние прилегающих территорий и фасадов зданий,  оформление цветами своих предприятий. Была проведена 1 предпраздничная ярмарка  к 8 Марта. Проведено 5 сельскохозяйственных ярмар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6 месяцев рассмотрено 78 жалоб и обращений потребителей, все жалобы удовлетворены в добровольном порядке без обращения в суд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Инвестиции</w:t>
      </w:r>
    </w:p>
    <w:p>
      <w:pPr>
        <w:pStyle w:val="21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ъем инвестиций в основной капитал по полному кругу предприятий за январь-июнь 2024 года составил  6561,536 млн. рублей (за январь-июнь 2023 года –5411,643  млн. рублей). </w:t>
      </w:r>
    </w:p>
    <w:p>
      <w:pPr>
        <w:pStyle w:val="21"/>
        <w:ind w:firstLine="851"/>
        <w:rPr>
          <w:b w:val="false"/>
          <w:b w:val="false"/>
          <w:i/>
          <w:i/>
          <w:sz w:val="28"/>
          <w:szCs w:val="28"/>
          <w:highlight w:val="yellow"/>
        </w:rPr>
      </w:pPr>
      <w:r>
        <w:rPr>
          <w:b w:val="false"/>
          <w:i/>
          <w:sz w:val="28"/>
          <w:szCs w:val="28"/>
          <w:highlight w:val="yellow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. Уровень жизни населения</w:t>
      </w:r>
      <w:r>
        <w:rPr>
          <w:b w:val="false"/>
          <w:sz w:val="28"/>
          <w:szCs w:val="28"/>
        </w:rPr>
        <w:t xml:space="preserve"> </w:t>
      </w:r>
    </w:p>
    <w:p>
      <w:pPr>
        <w:pStyle w:val="31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денежные доходы на территории района сложились в сумме 7892,2 млн. рублей. </w:t>
      </w:r>
    </w:p>
    <w:p>
      <w:pPr>
        <w:pStyle w:val="31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душевой денежный доход составил 26912 рублей. </w:t>
      </w:r>
    </w:p>
    <w:p>
      <w:pPr>
        <w:pStyle w:val="31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источником денежных доходов для основной части населения является заработная плат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еднемесячная начисленная заработная плата работающих по официально учтенным  предприятиям за январь-июнь  2024 года составила 7074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, что на  119,7 %  больше  уровня  аналогичного периода прошлого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храняется значительная межотраслевая дифференциация заработной платы от  81080 рублей,  сложившейся по отрасли «Строительство», до 38187 рубля в отрасли «Деятельность административная и сопутствующие дополнительные услуги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расходы населения сложились в сумме 6749 млн. рублей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чено пособий по безработице 18963,5 тыс. рублей. </w:t>
      </w:r>
    </w:p>
    <w:p>
      <w:pPr>
        <w:pStyle w:val="22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Регулярно осуществляются выплаты пособий на детей из малообеспеченных семей. Сумма выплат составила 1101,007 тыс. рублей (основная часть выплат (единое пособие)  через Социальный фонд России  (в 1 полугодие 2023 года – 6740,7  тыс. рублей).</w:t>
      </w:r>
    </w:p>
    <w:p>
      <w:pPr>
        <w:pStyle w:val="21"/>
        <w:rPr/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Прожиточный минимум по Таштагольскому району за  2024 года на душу населения составил – 20344,24 рублей, для трудоспособного населения – 21419,6 рублей, для пенсионеров – 17361,21  рублей, для детей – 20451,74 рубля. </w:t>
      </w:r>
    </w:p>
    <w:p>
      <w:pPr>
        <w:pStyle w:val="21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оимость потребительской корзины по Таштагольскому району на душу населения составила – 18891,53 рубля, для трудоспособного населения – 19002,45  рубля, для пенсионеров – 17361,21 рублей, для детей – 20451,74 рублей.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. Демограф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постоянного населения на 1 янва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   составила 49,236 тыс.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январь-июнь 2024 года родилось 186 человек, что на 13,1 %  меньше  аналогичного периода прошло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эффициент рождаемости составил 3,8 человек на тысячу населения 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>(1 полугодие 2023 года – 4,3 челове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регистрировано   умерших 404 человека, что на 10,1 % больше,  чем в 1 полугодии за  2023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о умерших превысило число родившихся на 117,2%.  Коэффициент смертности –8,3 человека на тысячу жителей района (1 полугодие  2023 год- 7,4 челове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ойчивым фактором сокращения численности населения является естественная убыль, которая за отчетный период составила 218 человек. Основная причина смерти – возраст, болез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о  зарегистрированных  браков увеличилось на  7,8% и составило 139  (1 полугодие 2023г. –129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официально разведенных супружеских пар  уменьшилось на 10,3%  и составило 105 (1 полугодие 2023 г. –117)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зарегистрированных  браков больше, чем число  разводов на 32,4%. </w:t>
      </w:r>
    </w:p>
    <w:p>
      <w:pPr>
        <w:pStyle w:val="Normal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. Рынок труда</w:t>
      </w:r>
    </w:p>
    <w:p>
      <w:pPr>
        <w:pStyle w:val="2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2"/>
        <w:ind w:firstLine="567"/>
        <w:rPr/>
      </w:pPr>
      <w:r>
        <w:rPr>
          <w:sz w:val="28"/>
          <w:szCs w:val="28"/>
        </w:rPr>
        <w:t xml:space="preserve">В течение первого полугодия  2024 года в службу занятости обратилось за содействием в поиске подходящей работы  784  человека, что на 39,6% меньше соответствующего периода прошлого года (1300 человек). В течении этого периода статус безработного получили 664 человек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нижения напряженности на местном рынке труда службой занятости проводилась планомерная целенаправленная работа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Трудоустроено за январь-июнь  328 человек (или 41,8 % от численности граждан, обратившихся за содействием в поиске подходящей работы)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Центром занятости населения с начала года по всем направлениям мероприятий программы занятости заключено 89 договоров с предприятиями и организациями района, в которых  приняли участие 480 человек, в том числе:       </w:t>
      </w:r>
    </w:p>
    <w:p>
      <w:pPr>
        <w:pStyle w:val="TextBodyIndent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851" w:right="55" w:hanging="425"/>
        <w:rPr/>
      </w:pPr>
      <w:r>
        <w:rPr>
          <w:sz w:val="28"/>
          <w:szCs w:val="28"/>
        </w:rPr>
        <w:t>285 подростков, желающих работать в свободное от учебы врем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851" w:right="55" w:hanging="425"/>
        <w:rPr/>
      </w:pPr>
      <w:r>
        <w:rPr>
          <w:sz w:val="28"/>
          <w:szCs w:val="28"/>
        </w:rPr>
        <w:t>54  человека  приняли участие в общественных работа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851" w:right="55" w:hanging="425"/>
        <w:rPr/>
      </w:pPr>
      <w:r>
        <w:rPr>
          <w:sz w:val="28"/>
          <w:szCs w:val="28"/>
        </w:rPr>
        <w:t>24 человека из числа граждан, испытывающих трудности в поиске работы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b w:val="false"/>
          <w:sz w:val="28"/>
          <w:szCs w:val="28"/>
        </w:rPr>
        <w:t>направлено на профессиональное обучение, по направлению службы занятости  100 безработных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b w:val="false"/>
          <w:color w:val="000000"/>
          <w:sz w:val="28"/>
          <w:szCs w:val="28"/>
        </w:rPr>
        <w:t xml:space="preserve">8 </w:t>
      </w:r>
      <w:r>
        <w:rPr>
          <w:b w:val="false"/>
          <w:sz w:val="28"/>
          <w:szCs w:val="28"/>
        </w:rPr>
        <w:t>человек из числа безработных граждан получили финансовую помощь для открытия собственного дела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правлено на временное трудоустройство по программе переезда в другую местность – 4 безработных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а стажировку выпускников образовательных организаций в целях приобретения ими опыта работы трудоустроено- </w:t>
      </w:r>
      <w:r>
        <w:rPr>
          <w:b w:val="false"/>
          <w:sz w:val="28"/>
          <w:szCs w:val="28"/>
        </w:rPr>
        <w:t>5</w:t>
      </w:r>
      <w:r>
        <w:rPr>
          <w:b w:val="false"/>
          <w:color w:val="000000"/>
          <w:sz w:val="28"/>
          <w:szCs w:val="28"/>
        </w:rPr>
        <w:t xml:space="preserve"> человек.</w:t>
      </w:r>
    </w:p>
    <w:p>
      <w:pPr>
        <w:pStyle w:val="21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21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приятиями и организациями района в службу занятости в течение полугодия  заявлено 1327 вакансий. На 01.07.2024 в банке вакансий центра занятости находится 709 вакансий. Коэффициент напряженности на 01.07.2024г. на одну заявленную в службу занятости вакансию  приходится 0,8 человека. </w:t>
      </w:r>
    </w:p>
    <w:p>
      <w:pPr>
        <w:pStyle w:val="TextBodyIndent"/>
        <w:ind w:hanging="0"/>
        <w:rPr>
          <w:b/>
          <w:b/>
          <w:sz w:val="28"/>
          <w:szCs w:val="26"/>
          <w:highlight w:val="yellow"/>
        </w:rPr>
      </w:pPr>
      <w:r>
        <w:rPr>
          <w:b/>
          <w:sz w:val="28"/>
          <w:szCs w:val="26"/>
          <w:highlight w:val="yellow"/>
        </w:rPr>
      </w:r>
    </w:p>
    <w:p>
      <w:pPr>
        <w:pStyle w:val="TextBodyIndent"/>
        <w:ind w:firstLine="426"/>
        <w:rPr/>
      </w:pPr>
      <w:r>
        <w:rPr>
          <w:sz w:val="28"/>
          <w:szCs w:val="28"/>
        </w:rPr>
        <w:t>Состояло на учете в течение отчетного периода 979 человек, из числа безработных граждан.</w:t>
      </w:r>
    </w:p>
    <w:p>
      <w:pPr>
        <w:pStyle w:val="TextBodyIndent"/>
        <w:ind w:firstLine="426"/>
        <w:rPr/>
      </w:pPr>
      <w:r>
        <w:rPr>
          <w:sz w:val="28"/>
          <w:szCs w:val="28"/>
        </w:rPr>
        <w:t xml:space="preserve">Снято с учета безработных всего- 435 человек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44,4% от состоящих на учете),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нашли работу (доходное занятие) – 299 чел. (30,5%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назначена трудовая пенсия –  4 чел. (0,4 %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снято по другим причинам – 132 чел. (13,5%).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rPr/>
      </w:pPr>
      <w:r>
        <w:rPr>
          <w:b w:val="false"/>
          <w:sz w:val="28"/>
          <w:szCs w:val="28"/>
        </w:rPr>
        <w:t>На 01.07.2024г. в службе занятости состоит на учете  544 безработных.</w:t>
      </w:r>
    </w:p>
    <w:p>
      <w:pPr>
        <w:pStyle w:val="21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pacing w:val="-16"/>
          <w:w w:val="105"/>
          <w:sz w:val="28"/>
          <w:szCs w:val="28"/>
        </w:rPr>
        <w:t xml:space="preserve">С начала года уровень регистрируемой безработицы увеличился на 0,8% и составил  2,0 % к трудоспособному населению. </w:t>
      </w:r>
    </w:p>
    <w:p>
      <w:pPr>
        <w:pStyle w:val="TextBodyIndent"/>
        <w:tabs>
          <w:tab w:val="clear" w:pos="708"/>
          <w:tab w:val="left" w:pos="993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2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XV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ная система субъекта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консолидированного бюджета района составили 2241,2 млн. руб. в том числе: собственные доходы – 540,8 млн.руб., безвозмездные перечисления –  1700,4 млн.руб. (в т.ч. дотации – 366,8 млн. руб., субвенции – 875,4 млн. руб., субсидии – 409,6 млн. руб., иные межбюджетные трансферты –41,8 млн. руб.), безвозмездные поступления от негосударственных организаций – 0,9 млн. руб., прочие  безвозмездные поступления – 6,1 млн. руб., возврат остатков субсидий, субвенций и иных межбюджетных трансфертов – -0,2 млн. руб.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ная обеспеченность муниципального образования (доля собственных доходов в расходах муниципального бюджета) – 24,4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большую часть собственных доходов консолидированного бюджета района составляют налоговые поступления – 75,9% (410,2 млн. рублей). Из них  наибольшую долю  составляю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налог на доходы физических лиц –  61,4%  или  252,1 млн.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земельный налог  - 12,2 % или 49,9 млн.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прочие налоги  – 26,4 % , или 108,2 млн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налоговые поступления в бюджет обеспечены  в основном доходами от использования имущества и земли (продажа – 30,5 млн. руб., аренда 60,1 млн. руб.), находящегося в муниципальной собственности 90,6 млн. руб. (69,4% от общего объема неналоговых поступлений), компенсации затрат государства 9,2 млн. руб.(7,0% от общего объема неналоговых поступлений).</w:t>
      </w:r>
      <w:bookmarkStart w:id="0" w:name="_GoBack"/>
      <w:bookmarkEnd w:id="0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штагольский район является дотационным. Доля безвозмездных финансовых поступлений  из области в доходах за отчетный период составляет 75,6 %. </w:t>
      </w:r>
    </w:p>
    <w:p>
      <w:pPr>
        <w:pStyle w:val="22"/>
        <w:ind w:firstLine="851"/>
        <w:rPr>
          <w:sz w:val="28"/>
          <w:szCs w:val="28"/>
        </w:rPr>
      </w:pPr>
      <w:r>
        <w:rPr>
          <w:sz w:val="28"/>
          <w:szCs w:val="28"/>
        </w:rPr>
        <w:t>Расходы консолидированного бюджета района составили 2216,9 млн. рублей, что меньше  уровня   2 квартала 2023 года  на 9,9%.</w:t>
      </w:r>
    </w:p>
    <w:p>
      <w:pPr>
        <w:pStyle w:val="22"/>
        <w:ind w:firstLine="851"/>
        <w:rPr>
          <w:sz w:val="28"/>
          <w:szCs w:val="28"/>
        </w:rPr>
      </w:pPr>
      <w:r>
        <w:rPr>
          <w:sz w:val="28"/>
          <w:szCs w:val="28"/>
        </w:rPr>
        <w:t>В структуре расходов консолидированного бюджета района направлено: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на образование  1020,9 млн. рублей (46,1 % от общих расходов),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на жилищно-коммунальное хозяйство 539,8 млн. рублей (24,3% от общих расходов),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на социальное обеспечение  193,5 млн. рублей (8,7% от общих расходов),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на культуру 115,0 млн. рублей (5,2% от общих расходов), 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на здравоохранение   0,2 млн. рублей (0,01% от общих расходов),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на спорт 115,9 млн. рублей (5,2% от общих расходов), 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на национальную безопасность  24,9 млн. рублей (1,1% от общих расходов),</w:t>
      </w:r>
    </w:p>
    <w:p>
      <w:pPr>
        <w:pStyle w:val="22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Главным приоритетом в расходах бюджета, как и в предыдущие годы, остается выплата заработной платы работникам бюджетной сферы в полном объеме. </w:t>
      </w:r>
    </w:p>
    <w:p>
      <w:pPr>
        <w:pStyle w:val="Normal"/>
        <w:jc w:val="center"/>
        <w:rPr/>
      </w:pPr>
      <w:r>
        <w:rPr>
          <w:bCs/>
          <w:sz w:val="28"/>
          <w:szCs w:val="28"/>
          <w:highlight w:val="yellow"/>
        </w:rPr>
        <w:br/>
      </w:r>
      <w:r>
        <w:rPr>
          <w:bCs/>
          <w:sz w:val="28"/>
          <w:szCs w:val="28"/>
          <w:lang w:val="en-US"/>
        </w:rPr>
        <w:t>XVI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нансовый результат деятельности предприятий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альдированный финансовый результат по крупным и средним  организациям на территории района по состоянию на  01 июля  2024 года  составил  2710,203млн. рублей прибыли (январь-июнь 2023 года – 593,842 млн. рублей прибы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нтабельные предприятия получили 2710,203  млн. рублей прибыли               (январь-июнь 2023 года – 593,904  млн. руб. прибы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быточных предприятий  -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07.2024 года кредиторская задолженность по учитываемому кругу предприятий составила 27261,211 млн. рублей. Дебиторская задолженность предприятий составила 21389,877 млн. рублей. Удельный вес просроченной задолженности в общем объеме задолженности – 0,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ревысила дебиторскую   на 27,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567" w:top="89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Основной текст Знак1"/>
    <w:basedOn w:val="Style10"/>
    <w:qFormat/>
    <w:rPr>
      <w:sz w:val="32"/>
      <w:szCs w:val="24"/>
      <w:lang w:val="ru-RU" w:bidi="ar-SA"/>
    </w:rPr>
  </w:style>
  <w:style w:type="character" w:styleId="Style11">
    <w:name w:val="Основной текст Знак"/>
    <w:basedOn w:val="Style10"/>
    <w:qFormat/>
    <w:rPr>
      <w:sz w:val="32"/>
      <w:szCs w:val="24"/>
      <w:lang w:val="ru-RU" w:bidi="ar-SA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4bc02b671bfa43c54f01c14095380bebrvts6">
    <w:name w:val="4bc02b671bfa43c54f01c14095380bebrvts6"/>
    <w:basedOn w:val="Style10"/>
    <w:qFormat/>
    <w:rPr/>
  </w:style>
  <w:style w:type="character" w:styleId="2">
    <w:name w:val="Основной текст с отступом 2 Знак"/>
    <w:basedOn w:val="Style10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Arial" w:hAnsi="Arial" w:cs="Arial"/>
      <w:sz w:val="26"/>
    </w:rPr>
  </w:style>
  <w:style w:type="paragraph" w:styleId="Style12">
    <w:name w:val="Заголовок релиза"/>
    <w:basedOn w:val="Heading1"/>
    <w:next w:val="Normal"/>
    <w:qFormat/>
    <w:pPr>
      <w:widowControl w:val="false"/>
      <w:numPr>
        <w:ilvl w:val="0"/>
        <w:numId w:val="0"/>
      </w:numPr>
      <w:spacing w:before="0" w:after="0"/>
      <w:ind w:firstLine="851"/>
      <w:jc w:val="both"/>
      <w:outlineLvl w:val="9"/>
    </w:pPr>
    <w:rPr>
      <w:kern w:val="0"/>
      <w:sz w:val="24"/>
      <w:szCs w:val="24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Style14">
    <w:name w:val="Основной релиз"/>
    <w:basedOn w:val="Style13"/>
    <w:qFormat/>
    <w:pPr>
      <w:keepNext w:val="true"/>
      <w:widowControl w:val="false"/>
      <w:ind w:left="0" w:firstLine="737"/>
      <w:jc w:val="both"/>
    </w:pPr>
    <w:rPr>
      <w:sz w:val="26"/>
      <w:szCs w:val="26"/>
    </w:rPr>
  </w:style>
  <w:style w:type="paragraph" w:styleId="BodyText2">
    <w:name w:val="Body Text 2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0"/>
      <w:szCs w:val="30"/>
      <w:lang w:val="ru-RU" w:bidi="ar-SA" w:eastAsia="zh-CN"/>
    </w:rPr>
  </w:style>
  <w:style w:type="paragraph" w:styleId="23">
    <w:name w:val=" Знак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2">
    <w:name w:val="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3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58:00Z</dcterms:created>
  <dc:creator>Тябин К.В.</dc:creator>
  <dc:description/>
  <cp:keywords/>
  <dc:language>en-US</dc:language>
  <cp:lastModifiedBy>iv</cp:lastModifiedBy>
  <cp:lastPrinted>2024-09-13T10:49:00Z</cp:lastPrinted>
  <dcterms:modified xsi:type="dcterms:W3CDTF">2024-10-01T02:13:00Z</dcterms:modified>
  <cp:revision>208</cp:revision>
  <dc:subject/>
  <dc:title>Структура  ежемесячной аналитической записки субъекта Российской Федерации</dc:title>
</cp:coreProperties>
</file>