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969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  <w:t>КЕМЕРОВСКАЯ ОБЛАСТЬ - КУЗБАСС</w:t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  <w:t>ТАШТАГОЛЬСКИЙ МУНИЦИПАЛЬНЫЙ РАЙОН</w:t>
      </w:r>
    </w:p>
    <w:p>
      <w:pPr>
        <w:pStyle w:val="Heading5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ind w:firstLine="567"/>
        <w:jc w:val="center"/>
        <w:rPr/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ind w:firstLine="567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 xml:space="preserve">                         </w:t>
      </w:r>
      <w:r>
        <w:rPr>
          <w:b w:val="false"/>
          <w:bCs/>
          <w:spacing w:val="60"/>
        </w:rPr>
        <w:t>ПОСТАНОВЛЕНИЕ</w:t>
      </w:r>
    </w:p>
    <w:p>
      <w:pPr>
        <w:pStyle w:val="Normal"/>
        <w:suppressAutoHyphens w:val="true"/>
        <w:autoSpaceDE w:val="false"/>
        <w:spacing w:before="480" w:after="0"/>
        <w:ind w:firstLine="567"/>
        <w:rPr>
          <w:b/>
          <w:b/>
        </w:rPr>
      </w:pPr>
      <w:r>
        <w:rPr/>
        <w:t>от «19  »  сентября                   2024г.  № 1125-п</w:t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TextBody"/>
        <w:suppressAutoHyphens w:val="true"/>
        <w:ind w:firstLine="567"/>
        <w:jc w:val="center"/>
        <w:rPr/>
      </w:pPr>
      <w:r>
        <w:rPr>
          <w:b/>
        </w:rPr>
        <w:t>составляющим муниципальную казну»</w:t>
      </w:r>
      <w:r>
        <w:rPr>
          <w:b/>
          <w:bCs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>25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ы</w:t>
      </w:r>
    </w:p>
    <w:p>
      <w:pPr>
        <w:pStyle w:val="TextBody"/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8"/>
        </w:rPr>
        <w:t>Руководствуясь Федеральным законом от 06.10.2003 №131-ФЗ « Об общих принципах организации местного самоуправления»</w:t>
      </w:r>
      <w:r>
        <w:rPr>
          <w:szCs w:val="28"/>
          <w:lang w:val="ru-RU" w:eastAsia="ru-RU"/>
        </w:rPr>
        <w:t>,</w:t>
      </w:r>
      <w:r>
        <w:rPr>
          <w:szCs w:val="28"/>
        </w:rPr>
        <w:t xml:space="preserve"> Уставом муниципального образования «Таштагольский муниципальный район»</w:t>
      </w:r>
      <w:r>
        <w:rPr>
          <w:szCs w:val="28"/>
          <w:lang w:val="ru-RU"/>
        </w:rPr>
        <w:t xml:space="preserve">,  </w:t>
      </w:r>
      <w:r>
        <w:rPr>
          <w:szCs w:val="28"/>
          <w:lang w:val="ru-RU" w:eastAsia="ru-RU"/>
        </w:rPr>
        <w:t>администрация Таштагольского муниципального района постановляет:</w:t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/>
        <w:t>1. Утвердить муниципальную программу «Управление и распоряжение муниципальным имуществом, составляющим муниципальную казну»</w:t>
      </w:r>
      <w:r>
        <w:rPr>
          <w:bCs/>
        </w:rPr>
        <w:t xml:space="preserve"> </w:t>
      </w:r>
      <w:r>
        <w:rPr/>
        <w:t xml:space="preserve"> на 20</w:t>
      </w:r>
      <w:r>
        <w:rPr>
          <w:lang w:val="ru-RU"/>
        </w:rPr>
        <w:t>25</w:t>
      </w:r>
      <w:r>
        <w:rPr/>
        <w:t>-202</w:t>
      </w:r>
      <w:r>
        <w:rPr>
          <w:lang w:val="ru-RU"/>
        </w:rPr>
        <w:t>7</w:t>
      </w:r>
      <w:r>
        <w:rPr/>
        <w:t xml:space="preserve"> годы,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Пресс-секретарю Главы Таштагольского муниципального района (М.Л. Кустова)  разместить настоящее постановление на сайте администрации Таштагольского муниципального района 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постановление возложить на  Первого заместителя  Главы Таштагольского муниципального района по экономике  С.Е. Попова.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Настоящее постановление вступает в силу </w:t>
      </w:r>
      <w:r>
        <w:rPr>
          <w:lang w:val="ru-RU"/>
        </w:rPr>
        <w:t xml:space="preserve">с момента подписания и распространяет свое действие на правоотношения, возникшие с </w:t>
      </w:r>
      <w:r>
        <w:rPr/>
        <w:t xml:space="preserve">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 xml:space="preserve">И.о. </w:t>
      </w:r>
      <w:r>
        <w:rPr>
          <w:b/>
        </w:rPr>
        <w:t xml:space="preserve"> Глав</w:t>
      </w:r>
      <w:r>
        <w:rPr>
          <w:b/>
          <w:lang w:val="ru-RU"/>
        </w:rPr>
        <w:t>ы</w:t>
      </w:r>
      <w:r>
        <w:rPr>
          <w:b/>
        </w:rPr>
        <w:t xml:space="preserve"> Таштагольского </w:t>
      </w:r>
    </w:p>
    <w:p>
      <w:pPr>
        <w:pStyle w:val="TextBody"/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муниципального района</w:t>
        <w:tab/>
        <w:t xml:space="preserve">      </w:t>
        <w:tab/>
        <w:tab/>
        <w:tab/>
        <w:t xml:space="preserve">                    </w:t>
        <w:tab/>
      </w:r>
      <w:r>
        <w:rPr>
          <w:b/>
          <w:lang w:val="ru-RU"/>
        </w:rPr>
        <w:t>С.Е.Попов</w:t>
      </w:r>
    </w:p>
    <w:p>
      <w:pPr>
        <w:pStyle w:val="Normal"/>
        <w:suppressAutoHyphens w:val="true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Администрации Таштагольского </w:t>
      </w:r>
    </w:p>
    <w:p>
      <w:pPr>
        <w:pStyle w:val="Normal"/>
        <w:suppressAutoHyphens w:val="tru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</w:t>
        <w:softHyphen/>
        <w:softHyphen/>
        <w:softHyphen/>
        <w:t>__ ___________№___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составляющим муниципальную казну»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на 2025-2027 годы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ПАСПОРТ</w:t>
      </w:r>
    </w:p>
    <w:p>
      <w:pPr>
        <w:pStyle w:val="Normal"/>
        <w:suppressAutoHyphens w:val="true"/>
        <w:ind w:right="284" w:firstLine="567"/>
        <w:jc w:val="center"/>
        <w:rPr>
          <w:b/>
          <w:b/>
        </w:rPr>
      </w:pPr>
      <w:r>
        <w:rPr>
          <w:position w:val="6"/>
        </w:rPr>
        <w:t>муниципальной программы</w:t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 </w:t>
      </w:r>
      <w:r>
        <w:rPr/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ind w:firstLine="567"/>
        <w:jc w:val="center"/>
        <w:rPr/>
      </w:pPr>
      <w:r>
        <w:rPr/>
        <w:t>составляющим муниципальную казну»</w:t>
      </w:r>
    </w:p>
    <w:p>
      <w:pPr>
        <w:pStyle w:val="Normal"/>
        <w:suppressAutoHyphens w:val="true"/>
        <w:ind w:firstLine="567"/>
        <w:jc w:val="center"/>
        <w:rPr/>
      </w:pPr>
      <w:r>
        <w:rPr/>
        <w:t>на 2025-2027 годы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977"/>
      </w:tblGrid>
      <w:tr>
        <w:trPr>
          <w:trHeight w:val="13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Наименование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муниципальной   </w:t>
            </w:r>
          </w:p>
          <w:p>
            <w:pPr>
              <w:pStyle w:val="Preformatted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Управление и распоряжение муниципальным имуществом, составляющим муниципальную казну» на 2025-2027 годы (далее Программа)</w:t>
            </w:r>
          </w:p>
        </w:tc>
      </w:tr>
      <w:tr>
        <w:trPr>
          <w:trHeight w:val="7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Директор муниципальной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ервый заместитель Главы Таштагольского муниципального района  по экономик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.Е. Попова </w:t>
            </w:r>
          </w:p>
        </w:tc>
      </w:tr>
      <w:tr>
        <w:trPr>
          <w:trHeight w:val="9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седатель  КУМИ Таштагольского муниципального района  В.И. Санников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Исполнит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раслевой (функциональный) орган администрации Таштагольского муниципального района – муниципальное казенное учреждение «Комитет по управлению муниципальным имуществом  Таштагольского муниципального района»  </w:t>
            </w:r>
          </w:p>
        </w:tc>
      </w:tr>
      <w:tr>
        <w:trPr>
          <w:trHeight w:val="10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еречень подпрограмм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Подпрограмма «Управление и распоряжение муниципальным имуществом, составляющим муниципальную казну в Таштаголь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Подпрограмма  «Кадастровые работы в Таштаголь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 Подпрограмма  «Обеспечение деятельности учреждения по управлению и распоряжению муниципальным имуществом»»</w:t>
            </w:r>
          </w:p>
        </w:tc>
      </w:tr>
      <w:tr>
        <w:trPr>
          <w:trHeight w:val="277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8"/>
              </w:rPr>
              <w:t>Цели муниципальной программы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и распоряжения муниципальной собственностью муниципального образования Таштагольского муниципального района и земельными участками, находящимися в муниципальной собственности, а именно:</w:t>
            </w:r>
          </w:p>
          <w:p>
            <w:pPr>
              <w:pStyle w:val="Normal"/>
              <w:rPr/>
            </w:pPr>
            <w:r>
              <w:rPr/>
              <w:t>а) обеспечение условий для пополнения местного бюджета от использования имущества муниципальной казны;</w:t>
            </w:r>
          </w:p>
          <w:p>
            <w:pPr>
              <w:pStyle w:val="Normal"/>
              <w:rPr/>
            </w:pPr>
            <w:r>
              <w:rPr/>
              <w:t>б) пополнение муниципальной казны;</w:t>
            </w:r>
          </w:p>
          <w:p>
            <w:pPr>
              <w:pStyle w:val="Normal"/>
              <w:rPr/>
            </w:pPr>
            <w:r>
              <w:rPr/>
              <w:t>в) обеспечение необходимых условий для эффективного использования имущества муниципальной казны;</w:t>
            </w:r>
          </w:p>
          <w:p>
            <w:pPr>
              <w:pStyle w:val="Normal"/>
              <w:rPr/>
            </w:pPr>
            <w:r>
              <w:rPr/>
              <w:t>г) обеспечение условий для выполнения плана приватизации объекто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д)повышение качества оказания муниципальных услуг, исполнения возложенных функций, обеспечение эффективного управления финансами.</w:t>
            </w:r>
          </w:p>
        </w:tc>
      </w:tr>
      <w:tr>
        <w:trPr>
          <w:trHeight w:val="4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Задачи муниципальной программы                                  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оведение единой муниципальной политики в сфере имущественных и земельных отношений в целях повышения эффективности экономики Таштаголь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Формирование системы управления муниципальным имуществом Таштагольского муниципального района, в том числе земельными участками, ориентированной на повышение доходности от его использова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щита имущественных интересов Таштагольского муниципального 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договоров аренды земельных участк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ндексирование размера арендной платы;</w:t>
            </w:r>
          </w:p>
          <w:p>
            <w:pPr>
              <w:pStyle w:val="Normal"/>
              <w:ind w:firstLine="34"/>
              <w:rPr/>
            </w:pPr>
            <w:r>
              <w:rPr/>
              <w:t>- Претензионная и исковая работа по взысканию платежей за пользование  земельными участками, пользование имуществом;</w:t>
            </w:r>
          </w:p>
          <w:p>
            <w:pPr>
              <w:pStyle w:val="Normal"/>
              <w:ind w:firstLine="34"/>
              <w:rPr/>
            </w:pPr>
            <w:r>
              <w:rPr/>
              <w:t>-Формирование базы данных, обеспечивающих ведение реестра муниципальных объектов недвижимости, содержащих перечни и сведения об учтенных объектах недвижимости и подлежащих учету;</w:t>
            </w:r>
          </w:p>
          <w:p>
            <w:pPr>
              <w:pStyle w:val="Normal"/>
              <w:ind w:firstLine="34"/>
              <w:rPr/>
            </w:pPr>
            <w:r>
              <w:rPr/>
              <w:t>-Мониторинг и анализ эффективности деятельности муниципальных предприятий и учреждений, а также учет и  контроль  за муниципальным  имуществом, закрепленным за ними на праве хозяйственного ведения и оперативного управления;</w:t>
            </w:r>
          </w:p>
          <w:p>
            <w:pPr>
              <w:pStyle w:val="Normal"/>
              <w:ind w:firstLine="34"/>
              <w:rPr/>
            </w:pPr>
            <w:r>
              <w:rPr/>
              <w:t>-Учет и распоряжение муниципальным движимым и недвижимым имуществом;</w:t>
            </w:r>
          </w:p>
          <w:p>
            <w:pPr>
              <w:pStyle w:val="Normal"/>
              <w:ind w:firstLine="34"/>
              <w:rPr/>
            </w:pPr>
            <w:r>
              <w:rPr/>
              <w:t>- Контроль   за целевым использованием муниципального имущества.</w:t>
            </w:r>
          </w:p>
        </w:tc>
      </w:tr>
      <w:tr>
        <w:trPr>
          <w:trHeight w:val="1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Срок реализаци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9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местного бюджета – 49973,80 тыс. руб., в т.ч.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5 год –22268,10 тыс.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6 год –15099,30 тыс.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7 год –12606,40 тыс.руб.</w:t>
            </w:r>
          </w:p>
        </w:tc>
      </w:tr>
      <w:tr>
        <w:trPr>
          <w:trHeight w:val="1971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57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Содержание проблемы и необходимость ее решения программными методами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Управление муниципальным имуществом является одним из важнейших направлений работы муниципального образования. Имущество муниципальной казны сдается в аренду, передается на праве хозяйственного ведения, оперативного управления, в концессию. 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Для пополнения  муниципальной казны необходимо финансирование на приобретение имущества, в том числе  автомобильной, тракторной, специальной техники для обслуживания муниципальных объектов (жилого фонда, дорог различного назначения, мостов, котельных, очистных сооружений и прочих объектов жилищно-коммунального и социально-культурного назначения).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 связи с утвержденным планом приватизации объектов и поступающими заявлениями о приватизации земельных участков и   в соответствии с  Федеральным Законом от 21.12.2001 №178-ФЗ « О приватизации государственного и муниципального имущества» при приватизации объектов муниципальной собственности, а также для передачи в аренду объектов муниципального имущества необходимо  оценка этих объектов независимыми оценщиками.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При передаче в муниципальную собственность района имущество от сторонних организаций  и предприятий частично отсутствовала техническая документация на объекты  недвижимости (жилой фонд и отдельно стоящие нежилые здания). Эксплуатация и обслуживание этих объектов невозможна  без технических паспортов, чем вызвана необходимость их изготовления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При формировании земельного участка оформляется  документация для   проведения аукциона по продаже земельных участков, либо права на заключение договоров аренды земельных участков необходимо межевание и  изготовление землеустроительной документации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Страхование муниципального имущества необходимо, в случае наступления страхового случая, страховой компанией,   возмещается в пользу Страхователя (Выгод о приобретателя) страховое возмещение в случае уничтожения или повреждения застрахованного имущества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  Таштагольского муниципального района является собственником транспортных средств, начисляет  и уплачивает в бюджет транспортный налог за транспортные средства, находящиеся в муниципальной казне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Для поддержания муниципального жилого и  нежилого фонда в надлежащем состоянии необходимо предусмотреть расходы на капитальный ремонт.</w:t>
            </w:r>
          </w:p>
          <w:p>
            <w:pPr>
              <w:pStyle w:val="Normal"/>
              <w:suppressAutoHyphens w:val="true"/>
              <w:spacing w:lineRule="auto" w:line="360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2.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Комитет по управлению муниципальным имуществом Таштагольского муниципального района осуществляет свою деятельность в соответствии с Положением о Комитете, утвержденным Главой Таштагольского района, в соответствии с которым является отраслевым (функциональным) органом администрации Таштагольского муниципального района, осуществляющим управление и распоряжение муниципальной собственностью Таштагольского муниципального района и земельными участками, находящимися в муниципальной собственности Таштагольского муниципального района в пределах своих полномочи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настоящей программы являетс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создание условий для эффективного использования и вовлечения в хозяйственный оборот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ab/>
              <w:t xml:space="preserve">На Комитет по управлению муниципальным имуществом возложено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1.Обеспечение эффективного управления муниципальной собственностью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осуществление единой муниципальной политики в сфере имущественных и земельных отношений в целях повышения эффективности экономики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4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формирование системы управления и обеспечение контроля за пользование и сохранность  муниципального имущества Таштагольского муниципального района, в том числе земельными участками, ориентированных на повышение доходности от его использова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инвентаризация объектов муниципальной собственности , оформление прав на них;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защита имущественных интересов Таштагольского муниципального района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2. Выполнение мероприятий по поступлению в местный бюджет средств на основе эффективного управлени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организация и проведение работ, связанных с передачей в собственность, аренду, концессию, пользование юридическими и физическими лицами муниципального имущества и земельных участков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увеличение доходов местного бюджета на основе эффективного управления муниципальной собственностью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/>
            </w:pPr>
            <w:r>
              <w:rPr/>
              <w:t>Конечным результатом решения задач Программы является сохранение муниципальной собственности как надежного источника пополнения доходной части бюджета, наличие материальной основы для развития социально значимых отраслей хозяйства Таштаголь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3. Система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firstLine="567"/>
              <w:jc w:val="both"/>
              <w:rPr/>
            </w:pPr>
            <w:r>
              <w:rPr>
                <w:spacing w:val="-14"/>
              </w:rPr>
              <w:t xml:space="preserve">В рамках данной Программы </w:t>
            </w:r>
            <w:r>
              <w:rPr/>
              <w:t>Комитет по управлению муниципальным имуществом</w:t>
            </w:r>
            <w:r>
              <w:rPr>
                <w:spacing w:val="-14"/>
              </w:rPr>
              <w:t xml:space="preserve">  выполняет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администрирование неналоговых платежей (арендной платы за земельные участки, собственность на которые не разграничена, доходов от продажи собственникам зданий, строений,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заключение договоров аренды земельных участков, договоров аренды муниципального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заключение договоров аренды земельных участков, собственность на которые не разграни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  индексирование размера арендной пл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претензионная и исковая работа по взысканию платежей за пользование земельными участками, муниципальным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актуализация кадастровой оценки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заключение договоров аренды на торгах, ведение реестра договоров аренды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- ведение реестра муниципального имущества, ф</w:t>
            </w:r>
            <w:r>
              <w:rPr/>
              <w:t>ормирование базы данных, обеспечивающих ведение реестра муниципальных объектов недвижимости, содержащих перечни и сведения об учтенных объектах недвижимости и подлежащих уч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>- исполнение прогнозного плана (программы) приватизации муниципального имущества на очередной финансовый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>- у</w:t>
            </w:r>
            <w:r>
              <w:rPr/>
              <w:t>чет и распоряжение муниципальным движимым и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контроль   за целевым использованием муниципальных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/>
              <w:t>- обеспечение совместной работы информационных систем, связанных с формированием земельных участков, управлением и распоряжением муниципальным имуществом с Управлением Федерального агентства кадастра объектов недвижимости по Кемеровской области г. Таштагола, с Межрайонной ИФНС России по Кемеровской области – Кузбассу,                                                 с Управлением Федеральной регистрационной службы, регистрацией прав на основе электронного обмена информацией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/>
              <w:t>- в рамках мероприятия подпрограммы «Обеспечение деятельности учреждения по управлению и распоряжению муниципальным имуществом» обеспечивается  деятельность Комитета в части осуществления выплат по оплате труда персоналу, иные закупки товаров, работ, услуг для обеспечения государственных нуж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right="57" w:firstLine="567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Ресурсное обеспече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Общий объем средств, необходимых для реализации Программы на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7</w:t>
            </w:r>
            <w:r>
              <w:rPr>
                <w:szCs w:val="28"/>
              </w:rPr>
              <w:t xml:space="preserve"> годы, составляет </w:t>
            </w:r>
            <w:r>
              <w:rPr>
                <w:szCs w:val="28"/>
                <w:lang w:val="ru-RU"/>
              </w:rPr>
              <w:t>49973,80</w:t>
            </w:r>
            <w:r>
              <w:rPr>
                <w:szCs w:val="28"/>
              </w:rPr>
              <w:t xml:space="preserve"> тыс.руб., в том числе по годам: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-</w:t>
            </w:r>
            <w:r>
              <w:rPr>
                <w:szCs w:val="28"/>
                <w:lang w:val="ru-RU"/>
              </w:rPr>
              <w:t xml:space="preserve"> 22268,10</w:t>
            </w:r>
            <w:r>
              <w:rPr>
                <w:szCs w:val="28"/>
              </w:rPr>
              <w:t xml:space="preserve"> тыс.руб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6</w:t>
            </w:r>
            <w:r>
              <w:rPr>
                <w:szCs w:val="28"/>
              </w:rPr>
              <w:t xml:space="preserve"> год- </w:t>
            </w:r>
            <w:r>
              <w:rPr>
                <w:szCs w:val="28"/>
                <w:lang w:val="ru-RU"/>
              </w:rPr>
              <w:t>15099,30</w:t>
            </w:r>
            <w:r>
              <w:rPr>
                <w:szCs w:val="28"/>
              </w:rPr>
              <w:t xml:space="preserve"> тыс.руб.</w:t>
            </w:r>
          </w:p>
          <w:p>
            <w:pPr>
              <w:pStyle w:val="TextBody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7</w:t>
            </w:r>
            <w:r>
              <w:rPr>
                <w:szCs w:val="28"/>
              </w:rPr>
              <w:t xml:space="preserve"> год- </w:t>
            </w:r>
            <w:r>
              <w:rPr>
                <w:szCs w:val="28"/>
                <w:lang w:val="ru-RU"/>
              </w:rPr>
              <w:t xml:space="preserve">12606,40 </w:t>
            </w:r>
            <w:r>
              <w:rPr>
                <w:szCs w:val="28"/>
              </w:rPr>
              <w:t>тыс.руб.</w:t>
            </w:r>
          </w:p>
          <w:p>
            <w:pPr>
              <w:pStyle w:val="Normal"/>
              <w:suppressAutoHyphens w:val="true"/>
              <w:autoSpaceDE w:val="false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Ресурсное обеспечение реализации Программы осуществляется за счет средств местного бюджета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В целях содействия реализации мероприятий Программы возможно дополнительное финансирование из иных не запрещенных законодательством источников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  <w:tab w:val="center" w:pos="5148" w:leader="none"/>
              </w:tabs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ценка эффективност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еализация Программы должна обеспечи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доходной части от использования муниципального  имуществ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приватизацию муниципального имущества (включая земельные участки) путем проведения  аукцион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увеличение муниципальной казн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эффективное использование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рациональное и целевое  использование бюджетных средств при осуществлении деятельности органов местного самоупраления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/>
            </w:pPr>
            <w:r>
              <w:rPr/>
              <w:t>Сведения о планируемых значениях целевых показателей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/>
            </w:pPr>
            <w:r>
              <w:rPr/>
              <w:t>(индикаторов)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rPr/>
            </w:pPr>
            <w:r>
              <w:rPr/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1528"/>
              <w:gridCol w:w="1529"/>
              <w:gridCol w:w="1494"/>
              <w:gridCol w:w="1701"/>
            </w:tblGrid>
            <w:tr>
              <w:trPr/>
              <w:tc>
                <w:tcPr>
                  <w:tcW w:w="3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Наименование целевого показателя (индикатора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иниц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4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Плановое значение целевого показателя (индикатора)</w:t>
                  </w:r>
                </w:p>
              </w:tc>
            </w:tr>
            <w:tr>
              <w:trPr/>
              <w:tc>
                <w:tcPr>
                  <w:tcW w:w="3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чередной год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5г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6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7г.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.Приобретение имущества в  муниципальную собственност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.Приватизация муниципального имущества путем проведения аукционов и по преимущественному праву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.Предоставление земельных участков, находящихся в муниципальной собственности, в аренду и в собственность путем проведения аукцион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.Предоставление земельных участков, находящихся в муниципальной собственности для строительства жилых дом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. Государственная регистрация права собственности Таштагольского муниципального район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 xml:space="preserve">6. Договоры аренды муниципальной собственности , прошедших регистрацию в Росреестре Кемеровской области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7.Постановка на государственный кадастровый учет объектов недвижимос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8.Изменение вида разрешенного использования категории земель; присвоение и изменение адрес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9. Предоставление имущества, находящегося в муниципальной собственности по концессионному соглашению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.Муниципальный контроль объектов муниципальной собственности( выездные обследования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1. Претензионная и исковая работа  по взысканию платежей за пользование муниципальным имуществом и земельными участкам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 xml:space="preserve">12.Поступление доходов в бюджет к плану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right="57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. Организация управления Программой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и   контроль  за ходом ее реализации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567"/>
              <w:jc w:val="both"/>
              <w:rPr>
                <w:iCs/>
              </w:rPr>
            </w:pPr>
            <w:r>
              <w:rPr>
                <w:color w:val="000000"/>
                <w:spacing w:val="-6"/>
              </w:rPr>
              <w:t xml:space="preserve">Директор Программы </w:t>
            </w:r>
            <w:r>
              <w:rPr>
                <w:color w:val="000000"/>
                <w:spacing w:val="-5"/>
              </w:rPr>
              <w:t>по окончанию года</w:t>
            </w:r>
            <w:r>
              <w:rPr>
                <w:color w:val="000000"/>
                <w:spacing w:val="-6"/>
              </w:rPr>
              <w:t xml:space="preserve"> разрабатывает и составляет</w:t>
            </w:r>
            <w:r>
              <w:rPr>
                <w:color w:val="000000"/>
                <w:spacing w:val="-5"/>
              </w:rPr>
              <w:t xml:space="preserve"> отчет о реализации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jc w:val="both"/>
              <w:rPr/>
            </w:pPr>
            <w:r>
              <w:rPr>
                <w:color w:val="000000"/>
                <w:spacing w:val="-5"/>
              </w:rPr>
              <w:t>Исполнитель и директор Программы несут ответственность за целевое использование бюджетных средств, выделяемых на реализацию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.Программные мероприятия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м финансовых ресурсов, необходимых для реализации программы.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262"/>
              <w:gridCol w:w="136"/>
              <w:gridCol w:w="1266"/>
              <w:gridCol w:w="1266"/>
              <w:gridCol w:w="1401"/>
            </w:tblGrid>
            <w:tr>
              <w:trPr>
                <w:trHeight w:val="278" w:hRule="atLeast"/>
                <w:cantSplit w:val="true"/>
              </w:trPr>
              <w:tc>
                <w:tcPr>
                  <w:tcW w:w="4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Наименование мероприятия; источники  финансирования</w:t>
                  </w:r>
                </w:p>
              </w:tc>
              <w:tc>
                <w:tcPr>
                  <w:tcW w:w="5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Объем финансовых ресурсов,</w:t>
                  </w:r>
                  <w:r>
                    <w:rPr>
                      <w:szCs w:val="28"/>
                      <w:lang w:val="ru-RU" w:eastAsia="ru-RU"/>
                    </w:rPr>
                    <w:t xml:space="preserve"> тыс.руб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5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6г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7г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.1 Подпрограмма « Управление и распоряжение муниципальным имуществом, составляющим муниципальную казну в Таштагольском муниципальном районе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jc w:val="both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Приобретение имущества в состав  муниципальной казн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89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3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87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1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jc w:val="right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89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7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зависимая оценки земли и объектов недвижимости при приватиз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 при заключении договора аренд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жевание, постановка на кадастровый учет земельных участков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й налог за транспортные средства, находящиеся  в муниципальной казне Таштагольского райо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го имущества, коммунальные услуг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97,40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63,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41,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192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97,4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3,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1,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2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ная плата за пользование имуществ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ходящегося  в муниципальной казне Таштагольского райо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,1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,6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5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1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, услуги в сфере информационно-коммуникационных технолог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ая закупка работ, услуг для обеспечения муниципальных нужд, иные платеж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, в т.ч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514,7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17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28,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68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14,7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7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28,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8,70</w:t>
                  </w:r>
                </w:p>
              </w:tc>
            </w:tr>
            <w:tr>
              <w:trPr/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1.2 Подпрограмма  «Кадастровые работы в Таштагольском муниципальном районе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комплексных кадастровых работ в Таштагольском муниципальном район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, в т.ч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/>
                    <w:t>1.3 Подпрограмма  «Обеспечение деятельности учреждения по управлению и распоряжению муниципальным имуществом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еятельности органов местного самоуправления, а именно:</w:t>
                  </w:r>
                </w:p>
                <w:p>
                  <w:pPr>
                    <w:pStyle w:val="ConsNonformat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я выплат по оплате труда персоналу, иные закупки товаров, работ, услуг для обеспечения государственных нужд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/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/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 в т.ч.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, в т.ч.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73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68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99,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06,4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73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68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99,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06,4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284"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bCs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! Перечни начало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bCs w:val="fals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709" w:right="-1580" w:hanging="709"/>
    </w:pPr>
    <w:rPr>
      <w:bCs w:val="false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5:00Z</dcterms:created>
  <dc:creator>Zer0</dc:creator>
  <dc:description/>
  <dc:language>en-US</dc:language>
  <cp:lastModifiedBy>luda</cp:lastModifiedBy>
  <cp:lastPrinted>2024-08-21T12:09:00Z</cp:lastPrinted>
  <dcterms:modified xsi:type="dcterms:W3CDTF">2024-09-20T05:15:00Z</dcterms:modified>
  <cp:revision>2</cp:revision>
  <dc:subject/>
  <dc:title>Администрация Тверской области</dc:title>
</cp:coreProperties>
</file>