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03805</wp:posOffset>
            </wp:positionH>
            <wp:positionV relativeFrom="paragraph">
              <wp:posOffset>121285</wp:posOffset>
            </wp:positionV>
            <wp:extent cx="82296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Style18"/>
        <w:spacing w:before="0" w:after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 РАЙОН</w:t>
      </w:r>
    </w:p>
    <w:p>
      <w:pPr>
        <w:pStyle w:val="Style18"/>
        <w:spacing w:before="0" w:after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spacing w:before="0" w:after="240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ШТАГОЛЬСКОГО МУНИЦИПАЛЬНОГО РАЙОНА</w:t>
      </w:r>
    </w:p>
    <w:p>
      <w:pPr>
        <w:pStyle w:val="Style1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677" w:firstLine="284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 «   24    »  сентября </w:t>
      </w:r>
      <w:r>
        <w:rPr>
          <w:color w:val="000000"/>
          <w:spacing w:val="-3"/>
          <w:sz w:val="28"/>
          <w:szCs w:val="28"/>
        </w:rPr>
        <w:t>2024 № 1128-п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-108" w:firstLine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-108" w:firstLine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муниципальной программы 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-108" w:firstLine="284"/>
        <w:rPr>
          <w:sz w:val="28"/>
          <w:szCs w:val="28"/>
        </w:rPr>
      </w:pPr>
      <w:r>
        <w:rPr>
          <w:spacing w:val="-6"/>
          <w:sz w:val="28"/>
          <w:szCs w:val="28"/>
        </w:rPr>
        <w:t>«Развитие образования</w:t>
      </w:r>
      <w:r>
        <w:rPr>
          <w:sz w:val="28"/>
          <w:szCs w:val="28"/>
        </w:rPr>
        <w:t>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ind w:right="-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целях развития системы образования, обеспечения современного качества и расширения доступности образования с учетом актуальных потребностей,</w:t>
      </w:r>
      <w:r>
        <w:rPr>
          <w:b w:val="false"/>
          <w:sz w:val="28"/>
          <w:szCs w:val="28"/>
        </w:rPr>
        <w:t xml:space="preserve"> администрация Таштагольского муниципального района,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6"/>
          <w:sz w:val="28"/>
          <w:szCs w:val="28"/>
        </w:rPr>
        <w:t>«Развитие образования</w:t>
      </w:r>
      <w:r>
        <w:rPr>
          <w:sz w:val="28"/>
          <w:szCs w:val="28"/>
        </w:rPr>
        <w:t>» на 2025-2027 годы», согласно приложению №1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есс-секретарю Главы Таштагольского муниципального района (М.Л. Кустовой) опубликовать настоящее постановление в газете «Красная Шория» и  разместить 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Таштагольского муниципального района по социальным вопросам В.В.Руднев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 и распространяет свое действие на правоотношения, возникшие с 01.01.2025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И.о. Главы Таштаголь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Е. Поп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Приложение № 1 </w:t>
      </w:r>
    </w:p>
    <w:p>
      <w:pPr>
        <w:pStyle w:val="Style18"/>
        <w:ind w:firstLine="284"/>
        <w:jc w:val="right"/>
        <w:rPr/>
      </w:pPr>
      <w:r>
        <w:rPr/>
        <w:t>к постановлению администрации</w:t>
      </w:r>
    </w:p>
    <w:p>
      <w:pPr>
        <w:pStyle w:val="Style18"/>
        <w:ind w:firstLine="284"/>
        <w:jc w:val="right"/>
        <w:rPr/>
      </w:pPr>
      <w:r>
        <w:rPr>
          <w:rFonts w:eastAsia="Times New Roman"/>
        </w:rPr>
        <w:t xml:space="preserve"> </w:t>
      </w:r>
      <w:r>
        <w:rPr/>
        <w:t>Таштагольского муниципального района</w:t>
      </w:r>
    </w:p>
    <w:p>
      <w:pPr>
        <w:pStyle w:val="Normal"/>
        <w:shd w:fill="FFFFFF" w:val="clear"/>
        <w:spacing w:before="120" w:after="120"/>
        <w:ind w:firstLine="284"/>
        <w:jc w:val="right"/>
        <w:rPr/>
      </w:pPr>
      <w:r>
        <w:rPr>
          <w:color w:val="000000"/>
          <w:spacing w:val="-7"/>
          <w:sz w:val="28"/>
          <w:szCs w:val="28"/>
        </w:rPr>
        <w:t xml:space="preserve">от «____» __________ </w:t>
      </w:r>
      <w:r>
        <w:rPr>
          <w:color w:val="000000"/>
          <w:spacing w:val="-3"/>
          <w:sz w:val="28"/>
          <w:szCs w:val="28"/>
        </w:rPr>
        <w:t xml:space="preserve">2024№____-п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ая 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образования» на 2025-2027год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shd w:fill="FFFFFF" w:val="clear"/>
        <w:ind w:firstLine="19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shd w:fill="FFFFFF" w:val="clear"/>
        <w:ind w:firstLine="19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«Развитие образования» на 2025-2027 годы</w:t>
      </w:r>
      <w:r>
        <w:rPr>
          <w:rFonts w:cs="Arial" w:ascii="Arial" w:hAnsi="Arial"/>
          <w:sz w:val="36"/>
          <w:szCs w:val="36"/>
        </w:rPr>
        <w:t xml:space="preserve">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371"/>
      </w:tblGrid>
      <w:tr>
        <w:trPr>
          <w:trHeight w:val="58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образования» на 2025–2027 годы» (далее – Программа) </w:t>
            </w:r>
          </w:p>
        </w:tc>
      </w:tr>
      <w:tr>
        <w:trPr>
          <w:trHeight w:val="58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Таштагольского муниципального района по социальным вопросам В.В. Руднева</w:t>
            </w:r>
          </w:p>
        </w:tc>
      </w:tr>
      <w:tr>
        <w:trPr>
          <w:trHeight w:val="116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рио Начальника МКУ «Управление образования администрации      Таштагольского муниципального района» Е.Н.Юдина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КУ «Управление образования администрации Таштагольского муниципального района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КУ “Управление культуры администрации Таштагольского муниципального района”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КУ “Управление по физической культуре и спорту администрации Таштагольского района”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КУ “Управление социальной защиты населения администрации Таштагольского муниципального района”</w:t>
            </w:r>
          </w:p>
        </w:tc>
      </w:tr>
      <w:tr>
        <w:trPr>
          <w:trHeight w:val="58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организации, организации спорта и социальной защиты населения Таштагольского муниципального района</w:t>
            </w:r>
          </w:p>
        </w:tc>
      </w:tr>
      <w:tr>
        <w:trPr>
          <w:trHeight w:val="58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итание школьников из малообеспеченных семей и детей из семей мобилизованных граждан"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тимулирование и поощрение отличников учебы"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еры социальной поддержки молодых специалистов"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еры социальной поддержки семьям опекунов и приемным семьям"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чие расходы"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оступная среда для инвалидов и других маломобильных граждан"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еспечение системы социального заказа дополнительного образования детей"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"Организация отдыха, оздоровления и занятости детей и подростков на территории</w:t>
            </w:r>
            <w:r>
              <w:rPr>
                <w:color w:val="000000"/>
              </w:rPr>
              <w:t xml:space="preserve"> Таштагольского муниципального района"</w:t>
            </w:r>
          </w:p>
        </w:tc>
      </w:tr>
      <w:tr>
        <w:trPr>
          <w:trHeight w:val="58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новная ц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и свобод человека в сфере образования и создание условий для реализации права на образование</w:t>
            </w:r>
          </w:p>
        </w:tc>
      </w:tr>
      <w:tr>
        <w:trPr>
          <w:trHeight w:val="552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управления в системе образования Таштагольского муниципального района.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в получении качественных образовательных услуг для детей дошкольного возраста.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организации предоставления общедоступного начального общего, основного общего, среднего общего образования, дошкольного образования и дополнительного образования на территории Таштагольского муниципального района.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 и формирование социокультурной среды.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реализации бесплатного дошкольного, начального общего, основного общего образования в отдельных организациях, осуществляющих образовательную деятельность по адаптированным основным общеобразовательным программам, для обучающихся с ограниченными возможностями здоровья и обеспечение доступности полноценного (качественного) отдыха и оздоровления детей.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безопасных условий, обеспечивающих предоставление качественного образова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организации рационального питания детей и подрост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условий для организации отдыха, оздоровления и занятости обучающихся, воспитанников образовательных учре</w:t>
              <w:softHyphen/>
              <w:t>жд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печение эффективной деятельности системы профилактики безнадзорности и правонарушений  не</w:t>
              <w:softHyphen/>
              <w:t>совершеннолетни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функционирования системы социального заказа в дополнительном образовании детей, подразумевающей предоставление детям именных сертификатов дополнительного образования с возможностью использования в рамках механизмов социального заказ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25–2027годы</w:t>
            </w:r>
          </w:p>
        </w:tc>
      </w:tr>
      <w:tr>
        <w:trPr>
          <w:trHeight w:val="175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25 – 2027 годы </w:t>
            </w:r>
            <w:r>
              <w:rPr>
                <w:sz w:val="28"/>
              </w:rPr>
              <w:t xml:space="preserve">составляет - 4 491 155,26564 тыс.руб.,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, в том числе по годам :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25 год – 84 971,12839 тыс.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26 год – 69 143,41450 тыс.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27 год – 66 405,30050 тыс.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, в том числе: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25 год- 913 919,46131 тыс.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26 год –863 667,61385 тыс.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27 год –866 693,14950 тыс.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редства     местного бюджета ,в том числе по годам: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5 год </w:t>
            </w:r>
            <w:r>
              <w:rPr>
                <w:sz w:val="28"/>
                <w:szCs w:val="28"/>
              </w:rPr>
              <w:t xml:space="preserve">– 608 837,39759 </w:t>
            </w:r>
            <w:r>
              <w:rPr>
                <w:sz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26 год – 518 458,28000 тыс. 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27 год – 496 179,52000 тыс. 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редства родителей, в том числе по годам: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25 год –945,0 тыс.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26 год –945,0 тыс.руб.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27год – 990,0 тыс.руб.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</w:t>
              <w:softHyphen/>
              <w:t>нечные результаты реализации  муниципальной Про</w:t>
              <w:softHyphen/>
              <w:t>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образования в Таштагольском муниципальн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образова</w:t>
              <w:softHyphen/>
              <w:t>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научно-методической базы для обеспече</w:t>
              <w:softHyphen/>
              <w:t>ния эффективной деятельности системы образования   в Таштагольском  муниципальн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системы наставничества в 100%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етей качественным горячим пита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уровня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здорового образа жизни среди обу</w:t>
              <w:softHyphen/>
              <w:t>чающихся и воспитанников образовательных учреж</w:t>
              <w:softHyphen/>
              <w:t>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оличества оздоровленных детей в учреждениях, оказывающих услуги по организации отдыха, оздоровления и занят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условий для сохранения и дальнейшего развития учреждений оздоровления и отды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мероприятиями отдыха, оздоровления и занятости детей и подростков,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отдыха, оздоровления и занятости подростков,состоящих на учете в правоохранительных орган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приоритета здорового образа жизни человека, его нравственных ориентиров средствами физической культуры, спорта и ту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услуг в сфере отдыха,оздоровления и занятости детей и подростков, повышение квалификации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ополнительным образованием детей 81,1% от общего количества детей в возрасте от 5 до 18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25% детей дополнительными образовательными программами по социальному заказу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2. Содержание проблемы и необходимость её реше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рограммными  метода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Для обеспечения прав граждан на образование, решения вопросов не</w:t>
        <w:softHyphen/>
        <w:t>прерывного и дифференцированного обучения и воспитания в муниципаль</w:t>
        <w:softHyphen/>
        <w:t xml:space="preserve">ной сети Таштагольского муниципального района функционирует </w:t>
      </w:r>
      <w:r>
        <w:rPr>
          <w:b/>
          <w:color w:val="000000"/>
          <w:sz w:val="28"/>
          <w:szCs w:val="28"/>
        </w:rPr>
        <w:t>41</w:t>
      </w:r>
      <w:r>
        <w:rPr>
          <w:sz w:val="28"/>
          <w:szCs w:val="28"/>
        </w:rPr>
        <w:t xml:space="preserve">образовательных учреждения различных типов и видов, в том числе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- общеобразовательных учреждений, в том числе </w:t>
      </w:r>
      <w:r>
        <w:rPr>
          <w:bCs/>
          <w:sz w:val="28"/>
          <w:szCs w:val="28"/>
        </w:rPr>
        <w:t>1 школа</w:t>
      </w:r>
      <w:r>
        <w:rPr>
          <w:sz w:val="28"/>
          <w:szCs w:val="28"/>
        </w:rPr>
        <w:t xml:space="preserve"> психолого-педагогической поддержки;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- дошкольных образовательных учреждения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-  учреждений дополните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федеральных государственных требований в системе дошкольного образования Таштагольского района во всех учреждениях дошкольного образования была проведена работа по реализации фе</w:t>
        <w:softHyphen/>
        <w:t>деральных государственных требований в структуре основной общеобразо</w:t>
        <w:softHyphen/>
        <w:t>вательной программы дошколь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вязи с возрастающей по</w:t>
        <w:softHyphen/>
        <w:t>требностью населения    в услугах дошкольного образования актуальным становится обеспечение детей доступным и качественным образованием. Администрациями детских садов проведена большая работа по улучшению материально-технической базы, пополнению развивающей предметно-пространственной среды учрежд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дошкольного образования за последние годы показал, что в детских садах дети стали активно заниматься дополнительным образованием, что напрямую связано с качеством предоставления услуг, внедрением стандарта и профессиональной заинтересованностью педагогических кадров в своем развитии. По сравнению с 2021 годом число дополнительных образовательных программ выросло на 30%, их количество по всем дошкольным учреждениям составляет 25. Уровень квалификации педагогов - дошкольников позволяет обеспечивать инновационную деятельность, являющуюся базисом развития содержания дошко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состоянию на 01.01.2024 общая численность детского населения на территории Таштагольского муниципального района составляет 12104 несо</w:t>
        <w:softHyphen/>
        <w:t>вершеннолетних. В 2024 - 2025 учебном году в 19 общеобразовательных организациях планируется обучение 6326 человек, 2320 детей - в дошкольных организациях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4 года 916 обучающихся в общеобразовательных организациях (14,4% от общего количества), 2 общеобразовательных организаций (10,5% от общего количества) занимаются во вторую смен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функционируют 9 муниципальных инновационных площадок, 3 региональные инновационные площадки, 2 региональные стажировочные площадки, в рамках которых внедряются современные педагогические технологии.</w:t>
        <w:br/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каз Президента Российской Федерации от 07.05.2018 N 204 "О национальных целях и стратегических задачах развития Российской Федерации на период до 2024 года"</w:t>
        </w:r>
      </w:hyperlink>
      <w:r>
        <w:rPr>
          <w:sz w:val="28"/>
          <w:szCs w:val="28"/>
        </w:rPr>
        <w:t> требует создания сов</w:t>
      </w:r>
      <w:r>
        <w:rPr>
          <w:spacing w:val="2"/>
          <w:sz w:val="28"/>
          <w:szCs w:val="28"/>
        </w:rPr>
        <w:t>ременной и безопасной цифровой образовательной</w:t>
      </w:r>
      <w:r>
        <w:rPr>
          <w:color w:val="2D2D2D"/>
          <w:spacing w:val="2"/>
          <w:sz w:val="28"/>
          <w:szCs w:val="28"/>
        </w:rPr>
        <w:t xml:space="preserve"> среды, обеспечивающей высокое качество и доступность образования всех видов и уровней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Ежемесячно обеспечиваются бесплатным питанием: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75  человек из малообеспеченных семей из  расчета 75  руб. в день;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0 детей-инвалидов из  расчета 150руб. в день; на дому-6 чел  150руб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90 детей с ОВЗ из  расчета 110руб. в день; на дому-7 чел. 110руб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40 опекаемых детей из  расчета 52,50 руб. в день;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 приемных ребенка из  расчета 37,5 руб. в ден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115  детей  из семей участников СВО  из расчета  75 руб. в день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86 приемных семьях воспитываются 180 детей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01.07.2024 в общеобразовательных учреждениях числятся 32 детей-сиро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личество детей-сирот и детей, оставшихся без попечения родителей по Таштагольскому муниципальному району - 278детей, доля детей, остав</w:t>
        <w:softHyphen/>
        <w:t>шихся без попечения родителей, составляет 2,3% от общей численности дет</w:t>
        <w:softHyphen/>
        <w:t xml:space="preserve">ского населения, из них: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в приемных семьях-180воспитанников,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в опекунских семьях-98воспитанни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разработан и реализуется ряд мероприятий, направ</w:t>
        <w:softHyphen/>
        <w:t>ленных на сокращение численности детей-сирот и детей, оставшихся без по</w:t>
        <w:softHyphen/>
        <w:t>печения родител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Меры социальной поддержки гражданам, усыновившим (удочерившим) детей-сирот и детей, оставшихся без попечения родителей- 30 000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размера денежных средств на содержание детей-сирот и детей, оставшихся без попечения родителей, в возрасте от 0 до 10 лет, находящихся под опекой и в приемных семьях до 6938 рублей в месяц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Выплата единовременного пособия в размере 10 000 рублей при устройстве ре</w:t>
        <w:softHyphen/>
        <w:t>бенка под опеку и в прием</w:t>
        <w:softHyphen/>
        <w:t xml:space="preserve">ную семью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равлением образования принимаются меры по сохранению жилья де</w:t>
        <w:softHyphen/>
        <w:t>тей - сирот и детей, оставшихся без попечения родителей. Инициируются во</w:t>
        <w:softHyphen/>
        <w:t>просы списания задолженности за квартплату и коммунальные услуги, во</w:t>
        <w:softHyphen/>
        <w:t xml:space="preserve">просы проведения ремонта муниципальных квартир, закрепленных за детьми-сиротами. </w:t>
      </w:r>
    </w:p>
    <w:p>
      <w:pPr>
        <w:pStyle w:val="Normal"/>
        <w:ind w:firstLine="28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целью уменьшения количества детей-сирот в госучреждениях, путем передачи их в семьи граждан ведется совместная работа со средствами мас</w:t>
        <w:softHyphen/>
        <w:t>совой информации. Это сюжеты о детях, воспитывающихся в госучрежде</w:t>
        <w:softHyphen/>
        <w:t>ниях в программах «Эфир-Т», серии статьей «Мама, найди меня» в газете «Таштагольский курьер» также размещают социальные рекламы на баннерах. На сайте Управления образования размещена про</w:t>
        <w:softHyphen/>
        <w:t xml:space="preserve">изводная информация о детях, воспитывающихся в госучреждениях района, подлежащих передаче в семьи граждан. </w:t>
      </w:r>
    </w:p>
    <w:p>
      <w:pPr>
        <w:pStyle w:val="Normal"/>
        <w:suppressAutoHyphens w:val="true"/>
        <w:ind w:firstLine="28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образовательной деятельности является стимулирование отлично успевающих учеников. Стимулирование учащихся будет способствовать развитию детского творчества, достижению результатов на областных и городских предметных олимпиадах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конкурсов обеспечит развитие педагогического творчества, будет служить пропаганде педагогической професси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Целью программы является развитие системы патриотического воспитания юных граждан России, способной на основе формирования патриотических чувств и сознания, обеспечить решение задач по консолидации общества, поддержанию общественной и экономической стабильности, упрочению единства и дружб народов РФ, организация и обеспечение полноценного качественного и безопасного отдыха и оздоровления детей, укрепления материально-технической базы оздоровительных учреждени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Летняя оздоровительная кампания прошлого года была представлена различными формами: лагеря дневного пребывания, палаточные лагеря, сплавы и походы, игровые детские площадки, спортивные площадки, трудоустройство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ми видами отдыха было охвачено 6 тыс. 424 детей. Выделено для этой цели 9млн. 34 тыс. руб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, из них из местного бюджета 4 млн. 280 тыс. руб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истемы отдыха и оздоровления детей в Таштагольском муниципальном районе все же остаются: несоответствие материально-технической базы оздоровительных лагерей современным требованиям санитарно-эпидемиологической безопасности по организации отдыха и оздоровления детей. Необходимость ежегодного выполнения мероприятий по подготовке пищеблоков, спортивных и игровых площадок лагерей дневного пребывания.</w:t>
      </w:r>
    </w:p>
    <w:p>
      <w:pPr>
        <w:pStyle w:val="Normal"/>
        <w:spacing w:before="280" w:after="0"/>
        <w:ind w:firstLine="284"/>
        <w:jc w:val="both"/>
        <w:rPr/>
      </w:pPr>
      <w:r>
        <w:rPr>
          <w:bCs/>
          <w:sz w:val="28"/>
          <w:szCs w:val="28"/>
        </w:rPr>
        <w:t>Усиление воспитательного потенциала школ - один из важнейших крите</w:t>
        <w:softHyphen/>
        <w:t>риев</w:t>
      </w:r>
      <w:r>
        <w:rPr>
          <w:sz w:val="28"/>
          <w:szCs w:val="28"/>
        </w:rPr>
        <w:t xml:space="preserve"> успешности образования. 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В условиях сложившейся экономической ситуации, размывающей духовные ценности у молодого поколения, сохраняется высокий уровень правонарушений. С целью решения подобной проблемы планируются мероприятия, пропагандирующие здоровый образ жизни, воспитывающие противостояние наркотикам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серьезной проблемой привлечение в сферу педагогической деятельности молодых специалистов. Усиливается тенденция старения педагогических кадров (каждый пятый педагог - пенсионного возраста, количество работающих пенсионеров увеличилось за 5 лет почти на 7 %). Для привлечения молодых специалистов в наш район создана мера социальной поддержки с единовременной выплатой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Требуют финансового обеспечения традиционные общегородские мероприятия: «Учитель года», «Самый классный классный», «Лесенка успеха», «Педагог-психолог», августовское совещание педагогических и руководящих работников, награждение выпускников муниципальных общеобразовательных учреждений за отличную учебу, спартакиады, олимпиады учащихся муниципальных общеобразовательных учреждений и другие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В настоящее время сохраняется комплекс проблем в сфере жизнедеятельности и правовой защищенности детей. По-прежнему растет число семей и детей, находящихся в социально-опасном положении, ухудшающем физическое и психическое здоровье (социальное сиротство, безнадзорность)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работы образовательных учреждений и системы в целом необходима серьезная материальная баз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Большинство указанных проблем взаимосвязаны, поэтому их решение должно носить системный характер. Комплексное решение проблем развития системы образования, отдыха и оздоровления детей требует принятия муниципальной программы «Развитие образова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Целями  Программы являются создание необходимых условий и механизмов для обеспечения доступности качественного общего образования и учета интересов обучающихся, обеспечение единства образования и воспитания, повышение эффективности использования средств, направляемых на финансирование системы образования, отдыха и оздоровления детей.</w:t>
      </w:r>
    </w:p>
    <w:p>
      <w:pPr>
        <w:pStyle w:val="Style18"/>
        <w:jc w:val="both"/>
        <w:rPr/>
      </w:pPr>
      <w:r>
        <w:rPr>
          <w:sz w:val="28"/>
          <w:szCs w:val="28"/>
        </w:rPr>
        <w:t>3.2. Достижение указанных целей возможно в рамках реализации следующих направлений Программы: «Создание единой муниципальной образовательной информационной среды и компьютеризация муниципальных образовательных учреждений», «Проведение государственной итоговой аттестации», «Питание детей из малообеспеченных семей», «Меры социальной поддержки для молодых специалистов», «Меры социальной поддержки для детей-сирот и детей, оставшихся без попечения родителей», «Родительская плата в казенных образовательных учреждениях», «Расходы на проведение мероприятий, прочие расходы  по программе», «Стимулирование  отличников учебы и активистов»,</w:t>
      </w:r>
      <w:r>
        <w:rPr>
          <w:color w:val="000000"/>
          <w:sz w:val="28"/>
          <w:szCs w:val="28"/>
        </w:rPr>
        <w:t>«Назначение и осуществле</w:t>
        <w:softHyphen/>
        <w:t>ние ежемесячной денежной выплаты стимулирующего характера водителям авто</w:t>
        <w:softHyphen/>
        <w:t>бусов»,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онное и информационно-методическое обеспечение отдыха несовершеннолетних, их оздоровления и занятости», «Укрепление материально-технической базы учреждений, оказывающих услуги по организации отдыха и оздоровления детей, обеспечение безопасности жизни и здоровья детей и подростков», «</w:t>
      </w:r>
      <w:r>
        <w:rPr>
          <w:rStyle w:val="Style12"/>
          <w:sz w:val="28"/>
          <w:szCs w:val="28"/>
        </w:rPr>
        <w:t>Охват детей организованными формами отдыха и оздоровлени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затратных, массовых, культурно-досуговых, физкультурно-оздоровительных и спортив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2.1. Направление «Создание единой муниципальной образовательной информационной среды и компьютеризация муниципальных образовательных учреждений» включает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комплекса мер по оснащению муниципальных образовательных учреждений компьютерной техникой, проекционным, периферийным и телекоммуникационным оборудованием, программным обеспечением управленческого назначения, модернизацию локальных вычислительных сет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ючение всех муниципальных образовательных учреждений к компьютерной глобальной сети Интернет, создание корпоративной информационной сети системы образования, развитие единой системы информационных образовательных ресурсов, в том числе информационных сайтов учебных заведений и управления образования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кое использование в управленческой деятельности, учебном процессе, социально-воспитательной работе современных информационных технологий, трансформацию и модернизацию на этой основе образовательных моделей, создание целостной системы профориентации учащихся в области применения, сопровождения и разработки информационных технологий;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вовлечение в творческую деятельность передовой педагогической общественности с использованием информационных технологи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мплексного внедрения, сопровождения и обслуживания средств информационных технологий в муниципальной системе образования.</w:t>
      </w:r>
    </w:p>
    <w:p>
      <w:pPr>
        <w:pStyle w:val="Normal"/>
        <w:suppressAutoHyphens w:val="tru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2.2. </w:t>
      </w:r>
      <w:r>
        <w:rPr>
          <w:sz w:val="28"/>
          <w:szCs w:val="28"/>
        </w:rPr>
        <w:t>Направление «Проведение государственной итоговой аттестации» предусматривает реализацию мероприятий, направленных на организацию государственной итоговой аттестации  в муниципальных образовательных учреждениях, повышение качества образования учащихся через освоение новых технологий обучения и оценки качества учебных достижений выпускников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3. Направление «Развитие воспитательных систем» включает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циальной активности детей за счет совершенствования форм самоуправления в образовательных учреждениях и повышения воспитательной роли детских общественных организаций и объединени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реализацию механизма формирования социального заказа на дополнительное образование детей; введение новых направлений деятельности муниципальных учреждений дополнительного образования на основе разработки и реализации инновационных программ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4. Задачей направления «Педагогические кадры» является создание условий для повышения квалификации и стимулирования высоких педагогических результатов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Направление «Расходы на проведение мероприятий, прочие расходы  по программе» предусматривает проведение традиционных и вновь планируемых общегородских мероприятий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3.2.6. Направление «Меры социальной поддержки для молодых специалистов» с целью привлечения молодых специалистов для работы в образовательных учреждениях Таштагольского муниципального района (единовременная выплата-20,0 тыс.руб.)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7 Направление «Доступная среда»  предусматривает:</w:t>
      </w:r>
    </w:p>
    <w:p>
      <w:pPr>
        <w:pStyle w:val="Style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становку пандусов и поручней в образовательных учреждениях</w:t>
      </w:r>
    </w:p>
    <w:p>
      <w:pPr>
        <w:pStyle w:val="Style20"/>
        <w:rPr/>
      </w:pPr>
      <w:r>
        <w:rPr>
          <w:sz w:val="28"/>
          <w:szCs w:val="28"/>
        </w:rPr>
        <w:t>-Установку кнопки вызова помощника в образовательных учреждениях</w:t>
      </w:r>
    </w:p>
    <w:p>
      <w:pPr>
        <w:pStyle w:val="Normal"/>
        <w:suppressAutoHyphens w:val="true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3.2.8 Направление «Обеспечение комплексной  безопасности образовательных учреждений  включает в себя: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/>
      </w:pPr>
      <w:r>
        <w:rPr>
          <w:szCs w:val="28"/>
        </w:rPr>
        <w:t>-пожарную безопасность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/>
      </w:pPr>
      <w:r>
        <w:rPr>
          <w:szCs w:val="28"/>
        </w:rPr>
        <w:t>-антитеррористическую безопасность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/>
      </w:pPr>
      <w:r>
        <w:rPr>
          <w:szCs w:val="28"/>
        </w:rPr>
        <w:t>-безопасность при ЧС природного и техногенного характера;</w:t>
      </w:r>
    </w:p>
    <w:p>
      <w:pPr>
        <w:pStyle w:val="BodySingle"/>
        <w:tabs>
          <w:tab w:val="clear" w:pos="708"/>
          <w:tab w:val="left" w:pos="525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санитарно-гигиеническое благополучие, включая профилактику заболеваемости обучающихся и информирование о вреде вредных привычек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/>
      </w:pPr>
      <w:r>
        <w:rPr>
          <w:szCs w:val="28"/>
        </w:rPr>
        <w:t>-профилактику детского дорожно-транспортного травматизма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/>
      </w:pPr>
      <w:r>
        <w:rPr>
          <w:szCs w:val="28"/>
        </w:rPr>
        <w:t xml:space="preserve">-информационную безопасность; 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/>
      </w:pPr>
      <w:r>
        <w:rPr>
          <w:szCs w:val="28"/>
        </w:rPr>
        <w:t>-обеспечение безопасности условий труда работников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правовое обучение и формирование  культуры безопасности.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3.2.9 </w:t>
      </w:r>
      <w:r>
        <w:rPr>
          <w:sz w:val="28"/>
          <w:szCs w:val="28"/>
        </w:rPr>
        <w:t>«Обеспечение двухразовым  бесплатным питанием обучающихся  с ограниченными возможностями здоровья» является предоставление меры социальной поддержки в виде обеспечения обучающихся с ограниченными возможностями здоровья, получающих образование на дому, в том числе с использованием дистанционных технологий, бесплатным питанием в виде набора пищевых продуктов(сухого пай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ведение и обеспечение функционирования системы </w:t>
      </w:r>
      <w:r>
        <w:rPr>
          <w:rFonts w:cs="Times New Roman" w:ascii="Times New Roman" w:hAnsi="Times New Roman"/>
          <w:b/>
          <w:sz w:val="28"/>
          <w:szCs w:val="28"/>
        </w:rPr>
        <w:t>социального заказа в дополнительном образовании детей</w:t>
      </w:r>
      <w:r>
        <w:rPr>
          <w:rFonts w:cs="Times New Roman" w:ascii="Times New Roman" w:hAnsi="Times New Roman"/>
          <w:sz w:val="28"/>
          <w:szCs w:val="28"/>
        </w:rPr>
        <w:t>, подразумевает предоставление детям именных сертификатов дополнительного образования с возможностью использования в рамках социального заказ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“Организация отдыха, оздоровления и занятости детей и подростков на территории Таштагольского района” включает в себ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онное и информационно-методическое обеспечение отдыха детей и подростков, их оздоровления и занят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оздание условий для организации отдыха и оздоровления детей-инвалидов и детей с ограниченными возможностями здоровья с достижением к 20267году охвата не менее 25% от общего числа детей данных категор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репление материально-технической базы учреждений, обеспечение безопасности жизни и здоровья детей и подростк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рганизация отдыха, оздоровления и занятости детей и подростков в трудной жизненной ситуации, состоящих в КДН,ПДН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Ежегодный охват детей организованными формами отдыха и оздоровления до 2026 года не менее 70%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рганизация малозатратных, массовых, культурно-досуговых, физкультурно-оздоровительных и спортивных мероприят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влечение средств областного бюджета в качестве софинансирования расходов на реализацию мероприятий Программы.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Для оценки эффективности реализации программы определены следующие целевые показатели программы (таблица N 1 к программе), разработанные в соответствии с методикой расчета показателей муниципальной программы (приложение N 1 к муниципальной программе</w:t>
      </w:r>
    </w:p>
    <w:p>
      <w:pPr>
        <w:pStyle w:val="Normal"/>
        <w:suppressAutoHyphens w:val="tru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Heading4"/>
        <w:shd w:fill="E9ECF1" w:val="clear"/>
        <w:spacing w:before="0" w:after="251"/>
        <w:ind w:left="-1256" w:hanging="0"/>
        <w:textAlignment w:val="baseline"/>
        <w:rPr/>
      </w:pPr>
      <w:r>
        <w:rPr>
          <w:b w:val="false"/>
          <w:bCs w:val="false"/>
          <w:color w:val="242424"/>
          <w:spacing w:val="2"/>
        </w:rPr>
        <w:t xml:space="preserve">             </w:t>
      </w:r>
      <w:r>
        <w:rPr>
          <w:b w:val="false"/>
          <w:bCs w:val="false"/>
          <w:color w:val="242424"/>
          <w:spacing w:val="2"/>
          <w:lang w:val="ru-RU"/>
        </w:rPr>
        <w:t xml:space="preserve">     </w:t>
      </w:r>
      <w:r>
        <w:rPr>
          <w:b w:val="false"/>
          <w:bCs w:val="false"/>
          <w:color w:val="242424"/>
          <w:spacing w:val="2"/>
        </w:rPr>
        <w:t>Таблица N 1. Система целевых показателей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242424"/>
          <w:spacing w:val="2"/>
          <w:sz w:val="28"/>
          <w:szCs w:val="28"/>
        </w:rPr>
      </w:pPr>
      <w:r>
        <w:rPr>
          <w:b/>
          <w:bCs/>
          <w:color w:val="242424"/>
          <w:spacing w:val="2"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8"/>
        <w:gridCol w:w="1126"/>
        <w:gridCol w:w="6"/>
        <w:gridCol w:w="1057"/>
        <w:gridCol w:w="107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5г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дошко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детей в возрасте от 1 до 6 лет, получающих дошкольную образовательную услугу в муниципальных образовательных учреждениях, в общей численности детей в возрасте от 1 до 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1 до 6 лет  в муниципальном обра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от 1 до 6 лет, получающих дошкольную образовательную услугу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до 6 лет, стоящих на учете для определения в муниципальные дошкольные образовательные учреждения,  в общей численности детей в возрасте от 1 до 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1 до 6 лет, 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щеобразовате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муниципальных общеобразовательных учрежден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выпускников муниципальных  общеобразовательных  учреждений,не получивших аттестат о среднем обра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 смену, в общей численности обучающихся в М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-18 лет в муниципальном обра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5-18 лет,получающих услуги по дополнительному образованию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5 до 18 лет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лагерях  дневного пребы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палаточных лагер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тей в загородных лагерях (в т.ч.за счет лагеря на базе Губернского цент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Система программных мероприят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Перечень мероприятий  муниципальной  программы «Развитие образования» на 2025-2027 годы» (таблица №2) предусматривает  решение  конкретных задач, взаимосвязанных и скоординированных по финансовым ресурсам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обеспечение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  <w:szCs w:val="28"/>
        </w:rPr>
        <w:t xml:space="preserve">Общий объем финансирования Программы на 2025 – 2027 годы </w:t>
      </w:r>
      <w:r>
        <w:rPr>
          <w:sz w:val="28"/>
        </w:rPr>
        <w:t xml:space="preserve">составляет-  4 491 155,26564 тыс.руб., 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Средства федерального бюджета, в том числе по годам :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2025 год – 84 971,12839 тыс.руб.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2026 год – 69 143,41450 тыс.руб.</w:t>
      </w:r>
    </w:p>
    <w:p>
      <w:pPr>
        <w:pStyle w:val="Normal"/>
        <w:suppressAutoHyphens w:val="true"/>
        <w:ind w:left="-108" w:hanging="0"/>
        <w:jc w:val="both"/>
        <w:rPr/>
      </w:pPr>
      <w:r>
        <w:rPr>
          <w:sz w:val="28"/>
        </w:rPr>
        <w:t>2027 год – 66 405,30050 тыс.руб.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Средства областного бюджета, в том числе: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2025 год- 913 919,46131 тыс.руб.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2026 год –863 667,61385 тыс.руб.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2027 год –866 693,14950 тыс.руб.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средства     местного бюджета ,в том числе по годам: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 xml:space="preserve">2025 год </w:t>
      </w:r>
      <w:r>
        <w:rPr>
          <w:sz w:val="28"/>
          <w:szCs w:val="28"/>
        </w:rPr>
        <w:t xml:space="preserve">– 608 837,39759 </w:t>
      </w:r>
      <w:r>
        <w:rPr>
          <w:sz w:val="28"/>
        </w:rPr>
        <w:t xml:space="preserve"> тыс. руб.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2026 год – 518 458,28000 тыс. руб.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2027 год – 496 179,52000 тыс. руб.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  <w:t>Средства родителей, в том числе по годам:</w:t>
      </w:r>
    </w:p>
    <w:p>
      <w:pPr>
        <w:pStyle w:val="Normal"/>
        <w:suppressAutoHyphens w:val="true"/>
        <w:ind w:left="-108" w:hanging="0"/>
        <w:jc w:val="both"/>
        <w:rPr/>
      </w:pPr>
      <w:r>
        <w:rPr>
          <w:sz w:val="28"/>
        </w:rPr>
        <w:t>2025 год –945,0 тыс.руб.</w:t>
      </w:r>
    </w:p>
    <w:p>
      <w:pPr>
        <w:pStyle w:val="Normal"/>
        <w:suppressAutoHyphens w:val="true"/>
        <w:ind w:left="-108" w:hanging="0"/>
        <w:jc w:val="both"/>
        <w:rPr/>
      </w:pPr>
      <w:r>
        <w:rPr>
          <w:sz w:val="28"/>
        </w:rPr>
        <w:t>2026 год –945,0 тыс.руб.</w:t>
      </w:r>
    </w:p>
    <w:p>
      <w:pPr>
        <w:pStyle w:val="Normal"/>
        <w:suppressAutoHyphens w:val="true"/>
        <w:ind w:left="-108" w:hanging="0"/>
        <w:jc w:val="both"/>
        <w:rPr/>
      </w:pPr>
      <w:r>
        <w:rPr>
          <w:sz w:val="28"/>
        </w:rPr>
        <w:t>2027год – 990,0 тыс.руб.»</w:t>
      </w:r>
    </w:p>
    <w:p>
      <w:pPr>
        <w:pStyle w:val="Normal"/>
        <w:suppressAutoHyphens w:val="true"/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му уточнению, исходя из возможностей бюджета на соответствующий финансовый год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доступность качественного общего образования для жителей муниципального образования Таштагольского район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высится уровень цифрового обеспечения общеобразовательных учреждени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ся сеть профильного обучения учащихся старшей ступени общего образования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удет осуществляться независимая аттестация выпускников в форме единого государственного экзамена в 11-х классах.  Получат поддержку и поощрение творчески работающие педагогические коллективы и педагогические работники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будут ресурсно обеспечены основные традиционные общегородские меропри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Социальная </w:t>
      </w:r>
      <w:r>
        <w:rPr>
          <w:sz w:val="28"/>
          <w:szCs w:val="28"/>
        </w:rPr>
        <w:t>эффективнос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равонарушени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храна прав дете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патриотического воспитани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кадровой и материально-технической баз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научно-методическое обеспечение решения проблемы уровня  обучения, воспитания и развития учащихс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защита и содействие развитию национальных культур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е обеспечение права каждого ребенка на полноценный отдых в каникулярное время, в том числе несовершеннолетних, оказавшихся в трудной жизненной ситуации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ая эффективнос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развитие в районе единой образовательной информационной сред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емственности дошкольного и начального образования, развитие интеграции дошкольных учреждений с образовательными учреждениями общего и дополнительного образовани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и поощрение обучающихся достигших высоких результатов в учебе и воспитани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стимулов, обеспечивающих поддержку и совершенствование уровня профессионального мастерства педагогических, научно-педагогических и других работников организации системы образовани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формационного пространства в сфере профессиональной документ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 w:before="240" w:after="0"/>
        <w:ind w:left="1360"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 w:before="240" w:after="0"/>
        <w:ind w:left="1360"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 w:before="240" w:after="0"/>
        <w:ind w:left="1360"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 w:before="240" w:after="0"/>
        <w:ind w:left="1360"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  <w:t>7.  Организация управления Программой 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  Программы.</w:t>
      </w:r>
    </w:p>
    <w:p>
      <w:pPr>
        <w:pStyle w:val="Normal"/>
        <w:shd w:fill="FFFFFF" w:val="clear"/>
        <w:spacing w:lineRule="exact" w:line="322"/>
        <w:ind w:left="10" w:right="10" w:firstLine="284"/>
        <w:jc w:val="both"/>
        <w:rPr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ректор Программы </w:t>
      </w:r>
      <w:r>
        <w:rPr>
          <w:color w:val="000000"/>
          <w:spacing w:val="-5"/>
          <w:sz w:val="28"/>
          <w:szCs w:val="28"/>
        </w:rPr>
        <w:t>по окончанию года</w:t>
      </w:r>
      <w:r>
        <w:rPr>
          <w:color w:val="000000"/>
          <w:spacing w:val="-6"/>
          <w:sz w:val="28"/>
          <w:szCs w:val="28"/>
        </w:rPr>
        <w:t xml:space="preserve"> разрабатывает и составляет</w:t>
      </w:r>
      <w:r>
        <w:rPr>
          <w:color w:val="000000"/>
          <w:spacing w:val="-5"/>
          <w:sz w:val="28"/>
          <w:szCs w:val="28"/>
        </w:rPr>
        <w:t xml:space="preserve">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5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1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30" w:hanging="0"/>
        <w:jc w:val="both"/>
        <w:rPr>
          <w:sz w:val="28"/>
        </w:rPr>
      </w:pPr>
      <w:r>
        <w:rPr>
          <w:sz w:val="28"/>
        </w:rPr>
        <w:t>«8.Программные мероприятия</w:t>
      </w:r>
    </w:p>
    <w:tbl>
      <w:tblPr>
        <w:tblW w:w="1052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68"/>
        <w:gridCol w:w="1984"/>
        <w:gridCol w:w="1843"/>
        <w:gridCol w:w="1843"/>
      </w:tblGrid>
      <w:tr>
        <w:trPr>
          <w:trHeight w:val="55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; источники финансирова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ресурсов, </w:t>
            </w:r>
          </w:p>
        </w:tc>
      </w:tr>
      <w:tr>
        <w:trPr>
          <w:trHeight w:val="51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1,9623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8,7623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9,5623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3,63766</w:t>
            </w:r>
          </w:p>
        </w:tc>
      </w:tr>
      <w:tr>
        <w:trPr>
          <w:trHeight w:val="124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Питание школьников из малообеспеченных семей и детей из семей мобилизованных  гражд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еализация мероприятий, направленных на обеспечение питанием школьников из малообеспеченн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96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96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96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03766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3,96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96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96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03766</w:t>
            </w:r>
          </w:p>
        </w:tc>
      </w:tr>
      <w:tr>
        <w:trPr>
          <w:trHeight w:val="28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6000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60000</w:t>
            </w:r>
          </w:p>
        </w:tc>
      </w:tr>
      <w:tr>
        <w:trPr>
          <w:trHeight w:val="15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Реализация мероприятий,направленных на обеспечение горячим питанием детей из семей мобилизованных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000</w:t>
            </w:r>
          </w:p>
        </w:tc>
      </w:tr>
      <w:tr>
        <w:trPr>
          <w:trHeight w:val="226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программа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85,3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89,85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11,70000</w:t>
            </w:r>
          </w:p>
        </w:tc>
      </w:tr>
      <w:tr>
        <w:trPr>
          <w:trHeight w:val="20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85,3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389,85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98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311,70000</w:t>
            </w:r>
          </w:p>
        </w:tc>
      </w:tr>
      <w:tr>
        <w:trPr>
          <w:trHeight w:val="5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673,21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167,98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587,0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18,19000</w:t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012,14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21,87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96,7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93,51000</w:t>
            </w:r>
          </w:p>
        </w:tc>
      </w:tr>
      <w:tr>
        <w:trPr>
          <w:trHeight w:val="9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рограмма "Стимулирование и поощрение отличников учеб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000</w:t>
            </w:r>
          </w:p>
        </w:tc>
      </w:tr>
      <w:tr>
        <w:trPr>
          <w:trHeight w:val="10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 Реализация мероприятий, направленных на стимулирование и поощрение отличников уче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000</w:t>
            </w:r>
          </w:p>
        </w:tc>
      </w:tr>
      <w:tr>
        <w:trPr>
          <w:trHeight w:val="100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программа "Меры социальной поддержки молодых специалистов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03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 Единовременные выплаты, направленные на социальную поддержку молодых специал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33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программа "Меры социальной поддержки и социальные гарантии в сфере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740,59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51,73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794,43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994,43226</w:t>
            </w:r>
          </w:p>
        </w:tc>
      </w:tr>
      <w:tr>
        <w:trPr>
          <w:trHeight w:val="12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Адресная социальная поддержка участников образовательного процес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87,09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9,03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9,03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9,03226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,09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03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03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03226</w:t>
            </w:r>
          </w:p>
        </w:tc>
      </w:tr>
      <w:tr>
        <w:trPr>
          <w:trHeight w:val="64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0,00000</w:t>
            </w:r>
          </w:p>
        </w:tc>
      </w:tr>
      <w:tr>
        <w:trPr>
          <w:trHeight w:val="14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63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1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1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1,20000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3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,20000</w:t>
            </w:r>
          </w:p>
        </w:tc>
      </w:tr>
      <w:tr>
        <w:trPr>
          <w:trHeight w:val="9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9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,40000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9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40000</w:t>
            </w:r>
          </w:p>
        </w:tc>
      </w:tr>
      <w:tr>
        <w:trPr>
          <w:trHeight w:val="43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субвен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52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0,90000</w:t>
            </w:r>
          </w:p>
        </w:tc>
      </w:tr>
      <w:tr>
        <w:trPr>
          <w:trHeight w:val="49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52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90000</w:t>
            </w:r>
          </w:p>
        </w:tc>
      </w:tr>
      <w:tr>
        <w:trPr>
          <w:trHeight w:val="7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Предоставление бесплатного проезда отдельным категориям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71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3,70000</w:t>
            </w:r>
          </w:p>
        </w:tc>
      </w:tr>
      <w:tr>
        <w:trPr>
          <w:trHeight w:val="5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70000</w:t>
            </w:r>
          </w:p>
        </w:tc>
      </w:tr>
      <w:tr>
        <w:trPr>
          <w:trHeight w:val="18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 901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96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96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967,20000</w:t>
            </w:r>
          </w:p>
        </w:tc>
      </w:tr>
      <w:tr>
        <w:trPr>
          <w:trHeight w:val="5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901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6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6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67,2000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6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883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96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96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961,00000</w:t>
            </w:r>
          </w:p>
        </w:tc>
      </w:tr>
      <w:tr>
        <w:trPr>
          <w:trHeight w:val="6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83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1,00000</w:t>
            </w:r>
          </w:p>
        </w:tc>
      </w:tr>
      <w:tr>
        <w:trPr>
          <w:trHeight w:val="190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9. Реализация мероприятий, направленных на обеспечение льготным питанием детей-сирот и детей, оставшихся без попечения родителей, находящихся под опекой, в приемной семье, обучающихся в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,00000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0000</w:t>
            </w:r>
          </w:p>
        </w:tc>
      </w:tr>
      <w:tr>
        <w:trPr>
          <w:trHeight w:val="20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. Единовременные выплаты, направленные на социальную поддержку граждан, усыновившим (удочерившим)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103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1. Выплаты единовременного пособия при устройстве ребенка под опеку и в приемную сем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0,00000</w:t>
            </w:r>
          </w:p>
        </w:tc>
      </w:tr>
      <w:tr>
        <w:trPr>
          <w:trHeight w:val="19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2. Увеличение размера денежных средств на содержание детей-сирот и детей, оставшихся без попечения родителей, в возрасте от 0 до 10 лет, находящихся под опекой и в приемных семь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8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</w:tr>
      <w:tr>
        <w:trPr>
          <w:trHeight w:val="6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</w:tr>
      <w:tr>
        <w:trPr>
          <w:trHeight w:val="15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Подпрограмма"Развитие дошкольного,общего образования и дополнительного образования дет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8870,750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 589,89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589,30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691,5554</w:t>
            </w:r>
          </w:p>
        </w:tc>
      </w:tr>
      <w:tr>
        <w:trPr>
          <w:trHeight w:val="109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Обеспечение деятельности учреждений в сфере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7 845,8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 128,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 840,6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 877,22000</w:t>
            </w:r>
          </w:p>
        </w:tc>
      </w:tr>
      <w:tr>
        <w:trPr>
          <w:trHeight w:val="5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 845,8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128,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840,6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877,22000</w:t>
            </w:r>
          </w:p>
        </w:tc>
      </w:tr>
      <w:tr>
        <w:trPr>
          <w:trHeight w:val="103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Обеспечение деятельности  учреждений в сфере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7 845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202,91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 298,4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90,08000</w:t>
            </w:r>
          </w:p>
        </w:tc>
      </w:tr>
      <w:tr>
        <w:trPr>
          <w:trHeight w:val="5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 845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02,91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98,4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90,08000</w:t>
            </w:r>
          </w:p>
        </w:tc>
      </w:tr>
      <w:tr>
        <w:trPr>
          <w:trHeight w:val="13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Обеспечение деятельности  учреждений дополнительного образования в учреждениях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 387,8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 534,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14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 707,90000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 387,8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 534,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14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 707,90000</w:t>
            </w:r>
          </w:p>
        </w:tc>
      </w:tr>
      <w:tr>
        <w:trPr>
          <w:trHeight w:val="165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Обеспечение деятельности по содержанию образовательных организаций по адаптированным общеобразовательным программ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58,89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50,5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2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80,10000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58,89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0,5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0,10000</w:t>
            </w:r>
          </w:p>
        </w:tc>
      </w:tr>
      <w:tr>
        <w:trPr>
          <w:trHeight w:val="9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 339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14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9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99,10000</w:t>
            </w:r>
          </w:p>
        </w:tc>
      </w:tr>
      <w:tr>
        <w:trPr>
          <w:trHeight w:val="5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339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4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9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99,10000</w:t>
            </w:r>
          </w:p>
        </w:tc>
      </w:tr>
      <w:tr>
        <w:trPr>
          <w:trHeight w:val="15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.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8 605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 23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 684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 684,30000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 605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3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684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684,30000</w:t>
            </w:r>
          </w:p>
        </w:tc>
      </w:tr>
      <w:tr>
        <w:trPr>
          <w:trHeight w:val="10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.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6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5,30000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30000</w:t>
            </w:r>
          </w:p>
        </w:tc>
      </w:tr>
      <w:tr>
        <w:trPr>
          <w:trHeight w:val="29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.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0 144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 41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9 36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9 364,6000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144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41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36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364,60000</w:t>
            </w:r>
          </w:p>
        </w:tc>
      </w:tr>
      <w:tr>
        <w:trPr>
          <w:trHeight w:val="12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.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60,4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86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86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86,82000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0,4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6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6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6,82000</w:t>
            </w:r>
          </w:p>
        </w:tc>
      </w:tr>
      <w:tr>
        <w:trPr>
          <w:trHeight w:val="30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0.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9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01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0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1.</w:t>
            </w: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8,40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8,4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3,15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83,15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5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25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2.Создание кадетских классов общеобразовательных клас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4,45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48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48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48540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0,4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4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4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48000</w:t>
            </w:r>
          </w:p>
        </w:tc>
      </w:tr>
      <w:tr>
        <w:trPr>
          <w:trHeight w:val="64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1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540</w:t>
            </w:r>
          </w:p>
        </w:tc>
      </w:tr>
      <w:tr>
        <w:trPr>
          <w:trHeight w:val="24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3.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4,90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5,12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5,12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65000</w:t>
            </w:r>
          </w:p>
        </w:tc>
      </w:tr>
      <w:tr>
        <w:trPr>
          <w:trHeight w:val="5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2,559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57,27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57,27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88,0105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34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85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85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,63950</w:t>
            </w:r>
          </w:p>
        </w:tc>
      </w:tr>
      <w:tr>
        <w:trPr>
          <w:trHeight w:val="135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4.Реализация мероприятий по оснащению образовательных организаций Кемеровской области - Кузбас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3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3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3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3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5.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2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2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2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52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6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Подпрограмма "Организация отдыха, оздоровления и занятости детей и подростков на территории Таштагольского муниципальн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88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7,80000</w:t>
            </w:r>
          </w:p>
        </w:tc>
      </w:tr>
      <w:tr>
        <w:trPr>
          <w:trHeight w:val="17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Организация отдыха, оздоровления и занятости детей и подростков на территории Таштаголь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65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65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103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Организация круглогодичного отдыха, оздоровления и занятости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823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0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0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07,8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3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80000</w:t>
            </w:r>
          </w:p>
        </w:tc>
      </w:tr>
      <w:tr>
        <w:trPr>
          <w:trHeight w:val="18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шифровка мероприятий по </w:t>
            </w:r>
            <w:r>
              <w:rPr/>
              <w:t>Организации отдыха, оздоровления и занятости детей и подростков на территории Таштагольского муниципального района</w:t>
            </w:r>
            <w:r>
              <w:rPr>
                <w:b/>
                <w:bCs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ахование детей от несчастного слу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герь дневного пребы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0,84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6,4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5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9,21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42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4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89,4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2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1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1,21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из.лиц (родит.пла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8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латочные лаге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7,4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3,9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5,99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6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4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9,1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7,9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7,99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из.лиц (родит.пла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лавы и п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4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8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2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из.лиц (родит.пла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,00000</w:t>
            </w:r>
          </w:p>
        </w:tc>
      </w:tr>
      <w:tr>
        <w:trPr>
          <w:trHeight w:val="76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договоров на производственный контр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1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,1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00000</w:t>
            </w:r>
          </w:p>
        </w:tc>
      </w:tr>
      <w:tr>
        <w:trPr>
          <w:trHeight w:val="6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устройство подростков и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40,74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74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0,74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0,74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0000</w:t>
            </w:r>
          </w:p>
        </w:tc>
      </w:tr>
      <w:tr>
        <w:trPr>
          <w:trHeight w:val="154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е  площадки, лагерь"Академия веселых наук",Лагерь "Необитаемый остров",Скауты, "Лето с доставко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8,20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8,20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арицидная обрабо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,3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3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3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3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уги охра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7,0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1,0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0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0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Медицинское обслужи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ретение путевок для обучающихся из семей участников С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2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60000</w:t>
            </w:r>
          </w:p>
        </w:tc>
      </w:tr>
      <w:tr>
        <w:trPr>
          <w:trHeight w:val="49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2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0000</w:t>
            </w:r>
          </w:p>
        </w:tc>
      </w:tr>
      <w:tr>
        <w:trPr>
          <w:trHeight w:val="8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летнему отдыху с родительскими сред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68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2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7,8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823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0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0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07,8000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65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65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5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ительские  средст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0,00000</w:t>
            </w:r>
          </w:p>
        </w:tc>
      </w:tr>
      <w:tr>
        <w:trPr>
          <w:trHeight w:val="274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rPr>
                <w:b/>
                <w:bCs/>
              </w:rPr>
              <w:t>Подпрограмма "Обеспечение двухразовым бесплатным питанием обучающихся с ограниченными возможностями здоровья и детей-инвалидов,не имеющих ограниченных возможностей здоровья,обучающихся в  в муниципальных общеобразовательных организац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1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8,70000</w:t>
            </w:r>
          </w:p>
        </w:tc>
      </w:tr>
      <w:tr>
        <w:trPr>
          <w:trHeight w:val="26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. Реализация мероприятий, направленных на обеспечение двухразовым бесплатным питанием обучающихся с ограниченными возможностями здоровья,детей-инвалидов с ограниченными возможностями здоровья,обучающихся в муниципаль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9,00000</w:t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9,00000</w:t>
            </w:r>
          </w:p>
        </w:tc>
      </w:tr>
      <w:tr>
        <w:trPr>
          <w:trHeight w:val="20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1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000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1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2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9,70000</w:t>
            </w:r>
          </w:p>
        </w:tc>
      </w:tr>
      <w:tr>
        <w:trPr>
          <w:trHeight w:val="17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Подпрограмма "Обеспечение социальных заказов на оказание муниципальных услуг в социальной сфере по реализации дополнительных общеразвивающих програм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56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6,80000</w:t>
            </w:r>
          </w:p>
        </w:tc>
      </w:tr>
      <w:tr>
        <w:trPr>
          <w:trHeight w:val="196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.Реализация мероприятий, направленных на обеспечение социальных заказов на оказание муниципальных услуг в социальной сфере по реализации дополнительных общеразвивающи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256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86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9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96,80000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56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6,80000</w:t>
            </w:r>
          </w:p>
        </w:tc>
      </w:tr>
      <w:tr>
        <w:trPr>
          <w:trHeight w:val="20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Подпрограмма "Обеспечение деятельности учреждений в сфере образования и прочие финансово-хозяйственные расходы на образовательные нуж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149,79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167,54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348,9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633,34468</w:t>
            </w:r>
          </w:p>
        </w:tc>
      </w:tr>
      <w:tr>
        <w:trPr>
          <w:trHeight w:val="13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Обеспечение деятельности  учреждений обеспечивающих предоставление услуг в сфере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497,4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10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120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73,60000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97,4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710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20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3,60000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Обеспечение аппарата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906,1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61,8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4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97,00000</w:t>
            </w:r>
          </w:p>
        </w:tc>
      </w:tr>
      <w:tr>
        <w:trPr>
          <w:trHeight w:val="6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906,1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1,8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7,0000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Обеспечение финансово-хозяйственной деятельности и организации бухгалтерского учета подведомственных учреждений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 240,33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 435,92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 018,4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 785,92000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240,33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35,92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18,4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785,92000</w:t>
            </w:r>
          </w:p>
        </w:tc>
      </w:tr>
      <w:tr>
        <w:trPr>
          <w:trHeight w:val="196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Реализация мероприятий, направленных на прочие финансово-хозяйственные расходы по развитию образования в Таштагольском муниципальн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5,82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6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2,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6,82468</w:t>
            </w:r>
          </w:p>
        </w:tc>
      </w:tr>
      <w:tr>
        <w:trPr>
          <w:trHeight w:val="9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4.1.Родительская плата в казенных 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70,97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12,3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22,3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36,24068</w:t>
            </w:r>
          </w:p>
        </w:tc>
      </w:tr>
      <w:tr>
        <w:trPr>
          <w:trHeight w:val="76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4.2.Доплата   специалистам   отдела опеки и попеч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3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1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1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10400</w:t>
            </w:r>
          </w:p>
        </w:tc>
      </w:tr>
      <w:tr>
        <w:trPr>
          <w:trHeight w:val="17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4.3.Назначение и осуществление ежемесячной денежной выплаты стимулирующего характера водителям автобус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5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,4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,48000</w:t>
            </w:r>
          </w:p>
        </w:tc>
      </w:tr>
      <w:tr>
        <w:trPr>
          <w:trHeight w:val="10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4.4.Проездные  обучающимся  из реорганизованных 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7,1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7,1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69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4.5. На прочие расходы (Конкурсы,мероприятия, КВН, , питание, грамоты, оборудование, штрафы, пени, госпошлин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8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37,8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4.6. На приобретение  Г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 без родительски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88 275,26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7 727,98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 269,30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29 277,97000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519,84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71,12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43,41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5,30050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 280,22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19,46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667,61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693,14950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623475,197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837,39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58,2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9,52000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 средства (Лагер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00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родительскими сред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155,26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 672,98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2 214,30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30 267,97000</w:t>
            </w:r>
          </w:p>
        </w:tc>
      </w:tr>
    </w:tbl>
    <w:p>
      <w:pPr>
        <w:pStyle w:val="Normal"/>
        <w:suppressAutoHyphens w:val="true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0" w:right="5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-142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3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6:00Z</dcterms:created>
  <dc:creator>111</dc:creator>
  <dc:description/>
  <dc:language>en-US</dc:language>
  <cp:lastModifiedBy>luda</cp:lastModifiedBy>
  <cp:lastPrinted>2024-09-23T15:23:00Z</cp:lastPrinted>
  <dcterms:modified xsi:type="dcterms:W3CDTF">2024-09-24T04:56:00Z</dcterms:modified>
  <cp:revision>2</cp:revision>
  <dc:subject/>
  <dc:title>Перечень объектов строительства</dc:title>
</cp:coreProperties>
</file>