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30" w:hanging="0"/>
        <w:jc w:val="left"/>
        <w:rPr>
          <w:rFonts w:eastAsia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4"/>
        </w:rPr>
        <w:t xml:space="preserve"> </w:t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ТАГОЛЬСКИЙ МУНИЦИПАЛЬНЫЙ РАЙОН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АШТАГОЛЬСКОГО МУНИЦИПАЛЬНОГО РАЙОН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 «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24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»    сентября         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2024 </w:t>
      </w:r>
      <w:r>
        <w:rPr>
          <w:rFonts w:cs="Times New Roman" w:ascii="Times New Roman" w:hAnsi="Times New Roman"/>
          <w:spacing w:val="-3"/>
          <w:sz w:val="28"/>
          <w:szCs w:val="28"/>
        </w:rPr>
        <w:t>№ 1133-п</w:t>
      </w:r>
    </w:p>
    <w:p>
      <w:pPr>
        <w:pStyle w:val="Normal"/>
        <w:shd w:fill="FFFFFF" w:val="clear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  <w:br/>
        <w:t>«Социальная поддержка населения» на 2025-2027 годы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уководствуясь  Уставом Таштагольского муниципального района и в целях укрепления института семьи, возрождения и сохранения  духовно-нравственных традиций семейных отношений, администрация Таштагольского муниципального района,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Социальная поддержка населения» на 2025-2027 годы, согласно приложению №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ю Главы Таштагольского муниципального района (М.Л. Кустовой) опубликовать настоящее постановление в газете «Красная Шория» и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Таштагольского муниципального района  по социальным вопросам В.В. Рудневу. 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официального опубликования и распространяет свое действие на правоотношения, возникшие с 01.01.2025. </w:t>
      </w:r>
    </w:p>
    <w:p>
      <w:pPr>
        <w:pStyle w:val="TextBody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/>
      </w:pPr>
      <w:r>
        <w:rPr>
          <w:szCs w:val="28"/>
        </w:rPr>
        <w:t>И.о. Главы Таштагольского</w:t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С.Е. Попов</w:t>
      </w:r>
      <w:r>
        <w:br w:type="page"/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  к постановл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Таштагольского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autoSpaceDE w:val="false"/>
        <w:spacing w:before="48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__»________  2024    № ____  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  <w:br/>
        <w:t>«Социальная поддержка населения»</w:t>
        <w:br/>
        <w:t>на 2025 – 2027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«Социальная поддержка населения»</w:t>
        <w:br/>
        <w:t>на 2025 – 2027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7200"/>
      </w:tblGrid>
      <w:tr>
        <w:trPr>
          <w:trHeight w:val="60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населения» на 2025 – 2027годы (далее – Программа)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br/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Таштаголь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В.В.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СЗН администрации Таштагольского муниципального района Мецкер В.В.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Таштаго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Меры социальной поддержки отдельных категорий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 Доступная среда для инвалидов и других маломобильных гражд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 Поддержка социально ориентированных некоммерческих  организац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 Стоматологическое здоровье ж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 Развитие социального обслуживания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 Повышение эффективности управления системой социальной поддержки и социального обслужи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Прочие расходы по социальному обслуживанию и социальной поддержке населения</w:t>
            </w:r>
          </w:p>
        </w:tc>
      </w:tr>
      <w:tr>
        <w:trPr>
          <w:trHeight w:val="4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социальной поддержки и социального обслуживания населения в Таштагольском муниципальном районе</w:t>
            </w:r>
          </w:p>
        </w:tc>
      </w:tr>
      <w:tr>
        <w:trPr>
          <w:trHeight w:val="168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 путем оказания мер социальной поддержки;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детей из малообеспеченных семей находящихся в трудной жизненной ситуации, детей оставшихся без попечения родител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граждан, уволенных с военной службы, и членов их семей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беспечение эффективного управлени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системой социальной поддержки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еализация действующих мер </w:t>
            </w:r>
          </w:p>
          <w:p>
            <w:pPr>
              <w:pStyle w:val="Normal"/>
              <w:spacing w:before="0" w:after="0"/>
              <w:ind w:firstLine="4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социальной поддержки населения в Кемер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 w:bidi="ar"/>
              </w:rPr>
              <w:t>Кузбассе и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"/>
              </w:rPr>
              <w:t>Таштагольском  муниципальном районе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азличных социально значимых мероприятий.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ы</w:t>
            </w:r>
          </w:p>
        </w:tc>
      </w:tr>
      <w:tr>
        <w:trPr>
          <w:trHeight w:val="704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в целом и с разбивкой по годам ее реализац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108" w:firstLine="39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5 – 2027 годы </w:t>
            </w:r>
            <w:r>
              <w:rPr>
                <w:rFonts w:cs="Times New Roman" w:ascii="Times New Roman" w:hAnsi="Times New Roman"/>
                <w:sz w:val="28"/>
              </w:rPr>
              <w:t xml:space="preserve">составляет  790503,1 тыс.руб., 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федерального бюджета, в том числе по годам :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0,0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областного бюджета, в том числе: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 год – 251214,8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250140,9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248721,6 тыс.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    местного бюджета, в том числе по годам:</w:t>
            </w:r>
          </w:p>
          <w:p>
            <w:pPr>
              <w:pStyle w:val="Normal"/>
              <w:suppressAutoHyphens w:val="true"/>
              <w:ind w:left="-108" w:firstLine="39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6089,8 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– 2168,0 тыс. руб.</w:t>
            </w:r>
          </w:p>
          <w:p>
            <w:pPr>
              <w:pStyle w:val="Normal"/>
              <w:suppressAutoHyphens w:val="true"/>
              <w:ind w:left="-108" w:firstLine="39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– 2168,0 тыс. руб.</w:t>
            </w:r>
          </w:p>
        </w:tc>
      </w:tr>
      <w:tr>
        <w:trPr>
          <w:trHeight w:val="3223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"/>
              </w:rPr>
              <w:t xml:space="preserve">ффективная, качественная, стабильная работа системы социальной поддержки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социального обслуж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федеральных, региональных законов по реализации льгот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оциально не защищённых слоёв на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, снижение количества правонарушений среди подростков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социального обслуживания насел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 и качественно проведение различных массовых мероприяти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спечение поддержки и стимулирование жизненной активности пожилых люд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лагосостояния граждан за счёт предоставления им  различных мер социальной поддержк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лиц, удовлетворённых работой учреждений социального обслуживания населения 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в условиях развивающегося общества, перед социальной политикой стоят важные задачи – защищать права и законные интересы граждан, повысить уровень и качество жизни людей, обеспечить оказание  им  действенной социальной помощи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обслуживания постоянно развивается – разрабатываются и внедряются новые модели и методики работы, применяются более гибкие и эффективные подходы, при которых оказание социальных услуг основано на реализации принципов доступности и качества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 вопросом является адресность, мобильность и комплексность предоставления услуг, повышение качества социального обслуживания и расширение доступа к социально-значимой информации. Соответственно этому деятельность социальных служб планируется и осуществляется таким образом, чтобы достигнуть результатов, которые ожидает получить общество в целом и нуждающиеся в поддержке люди в отдельности: повышения качества жизни и улучшение состояния здоровья; содействие экономическому благосостоянию; обеспечение права выбора и контроля оказываемых услуг. Для их решения в Таштагольском муниципальном районе создана надежная и стабильная система социальной защиты населения, на базе которой и действует программа «Социальная поддержка населения».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еализация мер социальной поддержки, установленных федеральным законодательством, и действует широкий спектр региональ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муниципальных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мер социальной поддержки, направленных на повышение жизненного уровня  социально незащищенных категорий граждан, так и наибо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луженных жителей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Федеральным льготникам (участники и инвалиды ВОВ, участники локальных войн,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жители блокадного Ленинграда, бывшие малолетние узники фашистских лагерей, инвалиды, граждане, подвергшиеся радиационному воздействию) за </w:t>
      </w:r>
      <w:r>
        <w:rPr>
          <w:rFonts w:cs="Times New Roman" w:ascii="Times New Roman" w:hAnsi="Times New Roman"/>
          <w:sz w:val="28"/>
          <w:szCs w:val="28"/>
          <w:lang w:eastAsia="zh-CN"/>
        </w:rPr>
        <w:t>счё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редств областного бюджета установлено право бесплатного проезда в общественном транспорте и другие льготы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Региональным льготникам – это ветераны труда, труженики тыла, реабилитированные меры социальной поддержки предоставляются по выбору в денежном выражении или натуральной форме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Малоимущим семьям и малоимущим одиноко проживающим гражданам предоставляется государственная социальная помощь в виде денежной выплаты на основании социального контракта. Данный вид государственной социальной помощи направлен на повышение стимулирования активных действий граждан по преодолению трудной жизненной ситуации, в которую они попали.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значение всех мер социальной поддержки гражданам осуществляет УСЗН администрации Таштаголь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ыплаты производимые за </w:t>
      </w:r>
      <w:r>
        <w:rPr>
          <w:rFonts w:cs="Times New Roman" w:ascii="Times New Roman" w:hAnsi="Times New Roman"/>
          <w:sz w:val="28"/>
          <w:szCs w:val="28"/>
          <w:lang w:eastAsia="zh-CN"/>
        </w:rPr>
        <w:t>счё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редств областного и федерального бюджетов гражданам осуществляет ГКУ «Центр социальных выплат и информатизации Министерства социальной защиты населения Кузбасса».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В Таштагольском  муниципальном районе проживают: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лица, награжденные знаком «Жителю блокадного Ленинграда» (далее –</w:t>
      </w:r>
    </w:p>
    <w:p>
      <w:pPr>
        <w:pStyle w:val="Normal"/>
        <w:spacing w:before="0" w:after="0"/>
        <w:ind w:firstLine="1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блокадники) – 1 человек;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 (далее – узники)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лены семей погибших инвалидов и участников ВОВ – </w:t>
      </w:r>
      <w:r>
        <w:rPr>
          <w:rFonts w:cs="Times New Roman" w:ascii="Times New Roman" w:hAnsi="Times New Roman"/>
          <w:sz w:val="28"/>
          <w:szCs w:val="28"/>
          <w:lang w:eastAsia="zh-CN"/>
        </w:rPr>
        <w:t>6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труженики тыла – </w:t>
      </w:r>
      <w:r>
        <w:rPr>
          <w:rFonts w:cs="Times New Roman" w:ascii="Times New Roman" w:hAnsi="Times New Roman"/>
          <w:sz w:val="28"/>
          <w:szCs w:val="28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лица, признанные реабилитированными либо пострадавшими от политических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репрессий (далее – реабилитированные) – 2</w:t>
      </w:r>
      <w:r>
        <w:rPr>
          <w:rFonts w:cs="Times New Roman" w:ascii="Times New Roman" w:hAnsi="Times New Roman"/>
          <w:sz w:val="28"/>
          <w:szCs w:val="28"/>
          <w:lang w:eastAsia="zh-CN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частники ликвидации на Чернобыльской атомной электростанции (далее -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ернобыльской АЭС) -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инвалиды – 2382  человек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етераны труда – 3447 человек. 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дети-инвалиды – 259 человек; 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емьи </w:t>
      </w:r>
      <w:r>
        <w:rPr>
          <w:rFonts w:cs="Times New Roman" w:ascii="Times New Roman" w:hAnsi="Times New Roman"/>
          <w:sz w:val="28"/>
          <w:szCs w:val="28"/>
          <w:lang w:eastAsia="zh-CN"/>
        </w:rPr>
        <w:t>участников СВ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>43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 </w:t>
      </w:r>
    </w:p>
    <w:p>
      <w:pPr>
        <w:pStyle w:val="Normal"/>
        <w:spacing w:before="0" w:after="0"/>
        <w:ind w:left="180" w:firstLine="540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многодетные семьи – </w:t>
      </w:r>
      <w:r>
        <w:rPr>
          <w:rFonts w:cs="Times New Roman" w:ascii="Times New Roman" w:hAnsi="Times New Roman"/>
          <w:sz w:val="28"/>
          <w:szCs w:val="28"/>
          <w:lang w:eastAsia="zh-CN"/>
        </w:rPr>
        <w:t>914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емей; 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етераны БД – </w:t>
      </w:r>
      <w:r>
        <w:rPr>
          <w:rFonts w:cs="Times New Roman" w:ascii="Times New Roman" w:hAnsi="Times New Roman"/>
          <w:sz w:val="28"/>
          <w:szCs w:val="28"/>
          <w:lang w:eastAsia="zh-CN"/>
        </w:rPr>
        <w:t>17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человек;</w:t>
      </w:r>
    </w:p>
    <w:p>
      <w:pPr>
        <w:pStyle w:val="Normal"/>
        <w:spacing w:before="0" w:after="0"/>
        <w:ind w:left="1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одители погибших военнослужащих - 17 человек;</w:t>
      </w:r>
    </w:p>
    <w:p>
      <w:pPr>
        <w:pStyle w:val="ConsPlusNormal"/>
        <w:widowControl/>
        <w:tabs>
          <w:tab w:val="clear" w:pos="709"/>
          <w:tab w:val="left" w:pos="9180" w:leader="none"/>
        </w:tabs>
        <w:ind w:right="-186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надомном обслуживании  находятся 1679 граждан пожилого возраста и инвалидов (по данным отчёта на 01.07.2024), которые постоянно нуждаются в любой помощи.</w:t>
      </w:r>
    </w:p>
    <w:p>
      <w:pPr>
        <w:pStyle w:val="ConsPlusNormal"/>
        <w:widowControl/>
        <w:tabs>
          <w:tab w:val="clear" w:pos="709"/>
          <w:tab w:val="left" w:pos="9180" w:leader="none"/>
        </w:tabs>
        <w:ind w:left="180"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группы населения нуждаются в социальной поддержке, адресной помощи, реабилитации и интеграции их в общество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наиболее нуждающегося населения – семьи с детьми, пенсионеры, ветераны и инвалиды боевых действий, лица, пострадавшие при исполнении обязанностей военной службы (служебных обязанностей)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получении профессиональной подготовки, переподготовки и трудоустройстве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ы уязвимых групп населения в Таштагольском муниципальном районе помогает настоящая программа, предусматривающая ряд дополнительных мер социальной поддержки, направленных на улучшение качества жизни населения.</w:t>
      </w:r>
    </w:p>
    <w:p>
      <w:pPr>
        <w:pStyle w:val="Normal"/>
        <w:widowControl w:val="false"/>
        <w:shd w:fill="FFFFFF" w:val="clear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Таштагольского муниципального района на современном этапе представляет собой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В настоящее время в районе стабильно функционируют два учреждения социального обслуживания граждан пожилого возраста и инвалидов и один Социально-реабилитационный центр для несовершеннолетних. </w:t>
      </w:r>
      <w:r>
        <w:rPr>
          <w:rFonts w:cs="Times New Roman" w:ascii="Times New Roman" w:hAnsi="Times New Roman"/>
          <w:bCs/>
          <w:sz w:val="28"/>
          <w:szCs w:val="28"/>
        </w:rPr>
        <w:t>Работа учр</w:t>
      </w:r>
      <w:r>
        <w:rPr>
          <w:rFonts w:cs="Times New Roman" w:ascii="Times New Roman" w:hAnsi="Times New Roman"/>
          <w:sz w:val="28"/>
          <w:szCs w:val="28"/>
        </w:rPr>
        <w:t>еждений позволяет обеспечить социальную стабильность в Таштагольском районе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 01.03.2021 в рамках национального проекта «Демография» регионального проекта «Разработка и реализация программы системной поддержки и повышения качества жизни граждан старшего поколения» («Старшее поколение») на базе центров социального обслуживания проводится работа по системе долговременного ухода за гражданами пожилого возраста и инвалидами (помощники по уходу). 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С 2021 года функционируют отделение дневного пребывания для граждан пожилого возраста и инвалидов. 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Цель системы - обеспечение максимально возможной бытовой и социальной самостоятельности в повседневной жизнедеятельности граждан в случа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Работа осуществляется 13 помощниками по уходу – сиделками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07.05.2012 № 597 «О мероприятиях по реализации государственной социальной политики» в 2014 году обеспечено формирование независимой системы оценки качества предоставления социальных услуг, включая определение критериев оценки эффективности работы учреждений социального обслуживания населения Кемеровской области и других организаций, предоставляющих социальные услуги, и введение публичных рейтингов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2014 - 2024 годов фонды оплаты труда работников учреждений социального обслуживания населения индексировались регулярно (с 01.10.2014 на 10% увеличены фонды оплаты труда педагогических работников, с 01.12.2013, 01.05.2014 и с 01.10.2014 на 10% увеличены фонды оплаты труда социальных работников, с 01.12.2017 фонды оплаты труда всем категориям работников  увеличены на 5%, кроме того, с 01.12.2017, 01.01.2018 и с 01.09.2018 дополнительно увеличены фонды оплаты труда социальных работников, медицинского персонала и педагогических работников, с 01.03.2018 и с 01.01.2019 фонды оплаты труда всем категориям работников  увеличены на 15% и 5% соответственно, с 01.01.2020 увеличен фонд оплаты труда всем категориям работников  на 3,8%, с 31.12.2021 увеличен фонд оплаты труда отдельным  категориям работников  на 8,6%, с 01.06.2022 увеличен фонд оплаты труда всем категориям работников на 10%, с 01.10.2022 увеличен фонд оплаты труда отдельным  категориям работников  на 6,3%, с 01.01.2023 увеличен фонд оплаты труда всем категориям работников  на 10%,  01.12.2023 увеличен фонд оплаты труда всем категориям работников  на 10% и 01.03.2024 увеличен фонд оплаты труда всем категориям работников  на 7,7% )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 семей с детьми, пенсионеров и инвалидов, не снижается.</w:t>
      </w:r>
    </w:p>
    <w:p>
      <w:pPr>
        <w:pStyle w:val="Normal"/>
        <w:widowControl w:val="false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ind w:left="180" w:firstLine="5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эффективности системы социальной поддержки и социального обслуживания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штагольского района, </w:t>
      </w:r>
      <w:r>
        <w:rPr>
          <w:rFonts w:cs="Times New Roman" w:ascii="Times New Roman" w:hAnsi="Times New Roman"/>
          <w:sz w:val="28"/>
          <w:szCs w:val="28"/>
        </w:rPr>
        <w:t>что обусловлено необходимостью предоставления адресной и качественной социальной поддержки отдельным категориям нуждающихся граждан с целью сохранения социальной справедливости и стабильности в обществе.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направлена на повышение социальной защищенности населения района, на предупреждение причин, порождающих социальное неблагополучие, улучшение положения семей с детьми, пенсионеров, инвалидов и других категорий граждан, повышение доступности и качества социальных услуг и информирования населения о мерах социальной поддержки и предоставляемых социальных услугах.</w:t>
      </w:r>
    </w:p>
    <w:p>
      <w:pPr>
        <w:pStyle w:val="ConsPlusNormal"/>
        <w:widowControl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населения путем оказания мер социальной поддержки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детей из малообеспеченных семей находящихся в трудной жизненной ситуации, детей оставшихся без попечения родите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людей с ограниченными возможностям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граждан, уволенных с военной службы, и членов их сем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 xml:space="preserve">беспечение эффективного управления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системой социальной поддерж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еализация действующих мер социальной поддержки населения в Кемер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Кузбассе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"/>
        </w:rPr>
        <w:t>Таштагольском  муниципальном районе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й базы учреждений системы социального обслуживания насе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ar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зличных социально значимых мероприят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рограммой, должен быть обеспечен комплексный подход к реализации программных мероприятий, указанных в разделе 7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108" w:firstLine="39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5 – 2027 годы </w:t>
      </w:r>
      <w:r>
        <w:rPr>
          <w:rFonts w:cs="Times New Roman" w:ascii="Times New Roman" w:hAnsi="Times New Roman"/>
          <w:sz w:val="28"/>
        </w:rPr>
        <w:t xml:space="preserve">составляет  790503,1 тыс.руб., 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федерального бюджета, в том числе по годам :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0,0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бластного бюджета, в том числе: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5 год – 251214,8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 год –250140,9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 год –248721,6 тыс.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    местного бюджета ,в том числе по годам:</w:t>
      </w:r>
    </w:p>
    <w:p>
      <w:pPr>
        <w:pStyle w:val="Normal"/>
        <w:suppressAutoHyphens w:val="true"/>
        <w:ind w:left="-108" w:firstLine="397"/>
        <w:rPr/>
      </w:pPr>
      <w:r>
        <w:rPr>
          <w:rFonts w:cs="Times New Roman" w:ascii="Times New Roman" w:hAnsi="Times New Roman"/>
          <w:sz w:val="28"/>
        </w:rPr>
        <w:t xml:space="preserve">2025 год </w:t>
      </w:r>
      <w:r>
        <w:rPr>
          <w:rFonts w:cs="Times New Roman" w:ascii="Times New Roman" w:hAnsi="Times New Roman"/>
          <w:sz w:val="28"/>
          <w:szCs w:val="28"/>
        </w:rPr>
        <w:t>–36089,8</w:t>
      </w:r>
      <w:r>
        <w:rPr>
          <w:rFonts w:cs="Times New Roman" w:ascii="Times New Roman" w:hAnsi="Times New Roman"/>
          <w:sz w:val="28"/>
        </w:rPr>
        <w:t xml:space="preserve"> тыс. 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6год – 2168,0 тыс. руб.</w:t>
      </w:r>
    </w:p>
    <w:p>
      <w:pPr>
        <w:pStyle w:val="Normal"/>
        <w:suppressAutoHyphens w:val="true"/>
        <w:ind w:left="-108"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7год – 2168,0 тыс. руб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лежи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и прогноз социально-экономических результатов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яет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ффективная, качественная, стабильная работа системы социальной поддержки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циального обслужи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федеральных, региональных законов по реализации льгот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поддержка социально не защищённых слоёв на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е детей, снижение количества правонарушений среди подростк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социального обслуживания населения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о и качественно проведение различных массовых мероприят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ечение поддержки и стимулирование жизненной активности пожилых людей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благосостояния граждан за счёт предоставления им  различных мер социальной поддержк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лиц, удовлетворённых работой учреждений социального обслуживания населения 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каторов)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5"/>
        <w:gridCol w:w="1170"/>
        <w:gridCol w:w="1620"/>
        <w:gridCol w:w="1800"/>
        <w:gridCol w:w="1800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886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граждан, которые улучшат своё материальное положение в результате оказания различных мер социальной поддерж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с ограниченными возможностями, которые в результате проведения мероприятий программы получат возможность равного участия в жизни общества наряду с другими гражданами, заниматься спортом, принимать участие в общественной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етеранов, которые в результате проведения программных мероприятий улучшат своё материальное и социальное положение в обществе (Социальная поддержка совета ветеранов войны и труд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, охваченных программным мероприятиями (доставка в оздоровительные лагеря, занятия с детьми в Военно-патриотическом клубе «Рассвет»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з общего числа граждан района охваченных в результате проведения программных меропри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численность населения Таштагольского муниципального  района по данным статистики составляет  48876 чел. (на начало 2024 года.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над ходом её реализаци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над реализацией Программы осуществляет директор Программ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ограммы несёт ответственность за достижение значений целевых показателей (индикаторов) Программы, эффективное использование выделяемых на ее реализацию финансовых ресурсов, координацию разработки, исполнение 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  <w:bookmarkStart w:id="0" w:name="Par183"/>
      <w:bookmarkEnd w:id="0"/>
    </w:p>
    <w:p>
      <w:pPr>
        <w:pStyle w:val="ConsPlusNormal"/>
        <w:widowControl/>
        <w:numPr>
          <w:ilvl w:val="0"/>
          <w:numId w:val="0"/>
        </w:numPr>
        <w:ind w:left="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8"/>
        <w:gridCol w:w="1181"/>
        <w:gridCol w:w="1196"/>
        <w:gridCol w:w="1080"/>
        <w:gridCol w:w="1080"/>
      </w:tblGrid>
      <w:tr>
        <w:trPr>
          <w:tblHeader w:val="true"/>
          <w:trHeight w:val="23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мероприятия; 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ём финансовых средств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год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«Социальная поддержка населения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Подпрограмма «Меры социальной поддержки отдельных категорий граждан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4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2,6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4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84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25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98,6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труда в соответствии с Законом 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0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 Кемеровской области от 20 декабря 2004 года №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ы социальной поддержки отдельных категорий многодетных матерей  в соответствии с Законом 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7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ы социальной  поддержки отдельной категории приёмных матерей в соответствии с Законом Кемеровской области от 7 февраля 2013 года № 9-ОЗ "О мерах социальной поддержки отдельной категории приемных матерей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Меры социальной поддержки отдельных категорий граждан в соответствии с Законом Кемеровской области от 27 января 2005года № 15- ОЗ "О мерах социальной поддержки отдельных категорий граждан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 года №104-ОЗ "О некоторых вопросах в сфере погребения и похоронного дела в Кемеровской области 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9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 Реализация мероприятий, направленных на социальную поддержку лиц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замещавших выборные муниципальные должности и муниципальные долж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7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7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2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26,0</w:t>
            </w:r>
          </w:p>
        </w:tc>
      </w:tr>
      <w:tr>
        <w:trPr>
          <w:trHeight w:val="16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 Реализация мероприятий направленных на социальную поддержку военнослужащих и инвалидов боевых действий, лиц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0,0</w:t>
            </w:r>
          </w:p>
        </w:tc>
      </w:tr>
      <w:tr>
        <w:trPr>
          <w:trHeight w:val="7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 Реализация мероприятий, направленных на социальную поддержку Почётных граждан Таштаголь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5,6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11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0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5,6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 Реализация мероприятий, направленных на социальную поддержку членов семей граждан, подвергшихся воздействию ради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 Реализация мероприятий, направленных на социальную поддержку малоимущих граждан по оказанию адресной помощ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9,0 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238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119,0 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 Реализация мероприятий, направленных на социальную поддержку ветеранов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2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 Реализация мероприятий, направленных на социальную поддержку граждан, имеющих Медаль "За служение Таштагольскому району" трёх степен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5 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Подпрограмма "Доступная среда для инвалидов и других маломобильных граждан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Реализация мероприятий, направленных на социальную поддержку инвалидов и других маломобильных граждан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2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Подпрограмма "Поддержка социально ориентированных некоммерческих  организаций"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8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1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Реализация мероприятий, направленных на социальную поддержку местной общественной организации Таштагольского муниципального района Всероссийской общественной организации ветеранов (пенсионеров) войны, труда, Вооружённых сил и правоохранительных органов "Совета ветеранов войны и труд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3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3,0</w:t>
            </w:r>
          </w:p>
        </w:tc>
      </w:tr>
      <w:tr>
        <w:trPr>
          <w:trHeight w:val="11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Cs w:val="24"/>
              </w:rPr>
              <w:t>3.2.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еализация мероприятий, направленных на социальную поддержку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Таштагольской городской общественной организации защиты и помощи детям – инвалидам «ПЛАНЕТА ДОБРА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Реализация мероприятий, направленных на социальную поддержку Таштагольской городской общественной организации «Всероссийского общества инвалидов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pacing w:val="-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.Подпрограмма "Стоматологическое здоровье жителей"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Реализация мероприятий, направленных на стоматологическое здоровье жите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Подпрограмма «Развитие социального обслуживания населения»,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170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9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687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937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10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574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327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2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5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417,7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8425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61417,7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Предоставление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23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78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 Реализация мероприятий, направленных на повышение эффективности управления системой социального обслуживания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7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2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079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44123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47079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1. Создание системы долговременного ухода за гражданами пожилого возраста и инвалидами за счёт средств Ф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.2. Создание системы долговременного ухода за гражданами пожилого возраста и инвалидами за счёт средств О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6. Реализация  дополнительных мероприятий, направленных на повышение качества жизни на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Подпрограмма «Повышение эффективности управления системой социальной поддержки и социального обслуживания 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1.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11508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83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38362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Подпрограмма "Прочие расходы по социальному обслуживанию и социальной поддержке населе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3,4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823,4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Реализация мероприятий, направленных на прочие расходы по социальной поддержке населения в Таштагольском муниципальном районе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,4</w:t>
            </w:r>
          </w:p>
        </w:tc>
      </w:tr>
      <w:tr>
        <w:trPr>
          <w:trHeight w:val="13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.1.1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Военно-патриотический клуб «Рассвет» при СРЦ, ул. Поспелова, 7 (заработная плата, коммунальные услуги, услуги связи, содержание, оснащение, проведение текущего ремонта помещ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2Оказание муниципальных услуг (зарплата 0,5 ставки специалиста по оказанию муниципальных услу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1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3Приобретение траурных венков, живых цветов участникам ВОВ и гражданам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4Реализация мероприятий, направленных на социальную защиту и социальную поддержку нуждающихся граждан различных категорий 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огрузки, доставки, складирования, хранения благотворительного угля для малоимущих сем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</w:tr>
      <w:tr>
        <w:trPr>
          <w:trHeight w:val="3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рганизация доставки, овощных наборов для малоимущих сем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</w:tr>
      <w:tr>
        <w:trPr>
          <w:trHeight w:val="129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5Реализация мероприятий направленных на прочие расходы по социальной поддержке   населения в Таштагольском муниципальном район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</w:tr>
      <w:tr>
        <w:trPr>
          <w:trHeight w:val="51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программе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0503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3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889,6</w:t>
            </w:r>
          </w:p>
        </w:tc>
      </w:tr>
      <w:tr>
        <w:trPr>
          <w:trHeight w:val="65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0077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2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1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721,6</w:t>
            </w:r>
          </w:p>
        </w:tc>
      </w:tr>
      <w:tr>
        <w:trPr>
          <w:trHeight w:val="69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425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0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8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18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54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  <w:jc w:val="both"/>
    </w:pPr>
    <w:rPr>
      <w:rFonts w:ascii="Arial" w:hAnsi="Arial" w:eastAsia="SimSun;宋体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spacing w:before="240" w:after="60"/>
      <w:jc w:val="center"/>
      <w:outlineLvl w:val="7"/>
    </w:pPr>
    <w:rPr>
      <w:rFonts w:ascii="Book Antiqua" w:hAnsi="Book Antiqua" w:cs="Book Antiqua"/>
      <w:bCs/>
      <w:i/>
      <w:i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Style16">
    <w:name w:val="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color w:val="000000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8:00Z</dcterms:created>
  <dc:creator>dom</dc:creator>
  <dc:description/>
  <dc:language>en-US</dc:language>
  <cp:lastModifiedBy>luda</cp:lastModifiedBy>
  <cp:lastPrinted>2024-09-24T12:17:00Z</cp:lastPrinted>
  <dcterms:modified xsi:type="dcterms:W3CDTF">2024-09-24T05:18:00Z</dcterms:modified>
  <cp:revision>2</cp:revision>
  <dc:subject/>
  <dc:title>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6C20EFC94BDEAA1B06DA134220A7_13</vt:lpwstr>
  </property>
  <property fmtid="{D5CDD505-2E9C-101B-9397-08002B2CF9AE}" pid="3" name="KSOProductBuildVer">
    <vt:lpwstr>1049-12.2.0.17562</vt:lpwstr>
  </property>
</Properties>
</file>