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1165</wp:posOffset>
                </wp:positionH>
                <wp:positionV relativeFrom="paragraph">
                  <wp:posOffset>128270</wp:posOffset>
                </wp:positionV>
                <wp:extent cx="762635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74.95pt;mso-wrap-distance-left:9pt;mso-wrap-distance-right:9pt;mso-wrap-distance-top:0pt;mso-wrap-distance-bottom:0pt;margin-top:10.1pt;mso-position-vertical-relative:text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2000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ragraph">
                  <wp:posOffset>1099820</wp:posOffset>
                </wp:positionV>
                <wp:extent cx="2831465" cy="1755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тагольского района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52990, Кемеровская область, 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Таштагол, ул.Ленина, 60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2-13-44        факс 3-30-10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13.06.2024г. №178/12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38.25pt;mso-wrap-distance-left:7.05pt;mso-wrap-distance-right:7.05pt;mso-wrap-distance-top:0pt;mso-wrap-distance-bottom:0pt;margin-top:86.6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аштагольского района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652990, Кемеровская область, 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Таштагол, ул.Ленина, 60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л. 2-13-44        факс 3-30-10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от  13.06.2024г. №178/12</w:t>
                      </w:r>
                    </w:p>
                    <w:p>
                      <w:pPr>
                        <w:pStyle w:val="Normal"/>
                        <w:ind w:righ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0"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1022350</wp:posOffset>
                </wp:positionV>
                <wp:extent cx="1762125" cy="991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78.05pt;mso-wrap-distance-left:9.05pt;mso-wrap-distance-right:9.05pt;mso-wrap-distance-top:0pt;mso-wrap-distance-bottom:0pt;margin-top:80.5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аштаг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экспертизе постановления Администрации Таштагольского муниципального района от 30.03.2023г. № 280-п «</w:t>
      </w:r>
      <w:r>
        <w:rPr>
          <w:bCs/>
          <w:sz w:val="28"/>
          <w:szCs w:val="28"/>
        </w:rPr>
        <w:t>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и изменений в Постановление Администрации Таштагольского муниципального района  от 19.05.2022 №622-п «Об утверждении административного регламента предоставления муниципальной услуги «Предоставление разрешения на установку и эксплуатацию рекламной конструкции, аннулирование такого разрешения» на территории Таштагольского муниципальн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ческий отдел Администрации Таштагольского муниципального района в соответствии с  решением Совета народных депутатов Таштагольского муниципального района от 29.01.2016г. №168-рр «Об оценке регулирующего воздействия проектов муниципальных правовых актов и экспертизе муниципальных нормативных правовых актов, затрагивающих вопросы предпринимательской и инвестиционной деятельности» (с изменениями от 22.10.2019г. № 85-рр, от  15.12.2022г.             №300-рр), постановлением Администрации  Таштагольского му-ниципального района  от 21.01.2021г. № 26-п «Об экспертизе муниципальных нормативных правовых актов, затрагивающих вопросы осуществления предпринимательской и инвестиционной деятельности», постановлением Администрации  Таштагольского  муниципального района  от  26.01.2024г.  №93-п «Об утверждении Плана проведения экспертизы муниципальных нормативных правовых актов Таштагольского муниципального района, затрагивающих вопросы осуществления предпринимательской и инвестиционной деятельности, на 2024 год», рассмотрел  постановление  Администрации Таштагольского муниципального района от 30.03.2023г. №280-п «О  внесении изменений в Постановление Администрации Таштагольского муниципального района от 19.05.2022 №622-п «Об утверждении административного регламента предоставления муниципальной услуги «Предоставление разрешения на установку и эксплуатацию рекламной конструкции, аннулирование такого разрешения» на территории Таштагольского муниципального района</w:t>
      </w:r>
      <w:r>
        <w:rPr>
          <w:bCs/>
          <w:sz w:val="28"/>
          <w:szCs w:val="28"/>
        </w:rPr>
        <w:t xml:space="preserve">» и </w:t>
      </w:r>
      <w:r>
        <w:rPr>
          <w:sz w:val="28"/>
          <w:szCs w:val="28"/>
        </w:rPr>
        <w:t>сообщае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оведены публичные консультации в сроки с 08.05.2024г. по 08.06.2024г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экспертизе нормативного правового акта размещена уполномоченным органом на официальном сайте в информационно-телекоммуникационной сети «Интернет» по адресу: http://atr42.ru/index/ocenka/0-11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й, необоснованно затрудняющих осуществление предпринимательской и инвестиционной деятельности, не выявлено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гативное воздействие нормативного правового акта на конкурентную среду отсутствует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экономического  </w:t>
      </w:r>
    </w:p>
    <w:p>
      <w:pPr>
        <w:pStyle w:val="Normal"/>
        <w:suppressAutoHyphens w:val="true"/>
        <w:ind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Администрации Таштагольского</w:t>
      </w:r>
    </w:p>
    <w:p>
      <w:pPr>
        <w:pStyle w:val="Normal"/>
        <w:suppressAutoHyphens w:val="true"/>
        <w:ind w:right="88" w:hanging="0"/>
        <w:rPr/>
      </w:pPr>
      <w:r>
        <w:rPr>
          <w:b/>
          <w:sz w:val="28"/>
          <w:szCs w:val="28"/>
        </w:rPr>
        <w:t>муниципального  района                                                          О.Ф.Фирсова</w:t>
      </w:r>
    </w:p>
    <w:p>
      <w:pPr>
        <w:pStyle w:val="Normal"/>
        <w:suppressAutoHyphens w:val="true"/>
        <w:ind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9435" cy="2933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 PL UMing HK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2:00Z</dcterms:created>
  <dc:creator>sae</dc:creator>
  <dc:description/>
  <dc:language>en-US</dc:language>
  <cp:lastModifiedBy>iv</cp:lastModifiedBy>
  <cp:lastPrinted>2024-06-18T09:22:00Z</cp:lastPrinted>
  <dcterms:modified xsi:type="dcterms:W3CDTF">2024-06-18T02:32:00Z</dcterms:modified>
  <cp:revision>2</cp:revision>
  <dc:subject/>
  <dc:title>АДМИНИСТРАЦИЯ КЕМЕРОВСКОЙ ОБЛАСТИ</dc:title>
</cp:coreProperties>
</file>