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8422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Heading5"/>
        <w:rPr/>
      </w:pPr>
      <w:r>
        <w:rPr/>
        <w:t xml:space="preserve">                                                   </w:t>
      </w:r>
      <w:r>
        <w:rPr>
          <w:i w:val="false"/>
        </w:rPr>
        <w:t xml:space="preserve">АДМИНИСТРАЦИЯ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ТАШТАГОЛЬСКОГО МУНИЦИПАЛЬНОГО РАЙОНА</w:t>
      </w:r>
    </w:p>
    <w:p>
      <w:pPr>
        <w:pStyle w:val="Heading4"/>
        <w:spacing w:before="360" w:after="6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 xml:space="preserve">                         </w:t>
      </w: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«28» сентября 2017г.  №    746-п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Здоровье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на 2018-2020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статьей 179 Бюджетного кодекса Российской Федерации, руководствуясь  Уставом Таштагольского муниципального района и в целях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szCs w:val="28"/>
        </w:rPr>
        <w:t>укрепления здоровья населения, улучшения качества и доступности медицинской помощи, предупреждения распространения социально значимых заболеваний, снижения общей смертности, обеспечения безопасного материнства и здоровья детей, постановляю</w:t>
      </w:r>
      <w:r>
        <w:rPr>
          <w:b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szCs w:val="28"/>
        </w:rPr>
        <w:t>1. Утвердить муниципальную программу «Здоровье»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2018-2020 годы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сс-секретарю Главы Таштагольского муниципального района (М.Л. Кустова) опубликовать настоящее постановление 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аштагольского муниципального района Рябченко Л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ризнать утратившим силу с 01.01.2018г. постановление Администрации Таштагольского муниципального района  от 30.09.2016 № 708-п. «Об утверждении муниципальной программы «Здоровье» на 2017-2019 годы».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официального его опубликования, но не  ранее 01.01.2018г. 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 xml:space="preserve">Таштагольского 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 xml:space="preserve">муниципального района                                                            </w:t>
        <w:tab/>
        <w:t>В.Н.Макута</w:t>
      </w:r>
    </w:p>
    <w:p>
      <w:pPr>
        <w:pStyle w:val="Normal"/>
        <w:suppressAutoHyphens w:val="true"/>
        <w:jc w:val="right"/>
        <w:rPr>
          <w:sz w:val="28"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Администрации Таштагольского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>муниципального района</w:t>
      </w:r>
    </w:p>
    <w:p>
      <w:pPr>
        <w:pStyle w:val="Normal"/>
        <w:suppressAutoHyphens w:val="true"/>
        <w:jc w:val="right"/>
        <w:rPr>
          <w:sz w:val="28"/>
          <w:u w:val="single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      </w:t>
      </w:r>
      <w:r>
        <w:rPr>
          <w:sz w:val="28"/>
        </w:rPr>
        <w:t>от __________</w:t>
      </w:r>
      <w:r>
        <w:rPr>
          <w:sz w:val="28"/>
          <w:u w:val="single"/>
        </w:rPr>
        <w:t xml:space="preserve">     </w:t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доровье» 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 программы «Здоровье» на 2018-2020годы</w:t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222"/>
      </w:tblGrid>
      <w:tr>
        <w:trPr>
          <w:trHeight w:val="11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 xml:space="preserve">«Здоровье» на 2018-2020 годы   </w:t>
              <w:br/>
              <w:t xml:space="preserve">(далее - Программа)                          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аштагольского района по социальным вопросам Л. Н. Рябченко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КО «Таштагольская 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овых И.В.</w:t>
            </w:r>
          </w:p>
        </w:tc>
      </w:tr>
      <w:tr>
        <w:trPr>
          <w:trHeight w:val="19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</w:t>
              <w:br/>
              <w:t xml:space="preserve">исполнители       </w:t>
              <w:br/>
              <w:t xml:space="preserve">Программы     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 КО «Таштагольская 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здоровья населения Таштагольского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улучшение качества и доступности      медицинской помощ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социально значимых        заболеваний, снижение общей смертности, смертности в трудоспособном возрасте, обеспечение безопасного материнства и    здоровья.</w:t>
            </w:r>
          </w:p>
        </w:tc>
      </w:tr>
      <w:tr>
        <w:trPr>
          <w:trHeight w:val="10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казания населению квалифицированной медицинской помощи, в том числе с использованием современных медицинских технологий; укрепление материально-технической базы лечебно-профилактических учреждений,  оснащение оборудованием первоочередной необходимости; льготное лекарственное обеспечение по Постановлению №890; улучшение доступности медицинской помощи контингенту особого внимания.</w:t>
            </w:r>
          </w:p>
        </w:tc>
      </w:tr>
      <w:tr>
        <w:trPr>
          <w:trHeight w:val="22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 </w:t>
              <w:br/>
              <w:t xml:space="preserve">Программы     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0 годы                             </w:t>
            </w:r>
          </w:p>
        </w:tc>
      </w:tr>
      <w:tr>
        <w:trPr>
          <w:trHeight w:val="29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средств местного бюджета на реализацию Программы -22 392 тыс. рублей, в том числе по годам: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 46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 46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 464 тыс. рублей.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эффек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ранней диагностики и лечения онкологических   заболеваний, сахарного диабета, инфекционных   заболеваний;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лечебно-профилактических мероприятий,    проводимых в случае    чрезвычайных обстоятель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граждан, которым впервые  устанавливается группа инвалидности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аболеваемости в связи с временной   утратой трудоспособности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ращаемости за неотложной и экстренной медицинской помощью на  догоспитальном этап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й смертности населения.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эффек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медицинскую помощь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удоспособности на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эффек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оказания медицинской помощи населению;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жизни населения;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адаптации больны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работы для медицинских работников.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лижайшую перспективу приоритетами, направленными на достижение основных целей государственной политики в области здравоохранения,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заболеваемости населения социально - значимыми болезнями, определяющими потерю трудоспособности, высокую смертность, снижение репродуктивного потенциала нации, распространение социально - значимых болезней несет особую угрозу здоровью граждан и националь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профилактики и ранней диагностики при социально - значимых заболева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лечения и реабилитации при социально -значимых заболева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труктуры заболеваемости и причин смертности населения Таштагольского района указывает на необходимость принятия стратегических решений  по следующим основным классам социально значимых заболеван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харный диаб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ь, вызванная вирусом иммунодефицита человека (ВИЧ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локачественные ново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екции, передающиеся преимущественно половым пу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русные гепати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системы крово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зволит повысить эффективность лечения и диагностики, и  приведет к снижению первичного выхода на инвалидность работающих граждан на 5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заболеваний с наиболее ранним выходом на инвалидность занимает сахарный диабет. За 2016 год инвалидность установлена 8 больным, стойкую утрату трудоспособности на конец, 2016 года имели более 212 больных. Поздние осложнения являются ведущей причиной инвалидности и смертности, больных сахарным диабе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табилизации снабжения инсулинами, снизилось количество осложнений сахарного диаб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больных сахарным диабетом таблетированными сахароснижающими препаратами и инсулинами, а также средствами контроля, что, в свою очередь, позволит добиться стойкой компенсации диабета, снизить количество осложнений, снизить первичный выход на инвалидность работающих граждан, повысить качество жизни бо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снижение заболеваемости населения сифилисом и в 2016г. показатель заболеваемости составил 15,0 на 100 000 населения, что ниже областного на 38,5%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 передающиеся половым путем, оказывают прямое влияние на репродуктивное здоровье населения, поскольку приводят к бесплодию, в первую очередь среди женщин, будующих матерей.  Реализация Программы позволит усилить работу по предупреждению распространения инфекций, передающихся половым путем, особенно среди детей и подростков, увеличить объем профилактической и лечебной помощи населению в амбулаторных условиях, профилактику врожденного сифили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пидемическая ситуация в Кузбассе по ВИЧ-инфекции к настоящему моменту может быть оценена как неблагополучная. Общее количество ВИЧ-инфицированных, зарегистрированных в Таштагольском районе на 01.01.2017г. 647 человек, показатель на 100 тыс.  – 1216,0, что в 1,3 раза ниже областного показателя. В 2016 году выявленно 67 человек с ВИЧ инфе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населения, живущих с ВИЧ в целом по России составляет 0,4%; в Кемеровской области – ≈1%; в Таштагольском районе – 0,7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умулятивным показателям наш район «отодвинулся от лидеров» с 9-10 места в 1998,  по показателям за 2016 год – на 26-е место, т.е. отодвинулся от «лидеров» на 19-20 пози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тревогу вызывает возможность выявления среди доноров лиц, являющихся инфицированными. В связи с этим проводится карантинизация донорской крови и ее компонентов, исследование крови доноров на ПЦ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своевременно выявлять ВИЧ-инфицированных, особенно в группах риска, обеспечит разрыв эпидемиологических цепочек, снизит риск медицинского пути передачи ВИЧ-инфе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штагольском районе, как и в Кемеровской области сложилась напряженная ситуация по гипертонической болезни, являющейся одним из самых распространенных и важнейших факторов риска развития заболеваний системы кровообращения, а также основной причиной смертности на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статистики, болезни органов кровообращения являются причиной смертности в  45% всех случаев. Высок уровень первичного выхода на инвалидность вследствие осложнений артериальной гипертонии, что усугубляет отрицательные тенденции в состоянии здоровья и динамике демографических показателей населения Таштагольск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снизить первичный выход на инвалидность, снизить заболеваемость с временной утратой трудоспособности на, снизить обращаемость за неотложной и экстренной медицинской помощью на догоспитальном этапе, снизить показатель общей смертности населения на 5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"Вакцинопрофилактика" планируется приобретение вакцин: против клещевого энцефалита, гриппа, иммуноглобулин для профилактики клещевого энцефалита и других инфекц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 эпидемическая ситуация по инфекционной заболеваемости стабильная, с устойчивой тенденцией к снижению  особенно инфекциям, управляемым средствами специфической профилак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"Лекарственное обеспечение" осуществляется льготное лекарственное обеспечение в соответсвии  Постановления Правительства РФ от 30 июля 1994г. N 890 "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". Реализация мероприятий данной подпрограммы позволит улучшить качество оказания медицинской помощи и увеличит доступность лекарственного обеспечения отдельных категорий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"Укрепление материально-технической базы" позволит приобретать современное медицинское оборудование для лечебно-профилактических учреждений, что в свою очередь, повысит качество лечения населения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"Подготовка специалистов здравоохранения" планируется обучение студентов  в КемГМА и медицинском колледже. Проблема обеспечения кадрами заключается в структурных диспропорциях территориального и квалификационно-профессионального характера. Территориальный структурный сдвиг характеризуется высокой концентрацией врачебных кадров в крупных городах при острой нехватке специалистов в муниципальных образованиях сельского тип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 сведениям департамента охраны здоровья населения Кемеровской области, обеспеченность врачами в 2016 году состав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 на 10000 на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тагольский район                                      25,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емеровской области                                  27,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оссийской Федерации                               47,4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врачей отдельных специальностей иллюстрирует высокий коэффициент совместительства – 1,8, но ниже областного показ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ременной демографической ситуации характерна высокая численность лиц пожилого возраста. По данным государственного учреждения - Отделения Пенсионного фонда Российской Федерации по Кемеровской области, на 01.01.2017г. в Таштагольсом районе проживает около 17000 пенсионеров. Кроме того, приказом Департамента охраны здоровья населения Кемеровской области от 26.09.2002 N 272 16 социально значимых групп населения выделены в категорию особого внимания, их численность на 01.01.2017г. составляет 1702 чело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Охрана и укрепление здоровья старшего поколения» способствует улучшению качества жизни граждан, относящихся к контингентам особого внимания, и граждан старшего поколения, совершенствованию оказания им социально ориентированной медицинской помощи. В рамках данной подпрограммы осуществляется финансирование офтальмологической областной брига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и Таштагольского района проживает 4000  коренных жителей – шорцев, количество которых снижается ежегодно, средняя продолжительность жизни шорцев намного ниже средней продолжительности по району. Для сохранерия и укрепления здоровья коренного населения в рамках подпрограммы «Исследование состояния здоровья коренных жителей района» привлекаются специалисты ГИУВ-а г. Новокузнецк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еотложной медицинской, сохраняющей жизнь человека, помощи относятся современные методы эфферентной терапии, разновидностью которой является гемодиализ. Гемодиализ является основным методом заместительного лечения почечной недостаточности, обеспечивающим спасение жизни больных и значительное увеличение ее продолжительности и повышение качества. В рамках программы «Гемодиализ» осуществляется транспортировка больных с хронической почечной недостаточностью, в МБЛПУ « Городская клиническая больница №1»  г. Новокузнец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здоровье всего организма напрямую зависит от здоровья зубов. И не удивительно, что потеря хотя бы одного зуба, негативно сказывается на состоянии ЖКТ. Это связано с отсутствием возможности качественного пережевывания пищи, полноценного потребления твердых 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общественного здоровья и естественного движения населения Кемеровской области традиционно отстают от общероссийских, что объясняется климатогеографическими, социально-экономическими и экологическими особенностями региона. Несмотря на слабую положительную динамику в 2011 - 2014 годах, обусловленную стабилизацией макроэкономических условий, демографической политикой государства и поддержкой приоритетных социальных направлений в национальном масштабе, в Таштагольском районе ситуация до сих пор не является благополучной. Важным фактором, формирующим здоровье населения региона, является эффективность функционирования системы здравоохранения, которую принято рассматривать в нескольких аспектах. В рамках Программы рассматриваются два из них: управление отраслью и кадровая полит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ачестве второго обеспечивающего компонента эффективности в рамках Программы рассматривается научный подход к управлению отраслью. Несмотря на выраженную отраслевую специфику лечебно-профилактическое учреждение является сложной социотехнической системой, функционирующей по универсальным и объективным экономическим законам, которые необходимо знать и использовать в практической работе. В условиях перехода российской экономики к рынку профессиональная подготовка к организационно-управленческой, планово-экономической, аналитической и предпринимательской деятельности становится обязательным атрибутом успешного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Программы - укрепление здоровья таштагольцев, улучшение качества и доступности медицинской помощи, предупреждение распространения социально значимых заболеваний, снижение общей смертности, смертности в трудоспособном возрасте, обеспечение безопасного материнства и де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казание населению Таштагольского района квалифицированной медицинской помощи, с использованием совреме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укрепление материально-технической базы лечебно-профилактически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или лекарственное обеспечение больных сахарным диабетом, артериальной гипертонией, онкологическими и другими социально значимыми заболе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медицинской помощи контингенту особого внимания - участникам Великой Отечественной войны, лицам, подвергшимся воздействию радиации, детям, инвали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ализацию поставленных целей 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кретных мероприятий  приведен в разделе 7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на 2018 - 2020 годы – 22 392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8 год – 7464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9 год – 7464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 – 7464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з местного бюджета подлежат ежегодному уточнению, исходя из возможностей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эффек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едицинской эффективности реализации подпрограмм указаны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денежных средств, при оказании медицинской помощи населению Таштагол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с временной утратой трудоспособности в днях и случаях, и, следовательно, выплат по социальному страх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врачебных кадров при укомплектовании учреждений здравоохранен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организаций здравоохранения за счет применения современных управленчески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социальной адаптации больных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992"/>
        <w:gridCol w:w="127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униципальная программа «Здоровье»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одпрограмма «Предупреждение и борьба с заболеваниями социального характер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населения обследованием на социально-значимые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одпрограмма «Будущее без наркотик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одпрограмма «Вакцинопрофилакти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иммунизацией против клещевого энцефа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одпрограмма «Техническое перевооружение здравоохран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борудованием медицинской организации в соответствии стандартам оказания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2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одпрограмма «Подготовка специалистов здравоохран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омплектованность врачами, средним мед. работниками медицинск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одпрограмма «Прочие расх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аселения льготными лекарственными медикаментами по Постановлению №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Удовлетворенность населения медицинской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8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одпрограмма «Прочие расх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ает в себя капитальный ремонт, приобретение медикаментов и прочих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Программ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контроль за ходом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ют Глава Таштагольск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 осуществляется директором Программы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 разрабатывает и представляет заказчику Программы итоговый отчет о выполнен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84"/>
        <w:gridCol w:w="1253"/>
        <w:gridCol w:w="17"/>
        <w:gridCol w:w="6"/>
        <w:gridCol w:w="1127"/>
        <w:gridCol w:w="7"/>
        <w:gridCol w:w="1132"/>
        <w:gridCol w:w="1173"/>
      </w:tblGrid>
      <w:tr>
        <w:trPr>
          <w:trHeight w:val="46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, мероприятия; источники финансирования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474" w:hanging="4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left="474" w:hanging="4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</w:tr>
      <w:tr>
        <w:trPr>
          <w:trHeight w:val="2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дупреждение и борьба с заболеваниями социального характера» (ВИЧ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Будущее без наркотиков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2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 «Вакцинопрофилактика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 «Техническое перевооружение здравоохран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 «Подготовка специалистов здравоохранения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 «Прочие расходы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9</w:t>
            </w:r>
          </w:p>
        </w:tc>
      </w:tr>
      <w:tr>
        <w:trPr>
          <w:trHeight w:val="2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Мероприятие</w:t>
            </w:r>
            <w:r>
              <w:rPr>
                <w:iCs/>
                <w:color w:val="000000"/>
                <w:sz w:val="28"/>
                <w:szCs w:val="28"/>
              </w:rPr>
              <w:t xml:space="preserve">  «Льготное и бесплатное лекарственное обеспечение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Мероприятие</w:t>
            </w:r>
            <w:r>
              <w:rPr>
                <w:iCs/>
                <w:color w:val="000000"/>
                <w:sz w:val="28"/>
                <w:szCs w:val="28"/>
              </w:rPr>
              <w:t xml:space="preserve">   «Гемодиализ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3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Мероприятие</w:t>
            </w:r>
            <w:r>
              <w:rPr>
                <w:iCs/>
                <w:color w:val="000000"/>
                <w:sz w:val="28"/>
                <w:szCs w:val="28"/>
              </w:rPr>
              <w:t xml:space="preserve">  «Укрепление материально-технической  базы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91</w:t>
            </w:r>
          </w:p>
        </w:tc>
      </w:tr>
      <w:tr>
        <w:trPr>
          <w:trHeight w:val="3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в  т.ч. Поддержка села (дрова, уголь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3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Мероприятие</w:t>
            </w:r>
            <w:r>
              <w:rPr>
                <w:iCs/>
                <w:color w:val="000000"/>
                <w:sz w:val="28"/>
                <w:szCs w:val="28"/>
              </w:rPr>
              <w:t xml:space="preserve">  «Охрана и укрепление здоровья старшего поколе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Мероприятие</w:t>
            </w:r>
            <w:r>
              <w:rPr>
                <w:iCs/>
                <w:color w:val="000000"/>
                <w:sz w:val="28"/>
                <w:szCs w:val="28"/>
              </w:rPr>
              <w:t xml:space="preserve">  «Исследование состояния коренных жителей района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ероприятие</w:t>
            </w:r>
            <w:r>
              <w:rPr>
                <w:color w:val="000000"/>
                <w:sz w:val="28"/>
                <w:szCs w:val="28"/>
              </w:rPr>
              <w:t xml:space="preserve">  «Обслуживание массовых мероприятий (спортивных, культурных и других)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0</w:t>
            </w:r>
          </w:p>
        </w:tc>
      </w:tr>
      <w:tr>
        <w:trPr>
          <w:trHeight w:val="3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Мероприятие</w:t>
            </w:r>
            <w:r>
              <w:rPr>
                <w:iCs/>
                <w:color w:val="000000"/>
                <w:sz w:val="28"/>
                <w:szCs w:val="28"/>
              </w:rPr>
              <w:t xml:space="preserve">  «Проведение акции "Родился ребёнок"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ГБУЗ КО Таштагольская Р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6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64</w:t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6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6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8:00Z</dcterms:created>
  <dc:creator>Экономический</dc:creator>
  <dc:description/>
  <cp:keywords/>
  <dc:language>en-US</dc:language>
  <cp:lastModifiedBy>Luda</cp:lastModifiedBy>
  <cp:lastPrinted>2017-08-18T10:34:00Z</cp:lastPrinted>
  <dcterms:modified xsi:type="dcterms:W3CDTF">2017-11-07T10:08:00Z</dcterms:modified>
  <cp:revision>2</cp:revision>
  <dc:subject/>
  <dc:title>КОЛЛЕГИЯ АДМИНИСТРАЦИИ КЕМЕРОВСКОЙ ОБЛАСТИ</dc:title>
</cp:coreProperties>
</file>