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685800" cy="800100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GERB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43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pt;width:54pt;height:63pt" coordorigin="4140,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" stroked="f" o:allowincell="f" style="position:absolute;left:4140;top: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40,87" to="4659,87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4140,86" to="4140,544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ТАШТАГ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28» сентября   2017г. № 749-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улично-дорожной сети муниципального образования «Таштагольский муниципальный район» на 2018 - 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 развития транспортной инфраструктуры, приведения в нормативное состояние улично-дорожной сети на территории муниципального образования «Таштагольский муниципальный район», обеспечения транспортной доступности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улично-дорожной сети муниципального образования «Таштагольский муниципальный район» на 2018-2020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«Развитие улично-дорожной сети муниципального образования «Таштагольский муниципальный район» на 2018-2020 годы определяется в решении «О создании дорожного фонда в  муниципальном образовании «Таштагольский муниципальный район»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ресс-секретарю Главы Таштагольского муниципального района (М.Л. Кустова) опубликовать настоящее постановление в газете «Красная Шория» и разместить на официальном сайте администрации Таштаго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Таштагольского муниципального района Колмогорова Д.О.</w:t>
      </w:r>
    </w:p>
    <w:p>
      <w:pPr>
        <w:pStyle w:val="Normal"/>
        <w:ind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знать утратившим силу с 01.01.2018г. постановление Администрации Таштагольского муниципального района от 30.09.2016 №720-п. «Об утверждении муниципальной программы «Развитие улично-дорожной сети муниципального образования «Таштагольский муниципальный район» на 2017-2019 годы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Настоящее постановление вступает в силу со дня его официального   опубликования, но не ранее 01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В.Н. М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штагольск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>от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№ 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улично-дорожной сети муниципального образования «Таштагол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улично-дорожной сети муниципального образования «Таштагольский муниципальный район»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лично-дорожной сети муниципального образования «Таштагольский муниципальный район» на 2018-2020 годы (далее – Программа).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штагольского муниципального района по строительству Д.О. Колмогоров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(координатор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строительству и дорожному хозяйству администрации Таштаголь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 и дорожному хозяйству администрации Таштагольского муниципального район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ю программы является повышение доступности и безопасности улично-дорожной сети муниципального образования  «Таштагольский муниципальный район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лично-дорожной сети муниципального образования  «Таштагольский муниципальны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улично-дорожной сети муниципального образования  «Таштаголь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ое состоя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в размере 33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8 год – 32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9 год – 5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 год – 5 тыс. руб.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содействия реализации мероприятий Программы возможно дополнительное финансирование из иных не запрещенных законодательством источнико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, предоставляемые из областного бюджета на выполнение работ по капитальному ремонту и ремонту дорог, капитальному ремонту и ремонту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безопасности улично-дорожной сети муниципального образования «Таштагольский муниципальны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протяженности автомобильных дорог на территории поселений с асфальтобетонным покрыт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, отвечающих растущим потребностям в перевозках автомобильным 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улично-дорожной сети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ДТП с пострадавшими на улично-дорожной сети поселений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тировку Программы с целью уточнения мероприятий по строительству, реконструкции, капитальному ремонту, изготовлению проектно-сметной документации, предусмотренных на 2018-2020 годы производить ежегодно при принятии и уточнении бюджета на следующий год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Автомобильные дороги - один из важнейших элементов транспортно-коммуникационной системы Таштагольского района, оказывающих огромное влияние на развитие экономики и социальной сферы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 Таштагольский район расположен на значительном удалении от областного центра – 400 км, сообщение с которым осуществляется посредством дороги регионального значения «Кемерово – Новокузнецк – Кузедеево – Мундыбаш – Таштагол», а также в непосредственной близости от Республик Хакассии и Горный Алтай, но автомобильное сообщение  имеется только с Республикой Горный Алтай. 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ий район имеет достаточно развитую автодорожную сеть с твердым покрыт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у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района во многом определяется эффективностью функционирования автомобильного транспорта, которая зависти от уровня развития  и состояния сети, автомобильных дорог общего пользования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 - дорожной сети поселений Таштагольского района 495 км, их них только 20 процентов с асфальтобетонным покрытие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участков с неудовлетворительным транспортно-эксплутационным состоянием, на которых необходимо проведение реконструк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мероприятий по развитию улично-дорожной сети Таштагольского района является обследование технического состояния мостовых сооружений на территории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мостовые сооружения улично-дорожной сети Таштагольского района имеют длительный срок эксплуатации без текущего и капитального ремонта и отсутствует документация об их техническом состоянии и грузоподъемности, необходимо включить в Программу  работы по обследованию технического состояния мостовых сооруже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повышение доступности и безопасности улично-дорожной сети муниципального образования «Таштагольский муниципальный район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ектирование, строительство, реконструкция, капитальный ремонт сети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поселен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витие улично-дорожной сети муниципального образования «Таштагольский муниципальный район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ведение улично-дорожной сети муниципального образования «Таштагольский муниципальный район» в нормативное состояни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вышение безопасности дорожного движения.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Мероприятия по изготовлению проектно-сметной документации на строительство, реконструкцию и капитальный ремонт сети автомобильных дорог общего пользования местного значения (с подготовкой исходных данных и прохождением эксперти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выполнению работ по строительству, реконструкции и капитальному ремонту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олнению работ по ремонту и содержанию улично-дорожной се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роприятия по выполнению работ по ремонту и содержанию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ероприятия по  обследованию технического состояния мостовых     сооружений на территории района и приведение их в нормативное состояни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приоритетности мероприятий определяется на основании таких факторов, как состояние автомобильных дорог, уровень пропускной способности улично-дорожной сети, перспективные планы развития муниципального образования «Таштагольский муниципальный район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средства на реализацию Программы в 2018-2020 годах планируется формировать за счет средств дорожного фонда муниципального образования «Таштаголь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на 2018-2020 годы планируется в объеме  330 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 год – 320 тыс.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– 5 тыс. руб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– 5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uppressAutoHyphens w:val="true"/>
        <w:autoSpaceDE w:val="false"/>
        <w:ind w:left="57" w:right="57" w:firstLine="6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ассигнований подлежат ежегодному уточнению, исходя из возможностей местного бюджета на соответствующий финансовый год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критериями эффективности реализации Программы будут увеличение протяженности автомобильных дорог на территории поселений с асфальтобетонным покрытием,  приведение в нормативное состояние улично-дорожной сети посел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Оценкой эффективности Программы послужит улучшение условий проживания граждан, уменьшение числа ДТП с пострадавшими на улично-дорожной сети поселений, снижение социальной напря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4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8"/>
        <w:gridCol w:w="1440"/>
        <w:gridCol w:w="1200"/>
        <w:gridCol w:w="1328"/>
        <w:gridCol w:w="1554"/>
      </w:tblGrid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68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ветственный исполнитель Программы разрабатывает и представляет Директору</w:t>
      </w:r>
      <w:r>
        <w:rPr>
          <w:color w:val="000000"/>
          <w:spacing w:val="-5"/>
          <w:sz w:val="28"/>
          <w:szCs w:val="28"/>
        </w:rPr>
        <w:t xml:space="preserve">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1"/>
          <w:sz w:val="28"/>
          <w:szCs w:val="28"/>
        </w:rPr>
        <w:t>Глава Таштагольского муниципального района и заказчик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рограммные мероприят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1260"/>
        <w:gridCol w:w="1080"/>
        <w:gridCol w:w="1080"/>
      </w:tblGrid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но-сметной документации на строительство, реконструкцию и капитальный ремонт сети автомобильных дорог общего пользования местного значения (с подготовкой исходных данных и прохождением экспертиз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работ по строительству, реконструкции и капитальному ремонту сети автомобильных дорог общего пользования местного 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работ по ремонту и содержанию улично-дорожной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работ по ремонту и содержанию дворовых территорий многоквартирных домов, проездов к дворовым территориям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обследованию технического состояния мостовых     сооружений на территории района и выполнение работ по приведению их в нормативное состоя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5:00Z</dcterms:created>
  <dc:creator>Sapronova</dc:creator>
  <dc:description/>
  <cp:keywords/>
  <dc:language>en-US</dc:language>
  <cp:lastModifiedBy>Luda</cp:lastModifiedBy>
  <cp:lastPrinted>2017-10-03T05:39:00Z</cp:lastPrinted>
  <dcterms:modified xsi:type="dcterms:W3CDTF">2017-10-03T01:45:00Z</dcterms:modified>
  <cp:revision>2</cp:revision>
  <dc:subject/>
  <dc:title/>
</cp:coreProperties>
</file>