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клонений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чтения о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чт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решения Совета народных депутатов Таштагольского муниципального района «О бюджете Муниципального образования «Таштагольский муниципальный район» на 2025 год и плановый период 2026 и 2027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ставленном проекте решения отражена разница между решением Совета народных депутатов Таштагольского муниципального района от 10.12.2024               №88-рр «О бюджете муниципального образования «Таштагольский муниципальный район» на 2025 и плановый период 2026 и 2027 годов в первом чтении» и настоящим проек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ходы бюджета Таштагольского муниципального района увеличены на 2025 год на 335 млн.597,69 тыс. рублей, увеличены на 2026 год на 399млн.460,67 тыс. рублей, увеличены на 2027 на 3 млрд 699млн.153,2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Таштагольского муниципального района увеличены на 2025 год на 335 млн.597,69 тыс. рублей, увеличены на 2026 год на 399млн.460,67 тыс. рублей, увеличены на 2027 на 3 млрд 699млн.153,2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фицит бюджета Таштагольского муниципального района на 2025 год на 30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носятся доходной и расходной части бюджета Таштагольского муниципального района только, за счет безвозмездных поступлений из областного бюджета , а им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– 2млн.90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долговременного ухода за гражданами пожилого возраста и инвалидами (иные закупки товаров, работ и услуг для обеспечения государственных (муниципальных) нужд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 млн. 719,5 тыс. руб.-2025 г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 млн. 740,2 тыс. рублей -2026 г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лн. 183,5 тыс. рублей 2027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 млн. 84 тыс. руб.-2025 г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 млн. 915,2 тыс. рублей -2026 г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млн. 449,7 тыс. рублей -2027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здание инженерной и транспортной инфраструктуры в целях развития туристских кластеров в том числе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11млн.. руб.-2025 г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автомобильной дороги - подъезда к первой очереди туристического центра города-курорта «Новый Шерегеш» с примыканием к автодороге «Кузедеево – Мундыбаш - Таштагол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234 млн. 719,2 тыс. рублей -2026 год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 млрд.584 млн. 449,7 тыс. рублей -2027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автомобильной дороги - подъезда к первой очереди туристического центра города-курорта «Новый Шерегеш» с примыканием к автодороге «Кузедеево – Мундыбаш - Таштагол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сетей водоснабжения, воотведения первой очереди туристического центра города-курорта «Новый Шерегеш», Компенсация инвестору платы за технологическое присоединение к электрическим сетям комплексного туристического проекта «Новый Шерегеш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4 млн. 471,1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3 млн 12,5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3 млн. 97,1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упка и монтаж оборудования для создания «умных» спортивных площадо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12 млн 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ети учреждений культурно-досугового тип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34 млн 515,3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оснащение региональных и муниципальных музе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2 млн 33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– 1 млн.45,8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– 377,8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– 717,6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деятельности по опеке и попечитель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– 46,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– 46,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год– 46,5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2027 годы– 29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2027 годы– 57,2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2027 годы– 71 млн.495,5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2027 годы– 1млн.828 тыс. рублей;</w:t>
      </w:r>
    </w:p>
    <w:p>
      <w:pPr>
        <w:pStyle w:val="Normal"/>
        <w:ind w:firstLine="709"/>
        <w:jc w:val="both"/>
        <w:rPr/>
      </w:pPr>
      <w:r>
        <w:rPr>
          <w:b/>
        </w:rPr>
        <w:t>2. Уменьшение субсидий, субвенций и иных межбюджетных трансфертов  за сч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о обеспечению пожарной безопасности в муниципальных образовательных организациях Кемеровской области - Кузбасс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– 100,7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– 269,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– 92,9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– 92,9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бразовательной деятельности образовательных организаций по адаптированным общеобразовательным программа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– 810,2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– 810,2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– 810,2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- 4,9 тыс.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обслуживание граждан, достигших возраста 18 лет, признанных нуждающимися в социальном обслуживан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2027 годы– 24,8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бесплатного проезда отдельным категориям обучающихс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-2027 годы– 343,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утвердить основные характеристики бюджета Таштагольского муниципальн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ходы 3 млрд. 707млн. 995,19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3 млрд. 737 млн. 995,19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ицит 30 млн. рублей;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ходы 3 млрд. 455млн. 340,87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3 млрд. 455млн. 340,87 тыс. рублей;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ходы 6 млрд. 752 млн. 793,56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6 млрд. 752 млн. 793,56 тыс. рублей.</w:t>
      </w:r>
    </w:p>
    <w:sectPr>
      <w:type w:val="nextPage"/>
      <w:pgSz w:w="11906" w:h="16838"/>
      <w:pgMar w:left="96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0" w:hanging="0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36:00Z</dcterms:created>
  <dc:creator>Вацко</dc:creator>
  <dc:description/>
  <cp:keywords/>
  <dc:language>en-US</dc:language>
  <cp:lastModifiedBy>vas</cp:lastModifiedBy>
  <cp:lastPrinted>2024-12-23T12:22:00Z</cp:lastPrinted>
  <dcterms:modified xsi:type="dcterms:W3CDTF">2024-12-23T05:23:00Z</dcterms:modified>
  <cp:revision>17</cp:revision>
  <dc:subject/>
  <dc:title>                                                        </dc:title>
</cp:coreProperties>
</file>