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ЕМЕРОВСКАЯ ОБЛАСТЬ – КУЗБАСС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АЛАРСКОЕ СЕЛЬСКОЕ ПОСЕ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АР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9   »    марта   2024 года</w:t>
        <w:tab/>
        <w:tab/>
        <w:tab/>
        <w:tab/>
        <w:tab/>
        <w:tab/>
        <w:tab/>
        <w:t xml:space="preserve">  № 1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ларского сельского поселения от 30.06.2022г. № 24 «Об утверждении Положения об оплате труда вспомогательного персонала органов местного самоуправления Калар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аштагольского муниципального района от 28.03.2024 №328-п «О внесении изменений в постановление администрации Таштагольского района от 21.07.2009 № 246-п «Об утверждении Положения об оплате труда вспомогательного персонала органов местного самоуправления Таштагольского района»», на основании Устава муниципального образования  «Каларское сельск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е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Каларского сельского поселения от 30.06.2022г. № 24 «Об утверждении Положения об оплате труда вспомогательного персонала органов местного самоуправления Каларского сельского поселения».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  <w:szCs w:val="28"/>
        </w:rPr>
        <w:t>1.1.Приложение 2 к положению «Об оплате труда вспомогательного персонала органов местного самоуправления Каларского сельского поселения» изложить в новой редакции согласно приложению настоящего постановления.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ndale Sans UI;Calibri"/>
          <w:sz w:val="28"/>
          <w:szCs w:val="28"/>
          <w:lang w:eastAsia="zh-CN"/>
        </w:rPr>
        <w:t xml:space="preserve">Настоящее постановление подлежит обнародованию на информационном стенде в здании администрации </w:t>
      </w:r>
      <w:r>
        <w:rPr>
          <w:sz w:val="28"/>
          <w:szCs w:val="28"/>
        </w:rPr>
        <w:t xml:space="preserve">Каларского </w:t>
      </w:r>
      <w:r>
        <w:rPr>
          <w:rFonts w:eastAsia="Andale Sans UI;Calibri"/>
          <w:sz w:val="28"/>
          <w:szCs w:val="28"/>
          <w:lang w:eastAsia="zh-CN"/>
        </w:rPr>
        <w:t xml:space="preserve">сельского поселения и размещению на официальном сайте Администрации Таштагольского муниципального района, в разделе администрация </w:t>
      </w:r>
      <w:r>
        <w:rPr>
          <w:sz w:val="28"/>
          <w:szCs w:val="28"/>
        </w:rPr>
        <w:t xml:space="preserve">Каларского </w:t>
      </w:r>
      <w:r>
        <w:rPr>
          <w:rFonts w:eastAsia="Andale Sans UI;Calibri"/>
          <w:sz w:val="28"/>
          <w:szCs w:val="28"/>
          <w:lang w:eastAsia="zh-CN"/>
        </w:rPr>
        <w:t>сельского поселения,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 и распространяет свое действие на правоотношения, возникшие с 01.03.202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л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Т.И. Зайнулин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Каларского сельского  посе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29» марта 2024г. №10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арского сельского  поселения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от «30» июня 2022г. № 24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 лиц осуществляющих техническое обеспечение 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ов местного самоуправления Кал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6731"/>
        <w:gridCol w:w="2189"/>
      </w:tblGrid>
      <w:tr>
        <w:trPr>
          <w:trHeight w:val="721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(минимальный и максимальный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9,00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6:00Z</dcterms:created>
  <dc:creator>Данилова В.Н.</dc:creator>
  <dc:description/>
  <dc:language>en-US</dc:language>
  <cp:lastModifiedBy>Baz</cp:lastModifiedBy>
  <cp:lastPrinted>2023-03-07T11:41:00Z</cp:lastPrinted>
  <dcterms:modified xsi:type="dcterms:W3CDTF">2024-08-27T07:26:00Z</dcterms:modified>
  <cp:revision>2</cp:revision>
  <dc:subject/>
  <dc:title/>
</cp:coreProperties>
</file>