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КЕМЕРОВСКАЯ ОБЛАСТЬ – КУЗБ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ШТАГОЛЬ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АР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КАЛАР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4"/>
        <w:spacing w:before="360" w:after="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/>
        <w:t xml:space="preserve"> </w:t>
      </w:r>
      <w:r>
        <w:rPr/>
        <w:t>от 30.09.2024г.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Подготовка к зим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. и плановый период 2025-2027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комплексного решения вопросов модернизация объектов ЖКХ, улучшение условий комфортного проживания жителей в зимний период</w:t>
      </w:r>
    </w:p>
    <w:p>
      <w:pPr>
        <w:pStyle w:val="Normal"/>
        <w:jc w:val="both"/>
        <w:rPr>
          <w:b/>
          <w:b/>
          <w:bCs/>
        </w:rPr>
      </w:pPr>
      <w:r>
        <w:rPr/>
        <w:t>на территории Каларского сельского поселения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</w:rPr>
      </w:pPr>
      <w:r>
        <w:rPr/>
        <w:t>Утвердить муниципальную программу «Подготовка к зиме» на 2025г. и плановый период 2026-2027 г.г.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разместить на официальном сайте в сети Интернет по адресу https://atr42.ru/index/2024_god/0-1346 и обнародовать на информационных стендах в здании администрации Каларского сельского поселения по адресу: Кемеровская область, Таштагольский район, п. Калары, ул. Луначарского, 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постановление вступает в силу с момента опубликования и распространяет свое действие на правоотношения, возникшие с 01.01.2025г.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 xml:space="preserve">Глава Каларского сельского поселения </w:t>
        <w:tab/>
        <w:tab/>
        <w:tab/>
        <w:tab/>
        <w:tab/>
        <w:t xml:space="preserve">          Т.И.Зайнулина</w:t>
      </w:r>
    </w:p>
    <w:p>
      <w:pPr>
        <w:pStyle w:val="TextBody"/>
        <w:suppressAutoHyphens w:val="true"/>
        <w:rPr/>
      </w:pPr>
      <w:r>
        <w:rPr/>
        <w:t xml:space="preserve"> </w:t>
      </w:r>
    </w:p>
    <w:p>
      <w:pPr>
        <w:pStyle w:val="TextBody"/>
        <w:suppressAutoHyphens w:val="true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Калар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от   30.09.2024 г. № 170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>«Подготовка к зиме» на 2025 год и плановый период 2026-2027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Наименование программы: «Подготовка к зиме»</w:t>
      </w:r>
    </w:p>
    <w:p>
      <w:pPr>
        <w:pStyle w:val="Normal"/>
        <w:jc w:val="both"/>
        <w:rPr/>
      </w:pPr>
      <w:r>
        <w:rPr/>
        <w:t>2. Статус: поселения</w:t>
      </w:r>
    </w:p>
    <w:p>
      <w:pPr>
        <w:pStyle w:val="Normal"/>
        <w:jc w:val="both"/>
        <w:rPr/>
      </w:pPr>
      <w:r>
        <w:rPr/>
        <w:t>3. Инициатор разработки: администрация Каларского сельского поселения</w:t>
      </w:r>
    </w:p>
    <w:p>
      <w:pPr>
        <w:pStyle w:val="Normal"/>
        <w:jc w:val="both"/>
        <w:rPr/>
      </w:pPr>
      <w:r>
        <w:rPr/>
        <w:t>4. Заказчик: администрация Каларского сельского поселения</w:t>
      </w:r>
    </w:p>
    <w:p>
      <w:pPr>
        <w:pStyle w:val="Normal"/>
        <w:jc w:val="both"/>
        <w:rPr/>
      </w:pPr>
      <w:r>
        <w:rPr/>
        <w:t>5. Цель программы: улучшение условий комфортного проживания жителей поселения в зимни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грамму «Модернизация объектов коммунальной инфраструктуры. Подготовка к зиме» включены мероприятия обеспечивающие потребление жилищно-коммунальных услуг населением социальных нормативов потребления, а также надежность и экологическую безопасность предоставляем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ышение уровня качества поставляемых услуг, снижение себестоимости, увеличение сроков службы жилищного фонда и инженерной инфраструктуры потребует:</w:t>
      </w:r>
    </w:p>
    <w:p>
      <w:pPr>
        <w:pStyle w:val="Normal"/>
        <w:ind w:firstLine="708"/>
        <w:jc w:val="both"/>
        <w:rPr/>
      </w:pPr>
      <w:r>
        <w:rPr/>
        <w:t>- развития конкурентной среды (участие предприятий различных форм собственности) в сфере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формирование государственных стандартов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- проведение государственных стандартов качества предоставляемых услуг,</w:t>
      </w:r>
    </w:p>
    <w:p>
      <w:pPr>
        <w:pStyle w:val="Normal"/>
        <w:ind w:firstLine="708"/>
        <w:jc w:val="both"/>
        <w:rPr/>
      </w:pPr>
      <w:r>
        <w:rPr/>
        <w:t>- проведение мероприятий по ресурсосбережению, упорядочения нормативного и тарифного регулирования в жилищной и коммунальной сферах с использованием финансовой и технологической эксперт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Систем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осуществляется во взаимосвязи с другими программами и мероприятиями. Организация совместной и согласованной деятельностью всех участников процесса на муниципальном уровне и непосредственно предприятий-поставщиков услуг в процессе реализации программных мероприят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9. 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ы осуществляется за счет средств местного бюджета, </w:t>
      </w:r>
    </w:p>
    <w:p>
      <w:pPr>
        <w:pStyle w:val="Normal"/>
        <w:ind w:firstLine="708"/>
        <w:jc w:val="both"/>
        <w:rPr/>
      </w:pPr>
      <w:r>
        <w:rPr/>
        <w:t>Объемы финансирования подлежат ежегодному уточнению при принятии бюджета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Оценка эффективност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циально-экономическая эффективность данной программы в основном выражена в улучшении социальных показателей и индикаторов. Эффективность программы будет достигнута за счет улучшения качества проживания граждан. 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озволит улучшить жилищно-коммунальные условия, снизить аварийность, повысить надежность работы и техническое состояние оборудования, увеличить аварийный запас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Мероприятия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4"/>
        <w:gridCol w:w="1843"/>
        <w:gridCol w:w="1408"/>
        <w:gridCol w:w="139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онтроль за реализацией программы обеспечивает администрация Каларского сельского поселения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14. Исполнитель: администрация Каларского сельского поселения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15. Руководитель программы: Глава Каларского сельского поселения Зайнулина Т.И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16. Срок реализации: 2025-2027 год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9:00Z</dcterms:created>
  <dc:creator>USER</dc:creator>
  <dc:description/>
  <cp:keywords/>
  <dc:language>en-US</dc:language>
  <cp:lastModifiedBy>Baz</cp:lastModifiedBy>
  <cp:lastPrinted>2024-10-10T10:25:00Z</cp:lastPrinted>
  <dcterms:modified xsi:type="dcterms:W3CDTF">2024-11-02T08:20:00Z</dcterms:modified>
  <cp:revision>9</cp:revision>
  <dc:subject/>
  <dc:title> </dc:title>
</cp:coreProperties>
</file>