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 - КУЗБ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КАЛАР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25 » ноября  2024 года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u w:val="single"/>
        </w:rPr>
        <w:t xml:space="preserve">  55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лар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 Каларского сельского поселения от 22 ноября 2019 № 33 «Об установлении на территории муниципального образования «Каларское сель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ларское сельское поселение», Совет народных депутатов Калар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аларского сельского поселения от 22 ноября 2019 № 33 «Об установлении на территории муниципального образования «Каларское сель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а 5 изложить в новой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r>
        <w:rPr>
          <w:sz w:val="28"/>
          <w:szCs w:val="28"/>
          <w:lang w:eastAsia="en-US"/>
        </w:rPr>
        <w:t>пунктом 7 статьи 378.2</w:t>
      </w:r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sz w:val="28"/>
          <w:szCs w:val="28"/>
          <w:lang w:eastAsia="en-US"/>
        </w:rPr>
        <w:t>абзацем 2 пункта 10 статьи 378.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Каларского сельского поселения</w:t>
      </w:r>
      <w:r>
        <w:rPr>
          <w:bCs/>
          <w:sz w:val="28"/>
          <w:szCs w:val="28"/>
        </w:rPr>
        <w:t xml:space="preserve"> от           30 августа 2024 № 45 «</w:t>
      </w:r>
      <w:r>
        <w:rPr>
          <w:sz w:val="28"/>
          <w:szCs w:val="28"/>
        </w:rPr>
        <w:t>О внесе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овета народных депутатов Каларского сельского поселения от 22 ноября 2019 № 33 «Об установлении на территории муниципального образования «Каларское сельское поселение» налога на имущество физических лиц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sz w:val="28"/>
          <w:szCs w:val="28"/>
        </w:rPr>
        <w:t xml:space="preserve">3. Настоящее решение подлежит опубликованию в газете «Красная Шория» и обнародованию на информационном стенде администрации Каларского сельского поселения, а также размещению в сети Интернет на официальном сайте администрации Каларского сельского поселения: https://atr42.ru/index/2024/0-1340. 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 сельского поселения                                               Л.А. Стригина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ар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Зайнулин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Baz</cp:lastModifiedBy>
  <cp:lastPrinted>2024-09-10T09:13:00Z</cp:lastPrinted>
  <dcterms:modified xsi:type="dcterms:W3CDTF">2024-11-25T07:55:00Z</dcterms:modified>
  <cp:revision>25</cp:revision>
  <dc:subject/>
  <dc:title>МУНИЦИПАЛЬНОЕ ОБРАЗОВАНИЕ "ПРИМОРСКИЙ РАЙОН"</dc:title>
</cp:coreProperties>
</file>