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5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 ОБЛАСТЬ – КУЗБ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ЫЛ-ШОРСКОЕ СЕЛЬСКОЕ ПОСЕ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ЫЗЫЛ-ШОР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0» декабря 2021 года                                                                  № 33-п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ызыл-Шорского сель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Кызыл-Шорского сельского поселения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ызыл-Шорского сельского поселения.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 подлежит обнародованию на информационном стенде в здании Администрации  муниципального образования «Кызыл-Шорского сельского поселения»  и размещению на официальном сайте Администрации Таштагольского муниципального района в разделе муниципальное образование «Кызыл-Шорское сельское поселение»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ызыл-Шорского                                                     А.Г. Кар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tabs>
          <w:tab w:val="clear" w:pos="709"/>
          <w:tab w:val="left" w:pos="5700" w:leader="none"/>
        </w:tabs>
        <w:jc w:val="right"/>
        <w:rPr/>
      </w:pPr>
      <w:r>
        <w:rPr/>
        <w:tab/>
        <w:t xml:space="preserve">  к постановлению администрации</w:t>
      </w:r>
    </w:p>
    <w:p>
      <w:pPr>
        <w:pStyle w:val="Normal"/>
        <w:tabs>
          <w:tab w:val="clear" w:pos="709"/>
          <w:tab w:val="left" w:pos="5700" w:leader="none"/>
        </w:tabs>
        <w:jc w:val="right"/>
        <w:rPr/>
      </w:pPr>
      <w:r>
        <w:rPr/>
        <w:t>Кызыл-Шорского сельского поселения</w:t>
      </w:r>
    </w:p>
    <w:p>
      <w:pPr>
        <w:pStyle w:val="Normal"/>
        <w:tabs>
          <w:tab w:val="clear" w:pos="709"/>
          <w:tab w:val="left" w:pos="6360" w:leader="none"/>
        </w:tabs>
        <w:jc w:val="right"/>
        <w:rPr/>
      </w:pPr>
      <w:r>
        <w:rPr/>
        <w:t xml:space="preserve"> </w:t>
      </w:r>
      <w:r>
        <w:rPr/>
        <w:t>от   30.12.2021  № 33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ызыл-Ш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Кызыл-Шорского сельского поселения муниципальными служащими администрации Кызыл-Шорского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пяти рабочих  дней представляет главе Кызыл-Шорского сельского поселения через специалиста 1 категории администрации Кызыл-Шорского сельского поселения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пяти рабочих дней представляет главе Кызыл-Шор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специалиста 1 категории администрации Кызыл-Шорского сельского поселения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Кызыл-Шорского сельского поселени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1 категории администрации Кызыл-Шорского сельского в течение пяти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Кызыл-Шорского сельского поселения</w:t>
      </w:r>
      <w:r>
        <w:rPr/>
        <w:t xml:space="preserve"> </w:t>
      </w:r>
      <w:r>
        <w:rPr>
          <w:sz w:val="28"/>
          <w:szCs w:val="28"/>
        </w:rPr>
        <w:t>в течение десяти рабочих дне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Кызыл-Шорского сельского поселени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Кызыл-Шорского сельского поселения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специалист 1 категории администрации Кызыл-Шорского сельского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Кызыл-Шор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специалист 1 категории администрации Кызыл-Шорского сельского в течение трех рабочих дней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ызыл-Шорского сельского поселения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bCs/>
        </w:rPr>
        <w:t>Главе</w:t>
      </w:r>
      <w:r>
        <w:rPr>
          <w:b/>
          <w:bCs/>
        </w:rPr>
        <w:t xml:space="preserve"> </w:t>
      </w:r>
      <w:r>
        <w:rPr/>
        <w:t>Кызыл-Шор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ызыл-Шорского сельского поселения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ызыл-Шор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6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7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8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5:00Z</dcterms:created>
  <dc:creator>Пользователь</dc:creator>
  <dc:description/>
  <dc:language>en-US</dc:language>
  <cp:lastModifiedBy>li</cp:lastModifiedBy>
  <dcterms:modified xsi:type="dcterms:W3CDTF">2022-01-11T08:15:00Z</dcterms:modified>
  <cp:revision>2</cp:revision>
  <dc:subject/>
  <dc:title>АДМИНИСТРАЦИЯ ___________________</dc:title>
</cp:coreProperties>
</file>