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 ОБЛАСТЬ – 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ЫЗЫЛ-ШОРСКОЕ СЕЛЬСКОЕ ПОСЕЛ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 КЫЗЫЛ-ШОР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4» сентября 2024                                                                                     № 17-п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Кызыл-Шорского сельского поселения,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спортивных мероприятий и повышения качества физической культуры населения Кызыл-Шор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Развитие физической культуры и спорта»  на 2025 год и плановый период 2026 – 2027 годы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бнародованию на информационном стенде  в здании Администрации Кызыл-Шорского сельского поселения  и размещению  на  официальном  сайте   Администрации   «Таштагольского муниципального района»,  в  разделе «Администрация Кызыл-Шорского сельского поселения»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знать утратившим силу с 01.01.2025 года  постановление  Администрации Кызыл-Шорского сельского поселения № 20-п от 20.09.2023 года «Об утверждении муниципальной программы  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– 2026 годы.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публикования и распространяет свое действие на правоотношения, возникшие с 01.01.2025 года.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ызыл-Шорског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А.Г. Карпов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к  постановлению 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>Кызыл Шор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от 24.09. 2024   № 17-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Times New Roman"/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8079"/>
      </w:tblGrid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» на 2025 год и плановый период 2026-2027годы</w:t>
              <w:br/>
              <w:t xml:space="preserve"> (далее - Программа)                 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ызыл-Ш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Кызыл-Ш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Кызыл-Шор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максимального вовлечения населения  Кызыл-Шорского сельского поселения в систематические занятия физической культурой и спортом.                       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и соревнований на высоком уровне.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 и физкультурно-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детей и подростков, среди ветеранов,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радиционных  районных спортивных соревнованиях. 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 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-  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-  0,0 тыс. руб.</w:t>
            </w:r>
          </w:p>
        </w:tc>
      </w:tr>
      <w:tr>
        <w:trPr>
          <w:trHeight w:val="96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населения  Кызыл-Шорского сельского поселения, регулярно занимающегося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  </w:t>
              <w:br/>
              <w:t xml:space="preserve">Программы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 заказчик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Кызыл-Шорского сельского  поселения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и спорт как неотъемлемая часть общей культуры являются уникальным средством воспитания здорового 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кризисного развития общества обоснованную тревогу вызывает состояние здоровья населения. Негативно влияют на здоровье такие социальные факторы, как: алкоголизм, курение и наркомания. Имеется устойчивая тенденция снижения уровня здоровья населения во всех возрастных группах. Согласно статистике, цифры, которые прозвучали на Коллегии Федерального агентства по физической культуре и спорту 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и Межведомственной комиссии по вопросам развития детско-юношеского спорта, показывают, что большая часть учащихся общеобразовательных школ имеет ослабленное здоровье (нарушение осанки, искривление позвоночника, бронхиальная астма и т.д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физической подготовленности современных школьников достигает лишь 60 - 65% от результатов их сверстников 60 - 70-х годов. Ежегодно снижается уровень физической подготовленности молодежи призывного возраста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й значение, решают задачи воспитания морально-волевых качеств личности, рациональной организации досуга, об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Кызыл-Шорского сельского поселения в систематически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и физкультурно-оздоровительного движения среди всех возрастных групп населения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ие спортивных мероприятий и соревнований на высо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чественного спортивного инвентар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адиционных  районн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еще большее количество населения к здоровому образу жизни посредством занятий физическими упражнениями, расширит спектр услуг, доступных детям и социально незащищенным слоям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материально-технической базы физкультурно-спортивн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Программы осуществляется за счет средств местного бюджета  и составляет 2025 год –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6 год – 1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7 год – 0,0 тыс.рублей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осуществляться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занимающихся спортом к 2025 году увеличится до 165 человек, в том числе детей и подростков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shd w:fill="FFFFFF" w:val="clear"/>
        <w:spacing w:lineRule="exact" w:line="322" w:before="312" w:after="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правление Программой осуществляет директор </w:t>
      </w:r>
      <w:r>
        <w:rPr>
          <w:color w:val="000000"/>
          <w:spacing w:val="-8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 за реализацией  Программы  осуществляет З</w:t>
      </w:r>
      <w:r>
        <w:rPr>
          <w:color w:val="000000"/>
          <w:spacing w:val="-1"/>
          <w:sz w:val="28"/>
          <w:szCs w:val="28"/>
        </w:rPr>
        <w:t>аказчик Программы – Глава Кызыл-Шо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2"/>
        <w:gridCol w:w="1824"/>
        <w:gridCol w:w="1682"/>
        <w:gridCol w:w="177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-оздоровительны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basedOn w:val="Style12"/>
    <w:qFormat/>
    <w:rPr>
      <w:rFonts w:ascii="Calibri" w:hAnsi="Calibri" w:cs="Calibri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3:00Z</dcterms:created>
  <dc:creator>USER</dc:creator>
  <dc:description/>
  <cp:keywords/>
  <dc:language>en-US</dc:language>
  <cp:lastModifiedBy>li</cp:lastModifiedBy>
  <cp:lastPrinted>2024-10-01T08:48:00Z</cp:lastPrinted>
  <dcterms:modified xsi:type="dcterms:W3CDTF">2024-10-01T01:50:00Z</dcterms:modified>
  <cp:revision>8</cp:revision>
  <dc:subject/>
  <dc:title> </dc:title>
</cp:coreProperties>
</file>