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ЗЫЛ-ШОРСКОЕ 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 КЫЗЫЛ-ШОР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19»августа  2024 года                                                                                 №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ызыл-Ш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</w:t>
        <w:br/>
        <w:t>Кызыл-Шорского сельского поселения от 28 ноября 2019 № 28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 территории муниципального образования                  «Кызыл-Шорское сельское поселение»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ызыл-Шорск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е поселение», Совет народных депутатов Кызыл-Шо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ызыл-Шо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 ноября 2019 № 28 «Об установлении на территории муниципального образования «Кызыл-Шорское сельское поселение» налога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одпункт 5.4 пункта 5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4. 2,5 процента -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2. Настоящее решение разместить на информационном стенде в здании администрации Кызыл-Шорского сельского поселения по адресу: 652983 Кемеровская область, Таштагольский район, пос.Ключевой, ул.Мира,22 и разместить на официальном сайте Администрации Таштагольского муниципального района в разделе муниципальное образование «Кызыл-Шорское сельское поселение» в информационно-телекоммуникационной   сети Интернет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3.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1311" w:leader="none"/>
        </w:tabs>
        <w:jc w:val="both"/>
        <w:rPr/>
      </w:pPr>
      <w:r>
        <w:rPr>
          <w:b/>
          <w:sz w:val="26"/>
          <w:szCs w:val="26"/>
        </w:rPr>
        <w:t xml:space="preserve">Кызыл-Шорского сельского поселения                                            </w:t>
        <w:tab/>
        <w:t>Т.С. Тенешева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Кызыл-Шорского</w:t>
      </w:r>
    </w:p>
    <w:p>
      <w:pPr>
        <w:pStyle w:val="Normal"/>
        <w:tabs>
          <w:tab w:val="clear" w:pos="720"/>
          <w:tab w:val="left" w:pos="131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 </w:t>
        <w:tab/>
        <w:t>А.Г. Кар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5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3:00Z</dcterms:created>
  <dc:creator>Отдел информатизации</dc:creator>
  <dc:description/>
  <cp:keywords/>
  <dc:language>en-US</dc:language>
  <cp:lastModifiedBy>li</cp:lastModifiedBy>
  <cp:lastPrinted>2018-11-27T14:35:00Z</cp:lastPrinted>
  <dcterms:modified xsi:type="dcterms:W3CDTF">2024-08-28T01:36:00Z</dcterms:modified>
  <cp:revision>3</cp:revision>
  <dc:subject/>
  <dc:title>МУНИЦИПАЛЬНОЕ ОБРАЗОВАНИЕ "ПРИМОРСКИЙ РАЙОН"</dc:title>
</cp:coreProperties>
</file>