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ШТАГ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ЫЗЫЛ-ШОРСКОЕ 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 КЫЗЫЛ-ШО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16»  сентября  2024                                                                                                    № 15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Принято 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ызыл-Шо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тарост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ызыл-Шорского 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 Кемеровской области – Кузбасса от 14.11.2018 № 81-ОЗ «Об отдельных вопросах деятельности старост сельских населенных пунктов в Кемеровской области - Кузбасса», Уставом муниципального образования «Кызыл-Шорского сельское поселение Таштагольского муниципального района Кемеровской области-Кузбасса», на основании протоколов населенных пунктов Кызыл-Ш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Кызыл-Ш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тарост сельских населенных пунктов Кызыл-Шорского сельского поселения согласно приложения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ы проводят свою работу на общественных началах, безвозмездно в соответствии с Положением о старостах сельских населенных пунктов Коуринского сельского поселения, утвержденным решением Совета народных депутатов Коуринского сельского поселения от 28.07.2017 № 11 «Об утверждении «Положения о сельском старосте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ешение разместить на информационном стенде в здании администрации Кызыл-Шорского сельского поселения по адресу: 652983 Кемеровская область, Таштагольский район, пос.Ключевой, ул.Мира,22 и разместить на официальном сайте Администрации Таштагольского муниципального района в разделе муниципальное образование «Кызыл-Шорское сельское поселение» в информационно-телекоммуникационной   сети Интернет.</w:t>
      </w:r>
    </w:p>
    <w:p>
      <w:pPr>
        <w:pStyle w:val="Style211"/>
        <w:widowControl/>
        <w:tabs>
          <w:tab w:val="clear" w:pos="720"/>
          <w:tab w:val="left" w:pos="1008" w:leader="none"/>
        </w:tabs>
        <w:spacing w:lineRule="auto" w:line="240"/>
        <w:ind w:firstLine="538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Style w:val="FontStyle3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ызыл-Шорского сельского поселения                                            </w:t>
        <w:tab/>
        <w:t>Т.С. Тенешева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Кызыл-Шорского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1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                         </w:t>
        <w:tab/>
        <w:t>А.Г. Карп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ызыл-Ш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сентября 2024 № 1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ы сельских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зыл-Ш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2551"/>
        <w:gridCol w:w="34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е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Константин Михайл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ассу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ий Тайме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з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дыякова Валентина Павл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Лабыш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-Коч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л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дигешев Констант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0:00Z</dcterms:created>
  <dc:creator>Alexandre Katalov</dc:creator>
  <dc:description/>
  <dc:language>en-US</dc:language>
  <cp:lastModifiedBy>li</cp:lastModifiedBy>
  <cp:lastPrinted>2024-11-06T16:45:00Z</cp:lastPrinted>
  <dcterms:modified xsi:type="dcterms:W3CDTF">2024-11-28T08:56:00Z</dcterms:modified>
  <cp:revision>3</cp:revision>
  <dc:subject/>
  <dc:title>_____</dc:title>
</cp:coreProperties>
</file>