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условиям и порядку </w:t>
      </w:r>
      <w:r>
        <w:rPr>
          <w:b/>
          <w:sz w:val="28"/>
          <w:szCs w:val="28"/>
        </w:rPr>
        <w:t xml:space="preserve">субсидирования части затрат, связанных с технологическим присоединением энергопринимающих устройст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электрическим се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ункт 7.4.7 раздела 7 долгосрочной целевой программы «Развитие субъектов малого и среднего предпринимательства в Кемеровской области» на 2008-2012 год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предоставляются субъектам  малого и среднего предпринимательства, зарегистрированным и осуществляющим приоритетные виды деятельности на территории Кемеровской области, соответствующим критериям, установленным статьей 4 Федерального закона «О развитии малого и среднего предпринимательства в Российской Федерации»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ческое присоединение энергопринимающих устройств к электрическим сетям осуществляется в целях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соединенная мощность не превышает 100 кВТ включи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связаны с оплатой электросетевой организации по договор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технологического присоединения к электрическим сетям энергопринимающих устройств, впервые вводимых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технологического присоединения к электрическим сетям ранее присоединенных реконструируемых энергопринимающих устройств, присоединенная мощность которых увеличив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категории надежности электроснабжения, точки присоединения, вида производственной деятельности, не влекущих пересмотр величины присоединенной мощности, но изменяющих схему внешнего электроснабжения ранее присоединенных энергопринимающих устройст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Получателями субсидии не могут являться субъекты малого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кредитными организациями, страховыми организациями (за исключением потребительских кооперативов), инвестиционными фондами, 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участниками соглашений о разделе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 и Кеме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е предпринимательскую деятельность, не относящуюся к приоритетным видам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едоставлении субсидии должно быть отказано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условиями и порядком получения субсидии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- субъекта малого, среднего предпринимательства было принято решение о предоставлении аналогичной субсидии и сроки ее использов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, среднего предпринимательства допустившим нарушение порядка и условий предоставления субсидий, в том числе не обеспечившим целевого использования предоставленных средств, прошло менее чем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убсидии предоставляются в размере 50 процентов от фактически произведенных и документально подтвержденных затрат, связанных с технологическим присоединением энергопринимающих устройств к электрическим сетям, начиная с 01.01.2009,  но не более 500 000 рублей на одного субъекта малого,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субсидии необходимо обратиться в департамент потребительского рынка и предпринимательства Кемеровской области (далее - департамент), юридический адрес: 650064, г. Кемерово,  пр. Советский, д. 63, тел. 58-78-61, в управление предпринимательства по адресу: г. Кемерово, пр. Советский, 63, каб. 308, тел. 58-65-31; 34-96-59, 36-02-64  со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получение субсид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суммы субсидии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юридических лиц (если учредителем является юридическое лицо –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одачи заявления на получение субсид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 средней численности работников за предшествующий календарный год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средней численности работников за период, прошедший со дня их государственной регистрации до даты подачи заявления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, заверенная подписью руководителя и печатью (Приложение №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 до даты подачи заявления, без учета налога на добавленную стоимость, заверенная подписью руководителя и печатью (Приложение №5)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налогового органа, подтверждающая отсутствие  задолженности по налоговым и иным обязательным платежам в бюджетную систему Российской Федерации, выданная в срок не позднее одного месяца до даты подачи заявления на получение субсидии (справка о состоянии расчетов по налогам, сборам, взносам формы № 39-1 или справка об исполнении налогоплательщиком обязанности по уплате налогов, сборов, страховых взносов, пеней и налоговых са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 технологическом присоединении к электрическим сетям, заверенная подписью руководителя и печатью,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платежного поручения, заверенная банком, или надлежаще заверенная копия кассового чека с приложением копии квитанции к приходному кассовому ордеру (с предъявлением оригинала), подтверждающие оплату технологического присоединения к электрическим с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выполненных работ, заверенная подписью руководителя и печатью,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 сохранении существующих или создании новых рабочих мест в текущем году по состоянию на дату подачи заявления, заверенная подписью руководителя и печатью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о полученных субсидиях за три года, предшествующих подаче заявления, заверенная подписью руководителя и печатью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неполного пакета документации заявление на предоставление субсидии не регистрируется. Документация, поданная заявителями, не возв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ъект малого и среднего предпринимательства имеет право обратиться в департамент за разъяснениями о порядке и условиях предоставления субсидии   в   устной   или  письменной   форме, по телефонам  58-50-47, 36-02-64, 34-96-59, а также по электронной почте  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ashtan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exan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рок рассмотрения департаментом заявлений на предоставление субсидии составляет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департаментом решения о предоставлении субсидии или об отказе в предоставлении субсидии департамент направляет в течение 5 дней заявителю письменное уведомление о принятии затрат к субсидированию или об отказе в субсидировании (с указанием причины отк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отказе в предоставлении субсидии может быть обжалован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субсидий осуществляется департаментом. Перечисление средств департаменту для выплаты субсидий производится главным финансовым управлением Кемеровской области после представления департаментом копии решения о предоставлении субсидии, копии договора, заключенного с субъектом малого, среднего предпринимательства, и расчет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еречисляет субсидии не позднее пяти дней со дня  поступления средств из областного бюджета на лицевой счет департамент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требительского рынка и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 руководителя или доверенного лица (№ доверенно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выдачи, срок действ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, подтверждающий факт внесения записи в единый государственный реестр юридических лиц или индивидуальных предпринимателей от ___________________ № 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Кем выдан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 юридического лица или индивидуального предпринимател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руководителя ________________ Телефакс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главного бухгалтер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на возмещение части затрат, связанных с технологическим присоединением энергопринимающих устройств к электрически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 субсидии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 _________________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 заявителя)                    (подпись)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егистрации заявки «_____»__________20__г.        рег.  № 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заполняется должностным лицом департамента потребительского рынка и предпринимательства Кемеровской области, принявшим заявку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  ______________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  (подпись)                                    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убл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, предоставляемой в _________ году субъекту малого, среднего предпринимательства на возмещение части затрат, связанных с технологическим присоединением энергопринимающих устройств к электрическим се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rPr/>
      </w:pPr>
      <w:r>
        <w:rPr>
          <w:sz w:val="28"/>
          <w:szCs w:val="28"/>
        </w:rPr>
        <w:t>ИНН ___________________________ р/сч 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банка ______________________________________________ БИК ________________________ кор. счет ___________________________</w:t>
      </w:r>
    </w:p>
    <w:p>
      <w:pPr>
        <w:pStyle w:val="Normal"/>
        <w:rPr/>
      </w:pPr>
      <w:r>
        <w:rPr>
          <w:sz w:val="28"/>
          <w:szCs w:val="28"/>
        </w:rPr>
        <w:t>Род деятельности организации по ОКВЭД ____________________________ цель договора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у № _________ от _____________ 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рганизации, предоставившей услугу)</w:t>
      </w:r>
    </w:p>
    <w:p>
      <w:pPr>
        <w:pStyle w:val="Normal"/>
        <w:rPr/>
      </w:pPr>
      <w:r>
        <w:rPr>
          <w:sz w:val="28"/>
          <w:szCs w:val="28"/>
        </w:rPr>
        <w:t>1. Дата заключения договора 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Срок оплаты по договору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Сумма договора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50"/>
        <w:gridCol w:w="3060"/>
      </w:tblGrid>
      <w:tr>
        <w:trPr>
          <w:trHeight w:val="72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     </w:t>
              <w:br/>
              <w:t xml:space="preserve">расходов, подлежащих </w:t>
              <w:br/>
              <w:t>субсидированию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       </w:t>
              <w:br/>
              <w:t xml:space="preserve">предоставленной   </w:t>
              <w:br/>
              <w:t xml:space="preserve">субъекту малого или среднего    </w:t>
              <w:br/>
              <w:t xml:space="preserve">предпринимательства </w:t>
              <w:br/>
              <w:t>субсид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    </w:t>
              <w:br/>
              <w:t>(графа 1 х графа 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более 500 тыс. рублей.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предоставляемой субсидии (величина из графы 3) _______, но не более 500 тыс. (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_________________  ______________________________________________                                 </w:t>
      </w:r>
      <w:r>
        <w:rPr>
          <w:sz w:val="24"/>
          <w:szCs w:val="24"/>
        </w:rPr>
        <w:t>(подпись)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_________________  ______________________________________________ </w:t>
      </w:r>
      <w:r>
        <w:rPr>
          <w:sz w:val="24"/>
          <w:szCs w:val="24"/>
        </w:rPr>
        <w:t xml:space="preserve">(подпись)                                                             (Ф.И.О.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____       </w:t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___2010 г. № ___</w:t>
      </w:r>
    </w:p>
    <w:p>
      <w:pPr>
        <w:pStyle w:val="TextBodyIndent"/>
        <w:jc w:val="lef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хранении существующих или создании новых рабочих ме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0 году по состоянию на «____» ___________ 2010 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исленность работников   ____________________________________________________  на дату подачи заявления о предоставлении субсидии составляет _______________ чел. В период с «___»_____________  по  «___»_______________ все рабочие места сохранены. (и/или создано ___ новых рабочих мест). </w:t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______________             ________________</w:t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 заявителя)                                                (подпись)                              (Ф.И.О.)</w:t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</w:t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</w:p>
    <w:p>
      <w:pPr>
        <w:pStyle w:val="2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  <w:u w:val="none"/>
        </w:rPr>
        <w:t xml:space="preserve"> </w:t>
      </w:r>
      <w:r>
        <w:rPr>
          <w:b/>
          <w:sz w:val="28"/>
          <w:szCs w:val="28"/>
        </w:rPr>
        <w:t>Приложение №4</w:t>
      </w:r>
    </w:p>
    <w:p>
      <w:pPr>
        <w:pStyle w:val="Heading4"/>
        <w:ind w:left="-993" w:right="-76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т «____» __________2010 г. № ___</w:t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ных субсидиях </w:t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«__» _______ _____ г. по «__» ________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93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1496"/>
        <w:gridCol w:w="1732"/>
        <w:gridCol w:w="2142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субсид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субсид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субсид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</w:t>
      </w:r>
      <w:r>
        <w:rPr>
          <w:szCs w:val="24"/>
        </w:rPr>
        <w:t>________________</w:t>
      </w:r>
      <w:r>
        <w:rPr>
          <w:i w:val="false"/>
          <w:szCs w:val="24"/>
        </w:rPr>
        <w:t>_____</w:t>
      </w:r>
      <w:r>
        <w:rPr>
          <w:szCs w:val="24"/>
        </w:rPr>
        <w:t xml:space="preserve">        </w:t>
      </w:r>
      <w:r>
        <w:rPr>
          <w:i w:val="false"/>
          <w:szCs w:val="24"/>
        </w:rPr>
        <w:t xml:space="preserve">  </w:t>
      </w:r>
      <w:r>
        <w:rPr>
          <w:szCs w:val="24"/>
        </w:rPr>
        <w:t xml:space="preserve">____________________     </w:t>
      </w:r>
      <w:r>
        <w:rPr>
          <w:i w:val="false"/>
          <w:szCs w:val="24"/>
        </w:rPr>
        <w:t xml:space="preserve">       </w:t>
      </w:r>
      <w:r>
        <w:rPr>
          <w:szCs w:val="24"/>
        </w:rPr>
        <w:t xml:space="preserve"> _____________________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(должность заявителя)                    (подпись)          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М.П.                </w:t>
      </w:r>
      <w:r>
        <w:rPr>
          <w:i w:val="false"/>
          <w:szCs w:val="24"/>
          <w:u w:val="single"/>
        </w:rPr>
        <w:t>да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ручке от реализации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Я, ________________________________________________________________________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ф.и.о.  руководителя,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за период, прошедший со дня государственной регистрации ________________________________________________________________________________________________________________________________до даты подачи заявления, выручка  от реализации товаров, работ, услуг (без учета налога на добавленную стоимость) сост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   </w:t>
      </w:r>
      <w:r>
        <w:rPr>
          <w:szCs w:val="24"/>
        </w:rPr>
        <w:t>________________</w:t>
      </w:r>
      <w:r>
        <w:rPr>
          <w:i w:val="false"/>
          <w:szCs w:val="24"/>
        </w:rPr>
        <w:t>_____</w:t>
      </w:r>
      <w:r>
        <w:rPr>
          <w:szCs w:val="24"/>
        </w:rPr>
        <w:t xml:space="preserve">        </w:t>
      </w:r>
      <w:r>
        <w:rPr>
          <w:i w:val="false"/>
          <w:szCs w:val="24"/>
        </w:rPr>
        <w:t xml:space="preserve">  </w:t>
      </w:r>
      <w:r>
        <w:rPr>
          <w:szCs w:val="24"/>
        </w:rPr>
        <w:t xml:space="preserve">____________________     </w:t>
      </w:r>
      <w:r>
        <w:rPr>
          <w:i w:val="false"/>
          <w:szCs w:val="24"/>
        </w:rPr>
        <w:t xml:space="preserve">       </w:t>
      </w:r>
      <w:r>
        <w:rPr>
          <w:szCs w:val="24"/>
        </w:rPr>
        <w:t xml:space="preserve"> _____________________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(должность заявителя)                    (подпись)          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___2010 г. № ___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й численности работник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ф.и.о.  руководителя,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за предшествующий календарный год (за период, прошедший со дня государственной регистрации), средняя численность всех работников________________________________________________________________________________________________________________________________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составила __________________________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   </w:t>
      </w:r>
      <w:r>
        <w:rPr>
          <w:szCs w:val="24"/>
        </w:rPr>
        <w:t>________________</w:t>
      </w:r>
      <w:r>
        <w:rPr>
          <w:i w:val="false"/>
          <w:szCs w:val="24"/>
        </w:rPr>
        <w:t>_____</w:t>
      </w:r>
      <w:r>
        <w:rPr>
          <w:szCs w:val="24"/>
        </w:rPr>
        <w:t xml:space="preserve">        </w:t>
      </w:r>
      <w:r>
        <w:rPr>
          <w:i w:val="false"/>
          <w:szCs w:val="24"/>
        </w:rPr>
        <w:t xml:space="preserve">  </w:t>
      </w:r>
      <w:r>
        <w:rPr>
          <w:szCs w:val="24"/>
        </w:rPr>
        <w:t xml:space="preserve">____________________     </w:t>
      </w:r>
      <w:r>
        <w:rPr>
          <w:i w:val="false"/>
          <w:szCs w:val="24"/>
        </w:rPr>
        <w:t xml:space="preserve">       </w:t>
      </w:r>
      <w:r>
        <w:rPr>
          <w:szCs w:val="24"/>
        </w:rPr>
        <w:t xml:space="preserve"> _____________________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(должность заявителя)                    (подпись)          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___2010 г. № ___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tanov_Alexandr@ak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9:00Z</dcterms:created>
  <dc:creator>Name</dc:creator>
  <dc:description/>
  <cp:keywords/>
  <dc:language>en-US</dc:language>
  <cp:lastModifiedBy>Natali</cp:lastModifiedBy>
  <cp:lastPrinted>2010-01-12T16:20:00Z</cp:lastPrinted>
  <dcterms:modified xsi:type="dcterms:W3CDTF">2010-01-21T09:59:00Z</dcterms:modified>
  <cp:revision>2</cp:revision>
  <dc:subject/>
  <dc:title>ПАКЕТ КОНКУРСНОЙ ДОКУМЕНТАЦИИ</dc:title>
</cp:coreProperties>
</file>