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рядку и условиям субсидирования части  затрат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субъектов малого и среднего предпринимательства по договорам, заключенным с организациями, образующими инфраструктуру поддержки субъектов  малого и среднего предпринимательст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(оказание услуг)  по разработке бизнес – планов, проведению экспертизы инвестиционных, инновационных проектов, предоставлению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ункт 7.7.4 раздела 7 долгосрочной целевой программы «Развитие субъектов малого и среднего предпринимательства в Кемеровской области» на 2008-2012 г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субъектам  малого и среднего предпринимательства, зарегистрированным и осуществляющим приоритетные виды деятельности на территории Кемеровской области, соответствующим критериям, установленным статьей 4 Федерального закона «О развитии малого и среднего предпринимательства в Российской Федерации»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ы на выполнение работ (оказание услуг) заключены с  организациями, образующими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ми в уставном капитале (взносе, паевом фонде) долю участия Кемеровской области, муниципальных образов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(оказание услуг) осуществлялось на основании письменных договоров, в которых указан конкретный вид работ (услуг) и их стоимость в соответствии с утвержденными прейскурант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олучателями субсидии не могут являться субъекты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кредитными организациями, страховыми организациями (за исключением потребительских кооперативов), инвестиционными фондами, 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Кеме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е предпринимательскую деятельность, не относящуюся к приоритетным вида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субсидии 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условиями и порядком получения субсидии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, среднего предпринимательства было принято решение о предоставлении аналогичной субсидии и сроки ее использов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, среднего предпринимательства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в размере 50 процентов от суммы  фактически произведенных и документально подтвержденных затрат субъектов малого,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убсидии необходимо обратиться в департамент потребительского рынка и предпринимательства Кемеровской области (далее - департамент), юридический адрес: 650064, г. Кемерово,  пр. Советский, д. 63, тел. 58-78-61, в управление предпринимательства по адресу: г. Кемерово, пр. Советский, 63, каб. 435, тел. 58-65-31; 34-96-59 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получение субсид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уммы субсидии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редней численности работников за предшествующий календарный год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 (Приложение №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 до даты подачи заявления без учета налога на добавленную стоимость, заверенная подписью руководителя и печатью (Приложение №5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 задолженности по налоговым и иным обязательным платежам в бюджетную систему Российской Федерации, выданная в срок не позднее одного месяца до даты подачи заявления на получение субсидии (справка о состоянии расчетов по налогам, сборам, взносам формы № 39-1 или справка об исполнении налогоплательщиком обязанности по уплате налогов, сборов, страховых взносов, пеней и налоговых са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говора на выполнение работ (оказание услуг), заверенная подписью руководителя и печатью, с предъявлением оригина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акта выполненных работ (оказанных услуг), заверенная подписью руководителя и печатью, с предъявлением оригин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 (с предъявлением оригинала), подтверждающие оплату выполненных работ,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ления, заверенная подписью руководителя и печатью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 полученных субсидиях за три года, предшествующих подаче заявления, заверенная подписью руководителя и печатью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неполного пакета документации заявление на предоставление субсидии не регистрируется. Документация, поданная заявителями,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ъект малого и среднего предпринимательства имеет право обратиться в департамент за разъяснениями о порядке и условиях предоставления субсидии   в   устной   или  письменной   форме, по телефонам  58-50-47, 36-02-64, 34-96-59, а также по электронной почте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shta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exan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рассмотрения департаментом заявлений на предоставление субсидии составляет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департаментом решения о предоставлении субсидии или об отказе в предоставлении субсидии департамент направляет в течение 5 дней заявителю письменное уведомление (о принятии затрат к субсидированию или об отказе в субсидировании (с указанием причины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отказе в предоставлении субсидии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убсидий осуществляется департаментом. Перечисление средств департаменту для выплаты субсидий производится главным финансовым управлением Кемеровской области после представления департаментом копии решения о предоставлении субсидии, копии договора, заключенного с субъектом малого, среднего предпринимательства, и расче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еречисляет субсидии не позднее пяти дней со дня  поступления средств из областного бюджета на лицевой счет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ребительского рынка и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 или доверенного лица (№ довер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, срок действ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подтверждающий факт внесения записи в единый государственный реестр юридических лиц или индивидуальных предпринимателей от ___________________ №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Кем выдан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 юридического лица или индивидуального предпринимател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руководителя ________________ Телефакс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главного бухгалтер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субсидию на возмещение части затрат по договорам, заключенным с организациями,  образующими инфраструктуру поддержки субъектов малого и среднего предпринимательства, на выполнение работ (оказание услуг) по разработке бизнес–планов, проведению экспертизы инвестиционных, инновационных проектов, предоставлению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субсиди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_________________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 заявителя)                    (подпись)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заявки «_____»__________200_г.        рег.  № 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заполняется должностным лицом департамента потребительского рынка и предпринимательства Кемеровской области, принявшим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______________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(подпись)                                    (Ф.И.О.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убл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в _________ году субъекту малого, среднего предпринимательства на возмещение част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, заключенным с организациями,  образующими инфраструктуру поддержки субъектов малого и среднего предпринимательства, на выполнение работ (оказание услу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бизнес–планов, проведению экспертизы инвестиционных, инновационных про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>ИНН ___________________________ р/сч 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банка ______________________________________________ БИК ________________________ кор. счет ___________________________</w:t>
      </w:r>
    </w:p>
    <w:p>
      <w:pPr>
        <w:pStyle w:val="Normal"/>
        <w:rPr/>
      </w:pPr>
      <w:r>
        <w:rPr>
          <w:sz w:val="28"/>
          <w:szCs w:val="28"/>
        </w:rPr>
        <w:t>Род деятельности организации по ОКВЭД ____________________________ цель договор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№ _________ от _____________ 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изации, предоставившей услугу)</w:t>
      </w:r>
    </w:p>
    <w:p>
      <w:pPr>
        <w:pStyle w:val="Normal"/>
        <w:rPr/>
      </w:pPr>
      <w:r>
        <w:rPr>
          <w:sz w:val="28"/>
          <w:szCs w:val="28"/>
        </w:rPr>
        <w:t>1. Дата заключения договора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Срок оплаты по договору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умма договора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3060"/>
      </w:tblGrid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     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       </w:t>
              <w:br/>
              <w:t xml:space="preserve">предоставленной   </w:t>
              <w:br/>
              <w:t xml:space="preserve">субъекту малого или среднего   </w:t>
              <w:br/>
              <w:t xml:space="preserve">предпринимательства </w:t>
              <w:br/>
              <w:t>субсид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    </w:t>
              <w:br/>
              <w:t>(графа 1 х графа 2)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предоставляемой субсидии (величина из графы 3) _______ 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_________________  ______________________________________________                                 </w:t>
      </w:r>
      <w:r>
        <w:rPr>
          <w:sz w:val="24"/>
          <w:szCs w:val="24"/>
        </w:rPr>
        <w:t>(подпись)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  ______________________________________________ </w:t>
      </w:r>
      <w:r>
        <w:rPr>
          <w:sz w:val="24"/>
          <w:szCs w:val="24"/>
        </w:rPr>
        <w:t xml:space="preserve">(подпись)                                                             (Ф.И.О.)  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___________________       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TextBodyIndent"/>
        <w:jc w:val="lef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хранении существующих или создании новых рабочих м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0 году по состоянию на «____» ___________ 2010 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  ____________________________________________________  на дату подачи заявления о предоставлении субсидии составляет _______________ чел. В период с «___»_____________  по  «___»_______________ все рабочие места сохранены. (и/или создано ___ новых рабочих мест). 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______________             ________________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заявителя)                                                (подпись)                              (Ф.И.О.)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Приложение №4</w:t>
      </w:r>
    </w:p>
    <w:p>
      <w:pPr>
        <w:pStyle w:val="Heading4"/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т «____» __________2010 г. № ___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ных субсидиях 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» _______ _____ г. по «__» ________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732"/>
        <w:gridCol w:w="214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субсид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субсид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М.П.                </w:t>
      </w:r>
      <w:r>
        <w:rPr>
          <w:i w:val="false"/>
          <w:szCs w:val="24"/>
          <w:u w:val="single"/>
        </w:rPr>
        <w:t>да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учке от реализаци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Я, ____________________________________________________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за период, прошедший со дня государственной регистрации ________________________________________________________________________________________________________________________________до даты подачи заявления, выручка  от реализации товаров, работ, услуг (без учета налога на добавленную стоимость) сост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численности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за предшествующий календарный год (за период, прошедший со дня государственной регистрации), средняя численность всех работников________________________________________________________________________________________________________________________________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составила __________________________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(должность заявителя)                    (подпись)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 __________2010 г. № ___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anov_Alexandr@ak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8:00Z</dcterms:created>
  <dc:creator>Name</dc:creator>
  <dc:description/>
  <cp:keywords/>
  <dc:language>en-US</dc:language>
  <cp:lastModifiedBy>Natali</cp:lastModifiedBy>
  <cp:lastPrinted>2008-04-03T16:58:00Z</cp:lastPrinted>
  <dcterms:modified xsi:type="dcterms:W3CDTF">2010-01-21T09:58:00Z</dcterms:modified>
  <cp:revision>2</cp:revision>
  <dc:subject/>
  <dc:title>ПАКЕТ КОНКУРСНОЙ ДОКУМЕНТАЦИИ</dc:title>
</cp:coreProperties>
</file>