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курсной комисс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ного отбор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поддержк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  Е.И.Мазанько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«____» ___________ 2010 г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КЕТ КОНКУРСНОЙ ДОКУМЕНТАЦИИ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по ПРОВЕДЕНИЮ КОНКУРСНОГО ОТБОРА В ЦЕЛЯХ </w:t>
      </w:r>
      <w:r>
        <w:rPr>
          <w:b/>
          <w:sz w:val="32"/>
          <w:szCs w:val="32"/>
        </w:rPr>
        <w:t>ПРЕДОСТАВЛЕНИЯ МУНИЦИПАЛЬНЫМ ОБРАЗОВАНИЯМ СУБСИДИЙ ДЛЯ РЕАЛИЗАЦИИ  УТВЕРЖДЕННЫХ В УСТАНОВЛЕННОМ ПОРЯДКЕ МУНИЦИПАЛЬНЫХ ПРОГРАММ РАЗВИТИЯ СУБЪЕКТОВ МАЛОГО И СРЕДНЕГО ПРЕДПРИНИМАТЕЛЬСТВА</w:t>
      </w:r>
    </w:p>
    <w:p>
      <w:pPr>
        <w:pStyle w:val="TextBody"/>
        <w:ind w:left="3600" w:firstLine="7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ind w:left="3600" w:firstLine="72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ind w:left="3600" w:firstLine="720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ind w:left="3600" w:firstLine="720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ind w:left="3600" w:firstLine="720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ind w:left="3600" w:firstLine="720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ind w:left="3600" w:firstLine="720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ind w:left="3600" w:firstLine="720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ind w:left="3600" w:firstLine="720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редмет конкурсного отбора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ного отбора – предоставление субсидий муниципальным образованиям для реализации утвержденных в установленном порядке муниципальных программ развития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нное мероприятие предусмотрено пунктом 7.4.6 раздела 7 долгосрочной целевой программы «Развитие субъектов малого и среднего предпринимательства в Кемеровской области» на 2008-2012 годы (постановление Коллегии Администрации Кемеровской области от 26.06.2007 № 167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ного отб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активности муниципальных образований Кемеровской области в области развития субъектов малого и среднего предпринимательства, оказание поддержки бюджетам муниципальных образований в финансировании программ развития малого и среднего предпринима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оведения конкурсного отб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24.07.2007 № 209-ФЗ </w:t>
      </w:r>
      <w:r>
        <w:rPr>
          <w:sz w:val="28"/>
        </w:rPr>
        <w:t>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кон Кемеровской области</w:t>
      </w:r>
      <w:r>
        <w:rPr>
          <w:sz w:val="28"/>
          <w:szCs w:val="28"/>
        </w:rPr>
        <w:t xml:space="preserve"> от 27.12.2007 № 187-ОЗ «О развитии малого и среднего предпринимательства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Коллегии Администрации Кемеровской области от 26.06.2007 № 167 «Об утверждении долгосрочной целевой программы «Развитие субъектов малого и среднего предпринимательства в Кемеровской области» на 2008-2012 годы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Губернатора Кемеровской области от 27.03.2008 № 9-пг </w:t>
      </w:r>
      <w:r>
        <w:rPr>
          <w:sz w:val="28"/>
        </w:rPr>
        <w:t>«</w:t>
      </w:r>
      <w:r>
        <w:rPr>
          <w:bCs/>
          <w:sz w:val="28"/>
          <w:szCs w:val="28"/>
        </w:rPr>
        <w:t>О порядке проведения конкурсного отбора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техническое обеспечение конкурсного отб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конкурсного отбора осуществляет департамент потребительского рынка и  предпринимательства Кемеровской области (далее - департамент), расположенный по адресу: 650064, г.Кемерово,  пр. Советский, д. 63,   тел. 58-78-6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ного отбор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 участию в конкурсном отборе допускаются муниципальные образования Кемеровской области, утвердившие в установленном порядке муниципальные программы развития субъектов малого и среднего предпринима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едоставление субсидий осущест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й правовой акт, которым утверждается бюджет муниципального образования, предусматривает финансирование мероприятий по поддержк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ая в установленном порядке муниципальная программа  развития субъектов малого и среднего предпринимательства содержит мероприятия по поддержке туристской деятельности, направленной на развитие внутреннего и въездного туризма Кемер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субсидий осуществляется  в пределах срока  муниципальных программ развития субъектов малого и среднего предпринимательства на реализацию мероприятий по поддержке субъектов малого и среднего предпринимательства и организаций, образующих 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мер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предоставляются на условиях софинансирования. Доля софинансирования в общей сумме расходов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средств областного бюджета - 6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счет средств местного бюджета – 40 проц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конкурсного отб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пределении победителей конкурсного отбора приоритетом пользуются муниципальные образования с наибольшим высвобождением работ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муниципальных программ развития малого и среднего предпринимательств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прироста показателя количества малых предприятий в муниципальном образовании за год, предшествующий подаче конкурсной заявки, в том числе по приоритетным для Кузбасса видам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прироста показателя численности работников, занятых на малых предприятиях в муниципальном образовании за год, предшествующий подаче конкурсной зая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прироста показателя выручки от продажи товаров, продукции и услуг малых предприятий в муниципальном образовании за год, предшествующий подаче конкурсной зая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увеличения финансирования муниципальной программы развития субъектов малого и среднего предпринимательства (сравнение данных за текущий и предшествующий год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 программы за год, предшествующий подаче конкурсной заявки (степень достижения заявленных показателей реализации мероприят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храненных или вновь созданных рабочих мест в результате реализации муниципальной программы развития субъектов малого и среднего предпринимательства в текуще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highlight w:val="cyan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ания отказа в предоставлении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условиями и порядком получения поддержки по мероприятию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субсиди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Условия финансирова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в пределах лимита средств, предусмотренных на финансирование мероприятия  долгосрочной целевой программы «Развитие субъектов малого и среднего предпринимательства в Кемеровской области» на 2008-2012 годы (пункт 7.4.6 раздел 7)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конкурсной основе. Решение о предоставлении субсидий принимается конкурсной комиссией, созданной в соответствии с действующим законодательством, и оформляется постановлением Коллегии Администрации Кеме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на счета бюджетов муниципальных образований производится главным финансовым управлением Кемеровской области после предоставления департаментом постановления Коллегии Администрации Кемеровской области о предоставлении субсидий, копий договоров (соглашений), заключенных с муниципальными образованиями – победителями конкурсного отбора, и расчетов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Документы, предоставляемые в департамент для участия в конкурсном отбо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субсид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суммы субсид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нормативного правового акта органа местного самоуправления, которым утверждена муниципальная программа развития субъектов малого и среднего предпринимательства с приложением программы или копия нормативного правового акта органа местного самоуправления, которым утверждена программа социально-экономического развития муниципального образования с приложением соответствующего раздела программы, заверенная главой муниципального образования и печатью, с предъявлением ориги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иска из нормативного правового акта, которым утвержден бюджет муниципального образования, подтверждающего выделение денежных средств на реализацию муниципальной программы развития субъектов малого и среднего предпринимательства, заверенная подписью главы муниципального образования и печать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ходования средств бюджета муниципального образования на  реализацию мероприятий муниципальной программы  развития субъектов малого и среднего предпринимательства, подписанный главой муниципального образования и заверенный печа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уровне развития малого и среднего предпринимательства в муниципальном образовании на дату подачи заявления о предоставлении субсидии, подписанная главой муниципального образования и заверенная печа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едполагаемом использовании субсидии на реализацию мероприятий муниципальной программы  развития субъектов малого и среднего предпринимательства, подписанная главой муниципального образования и заверенная печа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о перспективах развития малого и среднего предпринимательства в связи с реализацией муниципальной программы  развития субъектов малого и среднего предпринимательства в текущем году с указанием планируемых к развитию видов деятельности и организуемых дополнительно рабочих мест, подписанная главой муниципального образования и заверенная печа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сохранении существующих и количестве планируемых к созданию новых рабочих мест в результате реализации муниципальной программы  развития субъектов малого и среднего предпринимательства в текущем году, подписанная главой муниципального образования и заверенная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неполного пакета документов заявление на участие в конкурсном отборе не регистрируется. Конкурсные заявки принимаются в течение 30 календарных дней со дня начала приема конкурсной документ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заявки, поданные после окончания срока их приема, не регистрируются и не рассматр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а конкурсный отбор, не возвращаетс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зъяснение конкурсной документац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ного отбора имеет право обратиться в департамент за получением разъяснений в отношении конкурсной документации в устной или письменной форме, а также по электронной почте. </w:t>
      </w:r>
    </w:p>
    <w:p>
      <w:pPr>
        <w:pStyle w:val="TextBodyIndent"/>
        <w:ind w:firstLine="567"/>
        <w:rPr/>
      </w:pPr>
      <w:r>
        <w:rPr>
          <w:i w:val="false"/>
          <w:sz w:val="28"/>
          <w:szCs w:val="28"/>
        </w:rPr>
        <w:t xml:space="preserve">Разъяснения можно получить в управлении предпринимательства департамента потребительского рынка и предпринимательства Кемеровской области (А.Н. Баштанов, тел. 58-50-47, 36-02-64, </w:t>
      </w:r>
      <w:r>
        <w:rPr>
          <w:i w:val="false"/>
          <w:sz w:val="28"/>
          <w:szCs w:val="28"/>
          <w:lang w:val="en-US"/>
        </w:rPr>
        <w:t>E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mail</w:t>
      </w:r>
      <w:r>
        <w:rPr>
          <w:i w:val="false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ashtan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exan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 w:val="false"/>
          <w:sz w:val="28"/>
          <w:szCs w:val="28"/>
        </w:rPr>
        <w:t>).</w:t>
      </w:r>
    </w:p>
    <w:p>
      <w:pPr>
        <w:pStyle w:val="TextBodyIndent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6"/>
        <w:numPr>
          <w:ilvl w:val="0"/>
          <w:numId w:val="0"/>
        </w:numPr>
        <w:jc w:val="left"/>
        <w:outlineLvl w:val="5"/>
        <w:rPr>
          <w:sz w:val="28"/>
          <w:szCs w:val="28"/>
        </w:rPr>
      </w:pPr>
      <w:r>
        <w:rPr>
          <w:sz w:val="28"/>
          <w:szCs w:val="28"/>
        </w:rPr>
        <w:t>13. Оценка конкурсных заявок и принятие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оизводит оценку и сопоставление поступивших заявок в соответствии с критериями конкурсного отбора, заполняет листы голосования по каждому участнику, принимает решение о победителях конкурсного отбора, а также рассматривает иные вопросы, относящиеся к конкурсному от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принимать решения, если на ее заседании присутствует не менее половины от общего количества ее членов. Решение конкурсной комиссии о признании победителем по каждому участнику конкурсного отбора считается принятыми, если за него проголосовало более половины присутствующих на заседании членов. В случае равенства голосов голос председательствующего на заседании 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должно быть вынесено в течение 30 дней со дня окончания приема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формление решения конкурсной комисс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конкурсной комиссии оформляется в форме протокола, к которому прилагаются листы голосования по каждому участнику конкурсного отб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ы подписываются председателем конкурсной комиссии, а в его отсутствие – заместителем председателя конкурсной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ротокола конкурсной комиссии департамент готовит проект постановления Коллегии Администрации Кемеровской области о финансировании победителей конкурсного отбор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ведомление о результатах конкурсного отбо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епартамент в течение 3 дней со дня принятия постановления Коллегии Администрации Кемеровской области о финансировании победителей конкурсного отбора направляет письменные уведомления победителям конкурсного отбора с указанием срока прибытия для заключения соглашения о финансирован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 участников конкурсного отбора, не признанных победителями, департамент обязан направить ответ заявителю с обоснованием причины отклонения конкурсной заявки в срок не позднее  десяти дней со дня поступления письменного запро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аво на обжалование решения конкурсной комисс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ешения, принятые конкурсной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440" w:firstLine="720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ind w:left="1440"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1440"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1440"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1440"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1440"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1440"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1440"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1440"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1440"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1440" w:firstLine="72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1</w:t>
      </w:r>
    </w:p>
    <w:p>
      <w:pPr>
        <w:pStyle w:val="Normal"/>
        <w:widowControl w:val="false"/>
        <w:ind w:left="1440"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</w:t>
      </w:r>
    </w:p>
    <w:p>
      <w:pPr>
        <w:pStyle w:val="Normal"/>
        <w:widowControl w:val="false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требительского рынка и предпринимательства</w:t>
      </w:r>
    </w:p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1"/>
        <w:widowControl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4"/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итель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                            </w:t>
      </w:r>
      <w:r>
        <w:rPr/>
        <w:t>(полное и (или) сокращенное наименование муниципального образования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</w:t>
      </w:r>
      <w:r>
        <w:rPr/>
        <w:t>(Ф.И.О., должность руководителя или доверенного лица (№ доверенности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дата выдачи, срок дей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№_____________________ от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выдано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сто нахождения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 _____________ Телефакс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лефон главного бухгалтера</w:t>
      </w:r>
      <w:r>
        <w:rPr>
          <w:b/>
          <w:sz w:val="24"/>
          <w:szCs w:val="24"/>
        </w:rPr>
        <w:t xml:space="preserve"> 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предоставить субсидию для реализации утвержденной в установленном порядке муниципальной программы развития субъектов малого и среднего предпринимательства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умма субсидии</w:t>
      </w:r>
      <w:r>
        <w:rPr>
          <w:b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Администрация ______________ (наименован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образования) подтверждает достоверность представленных данных, выражает свое согласие с методикой расчета субсид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Глава муниципального</w:t>
      </w:r>
    </w:p>
    <w:p>
      <w:pPr>
        <w:pStyle w:val="TextBodyIndent"/>
        <w:rPr/>
      </w:pPr>
      <w:r>
        <w:rPr>
          <w:i w:val="false"/>
          <w:szCs w:val="24"/>
        </w:rPr>
        <w:t>образования</w:t>
      </w:r>
      <w:r>
        <w:rPr>
          <w:szCs w:val="24"/>
        </w:rPr>
        <w:t xml:space="preserve">                             </w:t>
      </w:r>
      <w:r>
        <w:rPr>
          <w:i w:val="false"/>
          <w:szCs w:val="24"/>
        </w:rPr>
        <w:t xml:space="preserve">           </w:t>
      </w:r>
      <w:r>
        <w:rPr>
          <w:szCs w:val="24"/>
        </w:rPr>
        <w:t xml:space="preserve">____________________              </w:t>
      </w:r>
      <w:r>
        <w:rPr>
          <w:i w:val="false"/>
          <w:szCs w:val="24"/>
        </w:rPr>
        <w:t xml:space="preserve">         </w:t>
      </w:r>
      <w:r>
        <w:rPr>
          <w:szCs w:val="24"/>
        </w:rPr>
        <w:t xml:space="preserve"> ________________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       </w:t>
      </w:r>
      <w:r>
        <w:rPr>
          <w:i w:val="false"/>
          <w:szCs w:val="24"/>
        </w:rPr>
        <w:t>(подпись)           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Дата регистрации заявки «_____»__________200_г.         Рег.  №_______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(заполняется должностным лицом департамента потребительского рынка и предпринимательства</w:t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Кемеровской области, принявшим заявку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______________                              __________________                                ___________________</w:t>
      </w:r>
    </w:p>
    <w:p>
      <w:pPr>
        <w:pStyle w:val="TextBodyIndent"/>
        <w:jc w:val="left"/>
        <w:rPr>
          <w:i w:val="false"/>
          <w:i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должность)                                                (Ф.И.О.)                                                    (подпись)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jc w:val="center"/>
        <w:rPr/>
      </w:pPr>
      <w:r>
        <w:rPr>
          <w:sz w:val="24"/>
          <w:szCs w:val="24"/>
        </w:rPr>
        <w:t>СУММЫ СУБСИДИИ ДЛЯ  РЕАЛИЗАЦИИ УТВЕРЖДЕННОЙ В УСТАНОВЛЕННОМ ПОРЯДКЕ МУНИЦИПАЛЬНОЙ ПРОГРАММЫ РАЗВИТИЯ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ное наименование муниципального образования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программы развития субъектов малого и среднего предпринимательства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дата и номер нормативного правового акта органа местного самоуправления, которым утверждена муниципальная программа развития субъектов малого и среднего предпринимательства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, дата и номер нормативного правового акта органа местного самоуправления, которым утвержден бюджет муниципального образования, предусматривающий выделение денежных средств на реализацию муниципальной программы развития субъектов малого и среднего предпринимательства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80"/>
      </w:tblGrid>
      <w:tr>
        <w:trPr>
          <w:trHeight w:val="1200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редств бюджета муниципального образования на реализацию мероприятия муниципальной программы развития субъектов малого и среднего предпринимательства в соответствующем год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.1 *1,5)</w:t>
            </w:r>
          </w:p>
        </w:tc>
      </w:tr>
      <w:tr>
        <w:trPr>
          <w:trHeight w:val="240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74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tanov_Alexandr@ak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0:00Z</dcterms:created>
  <dc:creator>Name</dc:creator>
  <dc:description/>
  <cp:keywords/>
  <dc:language>en-US</dc:language>
  <cp:lastModifiedBy>Natali</cp:lastModifiedBy>
  <cp:lastPrinted>2009-01-15T17:35:00Z</cp:lastPrinted>
  <dcterms:modified xsi:type="dcterms:W3CDTF">2010-01-21T10:00:00Z</dcterms:modified>
  <cp:revision>2</cp:revision>
  <dc:subject/>
  <dc:title>ПАКЕТ КОНКУРСНОЙ ДОКУМЕНТАЦИИ</dc:title>
</cp:coreProperties>
</file>