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ловиям и порядку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ремесленну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ункт 7.9.1 раздела 7 долгосрочной целевой программы «Развитие субъектов малого и среднего предпринимательства в Кемеровской области» на 2008-2012 г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бсидии предоставляются субъектам  малого и среднего предпринимательства, осуществляющим ремесленную деятельность,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ремесленной деятельности входит в перечень видов ремесленной деятельности в целях оказания поддержки субъектам малого и среднего предпринимательства, перечень которых утвержден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связаны с изготовлением ремесленной продукции (расходы на приобретение сырья, расходных материалов, оборуд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связаны с оплатой аренды нежилых помещений, предоставленных субъектам малого и среднего предпринимательства для целей осуществления ремесленной деятельности (изготовление, хранение, экспонирование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оставлении субсидии 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условиями и порядком получения субсидии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 или среднего предпринимательства было принято решение об оказании аналогичной 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ли среднего  предпринимательства допустившим нарушение порядка и условий предоставления аналогичной субсидии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змере 50 процентов от фактически произведенных и документально подтвержденных затрат субъектов малого и среднего предпринимательства, осуществляющих ремесленную деятельность, за предшествую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на возмещение расходов, связанных с изготовлением ремесленной продукции (расходы на приобретение сырья, расходных материалов, оборудования) субъект малого или среднего предпринимательства обращается в департамент потребительского рынка и предпринимательства Кемеровской области (далее - департамент) по юридическому адресу: 650064, г. Кемерово, пр. Советский, 63, тел. 58-78-61, в управление предпринимательства по адресу: г. Кемерово, пр. Советский, 63, каб. 435, тел.  58-50-47, 34-96-59, с заявлением (Приложение № 1), к которому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редней численности работников за предшествующий календарный год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 заверенная подписью руководителя и печатью (Приложение №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 до даты подачи заявления, без учета налога на добавленную стоимость, заверенная подписью руководителя и печатью (Приложение №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налогового органа, подтверждающая отсутствие  задолженности по налоговым и иным обязательным платежам в бюджетную систему Российской Федерации, выданная в срок не позднее одного месяца до даты подачи заявления на получение субсидии (справка о состоянии расчетов по налогам, сборам, взносам формы № 39-1 или справка об исполнении налогоплательщиком обязанности по уплате налогов, сборов, страховых взносов, пеней и налоговых санкц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и договоров купли-продажи сырья, расходных материалов, оборудования, заверенные подписью руководителя и печатью, с предъявлением оригиналов (для случаев компенсации расходов, связанных с изготовлением ремесленной продук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, либо надлежаще заверенная копия кассового чека и копия товарного чека (с предъявлением оригинала),  подтверждающие оплату сырья, расходных материалов, оборудова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ходного ордера (форма М-4), акт о списании сырья, материалов в производство (для подтверждения расходов сырья и материал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 (Приложение №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о полученных субсидиях за три года, предшествующих подаче заявления, заверенная подписью руководителя и печатью (Приложение №4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 (Приложении №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получения субсидии на возмещение расходов, связанных с оплатой аренды нежилых помещений, предоставленных субъектам малого или  предпринимательства по договору для целей, связанных с осуществлением ремесленной деятельности (изготовления, хранения, экспонирования и т.п. ремесленной продукции), субъект малого или среднего  предпринимательства обращается в департамент по юридическому адресу: 650064, г. Кемерово, пр. Советский, 63, тел. 58-78-61, в управление предпринимательства по адресу: г. Кемерово, пр. Советский, 63, каб. 435, тел.  58-50-47, 34-96-59 с заявлением (Приложение № 1), к которому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редней численности работников за предшествующий календарный год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 (Приложение №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 до даты подачи заявления, без учета налога на добавленную стоимость, заверенная подписью руководителя и печатью (Приложение №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налогового органа, подтверждающая отсутствие  задолженности по налоговым и иным обязательным платежам в бюджетную систему Российской Федерации, выданная в срок не позднее одного месяца до даты подачи заявления на получение субсидии (справка о состоянии расчетов по налогам, сборам, взносам формы № 39-1 или справка об исполнении налогоплательщиком обязанности по уплате налогов, сборов, страховых взносов, пеней и налоговых санкц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я договора аренды нежилого помещения, предоставленного субъекту малого, среднего предпринимательства для целей, связанных с осуществлением  ремесленной деятельности (изготовления, хранения, экспонирования и т.п. ремесленной продукции), заверенная подписью руководителя и печатью, с предъявлением ориги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 (с предъявлением оригинала),  подтверждающие оплату аренды по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 (Приложение №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ных субсидиях за три года, предшествующих подаче заявления, заверенная подписью руководителя и печатью (Приложение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 (Приложение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едставлении неполного пакета документации заявление на предоставление субсидии не регистрируется. Документация, поданная заявителями,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ъект малого и среднего предпринимательства имеет право обратиться в департамент за разъяснениями о порядке и условиях предоставления субсидии   в   устной   или  письменной   форме по телефонам: 58-50-47; 34-96-59, а также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shta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exan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рассмотрения департаментом заявлений на предоставление субсидии составляет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департаментом решения о предоставлении субсидии или об отказе в предоставлении субсидии департамент направляет в течение 5 дней заявителю письменное уведомление о принятии затрат к субсидированию или об отказе в субсидировании (с указанием причины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отказе в предоставлении субсидии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субсидий осуществляется департаментом. Перечисление средств департаменту для выплаты субсидий производится главным финансовым управлением Кемеровской области после представления департаментом копии решения о предоставлении субсидии, копии договора, заключенного с субъектом малого или среднего предпринимательства, и расче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еречисляет субсидии не позднее пяти дней со дня  поступления средств из областного бюджета на лицевой счет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требительского рын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едпринима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</w:t>
      </w:r>
    </w:p>
    <w:p>
      <w:pPr>
        <w:pStyle w:val="Normal"/>
        <w:jc w:val="center"/>
        <w:rPr/>
      </w:pPr>
      <w:r>
        <w:rPr/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руководителя или доверенного лица (№ доверенности,</w:t>
      </w:r>
    </w:p>
    <w:p>
      <w:pPr>
        <w:pStyle w:val="Normal"/>
        <w:jc w:val="center"/>
        <w:rPr/>
      </w:pPr>
      <w:r>
        <w:rPr/>
        <w:t>дата выдачи, срок действ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_ _______ г. №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юридического лица или индивидуального предпринимателя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руководителя ________________Телефакс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главного бухгалтер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 возмещение расходов, связанных с изготовлением ремесленной продукции (расходы на приобретение сырья, расходных материалов,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 возмещение расходов, связанных с оплатой аренды нежилых помещений, по договору для целей, связанных с осуществлением ремесленной деятельности (изготовления, хранения, экспонирования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         _______________         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>(должность заявителя)                                (подпись)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заявления «____»___________20__г.          рег.  № _________</w:t>
      </w:r>
    </w:p>
    <w:p>
      <w:pPr>
        <w:pStyle w:val="21"/>
        <w:spacing w:lineRule="auto" w:line="240"/>
        <w:jc w:val="center"/>
        <w:rPr/>
      </w:pPr>
      <w:r>
        <w:rPr/>
        <w:t>(заполняется должностным лицом департамента потребительского рынка и предпринимательства Кемеровской области, принявшим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     ______________               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/>
        <w:t>(должность)                           (подпись)                                                    (Ф.И.О.)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убл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а субсидии, предоставляемой за _______________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убъектам малого или среднего  предпринимательства, осуществляющим ремесленную деятель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субъектам МС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 р/сч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 БИК ________________________ кор. сче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организации по ОКВЭ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365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щая сумма расходов, подлежащих субсидированию, связанных с оплатой аренды нежилых помещ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 расходов, подлежащих субсидированию, связанных с изготовлением ремесленной продук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р субсид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субсидии на возмещение расходов, связанных с оплатой аренды нежилых помещений (графа 1х графу 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субсидии на возмещение расходов, связанных с изготовлением ремесленной продукции (графа 2 х графу 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 субсидии (графа 4 + графа 5)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(величина из графы 6) _______ 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_________________  ______________________________________________                                 </w:t>
      </w:r>
      <w:r>
        <w:rPr/>
        <w:t>(подпись)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_________________  ______________________________________________ </w:t>
      </w:r>
      <w:r>
        <w:rPr/>
        <w:t xml:space="preserve">(подпись)                                                             (Ф.И.О.)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Приложение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TextBodyIndent"/>
        <w:jc w:val="lef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хранении существующих или создании новых рабочих м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0 году по состоянию на «____» ___________ 2010 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  ____________________________________________________  на дату подачи заявления о предоставлении субсидии составляет _______________ чел. В период с «___»_____________  по  «___»_______________ все рабочие места сохранены. (и/или создано ___ новых рабочих мест). 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______________             ________________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заявителя)                                                (подпись)                              (Ф.И.О.)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sz w:val="28"/>
          <w:szCs w:val="28"/>
          <w:u w:val="none"/>
        </w:rPr>
        <w:t xml:space="preserve">   </w:t>
      </w:r>
      <w:r>
        <w:rPr>
          <w:b/>
          <w:szCs w:val="24"/>
        </w:rPr>
        <w:t>Приложение №4</w:t>
      </w:r>
    </w:p>
    <w:p>
      <w:pPr>
        <w:pStyle w:val="Heading4"/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т «____» __________2010 г. № ___</w:t>
      </w:r>
    </w:p>
    <w:p>
      <w:pPr>
        <w:pStyle w:val="Heading4"/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лученных субсидиях </w:t>
      </w:r>
    </w:p>
    <w:p>
      <w:pPr>
        <w:pStyle w:val="Heading4"/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«__» _______ _____ г. по «__» ________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732"/>
        <w:gridCol w:w="214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субсид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субсид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М.П.                </w:t>
      </w:r>
      <w:r>
        <w:rPr>
          <w:i w:val="false"/>
          <w:szCs w:val="24"/>
          <w:u w:val="single"/>
        </w:rPr>
        <w:t>да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учке от реализаци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Я, ____________________________________________________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за период, прошедший со дня государственной регистрации ________________________________________________________________________________________________________________________________до даты подачи заявления, выручка  от реализации товаров, работ, услуг (без учета налога на добавленную стоимость) сост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Приложени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численности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за предшествующий календарный год (за период, прошедший со дня государственной регистрации), средняя численность всех работников________________________________________________________________________________________________________________________________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составила __________________________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anov_Alexandr@ak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7:00Z</dcterms:created>
  <dc:creator>Name</dc:creator>
  <dc:description/>
  <cp:keywords/>
  <dc:language>en-US</dc:language>
  <cp:lastModifiedBy>Natali</cp:lastModifiedBy>
  <cp:lastPrinted>2010-01-13T09:15:00Z</cp:lastPrinted>
  <dcterms:modified xsi:type="dcterms:W3CDTF">2010-01-21T09:57:00Z</dcterms:modified>
  <cp:revision>2</cp:revision>
  <dc:subject/>
  <dc:title>ПАКЕТ КОНКУРСНОЙ ДОКУМЕНТАЦИИ</dc:title>
</cp:coreProperties>
</file>