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«06»  ноября  2024  № 1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6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в состав конкурсной комиссии по проведению конкурса по отбору кандидатур на должность главы Ко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пунктом 3 статьи 2 Закона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Коуринское сельское поселение Таштагольского муниципального района Кемеровской области-Кузбасса», решением Совета народных депутатов Коуринского сельского поселения  от 04 июля 2023 года № 8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ур на должность Главы Коуринского сельского поселения», руководствуясь постановлением главы Таштагольского муниципального района от «05» ноября 2024г. № 1355-п «О назначении конкурсной комиссии по отбору кандидатур на должность главы Коуринского сельского поселения» Совет народных депутатов Коур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согласно приложению № 1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в здании Администрации Коуринского сельского поселения по адресу: п. Алтамаш, ул. Терешковой, д.1 и разместить на странице Администрации Коуринского сельского поселения сети интернет по адресу</w:t>
      </w:r>
    </w:p>
    <w:p>
      <w:pPr>
        <w:pStyle w:val="Normal"/>
        <w:ind w:right="-143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tr.my1.ru/index/normativnye_kourinskogo/0-5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  <w:tab/>
        <w:tab/>
        <w:tab/>
        <w:tab/>
        <w:tab/>
        <w:tab/>
        <w:t>Л.В. Мерзо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6» ноября 2024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 по отбору кандидатур на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Ко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гова Ирина Ларионовна            - </w:t>
        <w:tab/>
        <w:t>заместитель Главы Таштагольского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о общим вопросам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оева Луиза Вахаевна               –</w:t>
        <w:tab/>
        <w:t xml:space="preserve">председатель Совета народных депутатов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ирьянова Анна Марковна          –        депутат Совета народных депутатов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ковряжина Инна Александровна     - начальник организационного отдела       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 Таштагольского муниципального района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енко Аркадий Владимирович  </w:t>
      </w:r>
      <w:bookmarkStart w:id="0" w:name="_Hlk124340758"/>
      <w:r>
        <w:rPr>
          <w:sz w:val="28"/>
          <w:szCs w:val="28"/>
        </w:rPr>
        <w:t xml:space="preserve"> - заместитель Главы Таштагольского                                      </w:t>
      </w:r>
    </w:p>
    <w:p>
      <w:pPr>
        <w:pStyle w:val="Normal"/>
        <w:tabs>
          <w:tab w:val="clear" w:pos="720"/>
          <w:tab w:val="left" w:pos="5190" w:leader="none"/>
        </w:tabs>
        <w:ind w:left="3540" w:firstLine="70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190" w:leader="none"/>
        </w:tabs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Хрисанова Инна Владимировна   -  заместитель начальника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рганизационного отдела администраци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штагольского   муниципального  райо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ихайлова Ольга Ивановна         - начальник юридического отдела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 Таштагольского муниципального район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умова Ирина Марковна       -</w:t>
        <w:tab/>
        <w:t>депутат Совета народных депутатов</w:t>
      </w:r>
    </w:p>
    <w:p>
      <w:pPr>
        <w:pStyle w:val="Normal"/>
        <w:ind w:left="704"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ind w:left="704"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илина Наталья Андреевна    - </w:t>
        <w:tab/>
        <w:t>депутат Совета народных депутатов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7. Коновалов Роман Юрьевич     -     депутат Совета народных депутатов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1:00Z</dcterms:created>
  <dc:creator>Alexandre Katalov</dc:creator>
  <dc:description/>
  <cp:keywords/>
  <dc:language>en-US</dc:language>
  <cp:lastModifiedBy>Пользователь</cp:lastModifiedBy>
  <cp:lastPrinted>2024-11-08T10:20:00Z</cp:lastPrinted>
  <dcterms:modified xsi:type="dcterms:W3CDTF">2024-11-08T03:22:00Z</dcterms:modified>
  <cp:revision>7</cp:revision>
  <dc:subject/>
  <dc:title>_____</dc:title>
</cp:coreProperties>
</file>