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УР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УРИНСКОГО СЕЛЬСКОГО ПОСЕЛЕНИЯ</w:t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233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«06»  ноября  2024  № 1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Советом народных депутатов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ур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6.11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старост населенных пун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 Кемеровской области – Кузбасса от 14.11.2018 № 81-ОЗ «Об отдельных вопросах деятельности старост сельских населенных пунктов в Кемеровской области - Кузбасса», Уставом муниципального образования «Коуринское сельское поселение Таштагольского муниципального района Кемеровской области-Кузбасса», на основании протоколов населенных пунктов Коури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 Совет народных депутатов Коуринского сельского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старост сельских населенных пунктов Коуринского сельского поселения согласно приложения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ы проводят свою работу на общественных началах, безвозмездно в соответствии с Положением о старостах сельских населенных пунктов Коуринского сельского поселения, утвержденным решением Совета народных депутатов Коуринского сельского поселения от 20.01.2017 № 32 «Об утверждении «Положения о сельском старосте»»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информационном стенде в здании Администрации Коуринского сельского поселения по адресу: п. Алтамаш, ул. Терешковой, д.1 и разместить на странице Администрации Коуринского сельского поселения сети интернет по адресу</w:t>
      </w:r>
    </w:p>
    <w:p>
      <w:pPr>
        <w:pStyle w:val="Normal"/>
        <w:ind w:right="-143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tr.my1.ru/index/normativnye_kourinskogo/0-5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инского сельского поселения</w:t>
        <w:tab/>
        <w:tab/>
        <w:tab/>
        <w:tab/>
        <w:tab/>
        <w:tab/>
        <w:t>Л.В. Мерзо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ноября 2024 № 1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сты сельских населенных пунктов Ко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8"/>
        <w:gridCol w:w="1930"/>
        <w:gridCol w:w="327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х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илинск, п. Якунинс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0.2024 № 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со Наталья Алексе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ий Сокол, п. Габовс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0.2024 № 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акова Розалия Юр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Зайцев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0.2024 № 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ин Тимоф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уш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0.2024 № 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Александр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r.my1.ru/index/normativnye_kourinskogo/0-53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38:00Z</dcterms:created>
  <dc:creator>Alexandre Katalov</dc:creator>
  <dc:description/>
  <cp:keywords/>
  <dc:language>en-US</dc:language>
  <cp:lastModifiedBy>Пользователь</cp:lastModifiedBy>
  <cp:lastPrinted>2024-11-06T16:45:00Z</cp:lastPrinted>
  <dcterms:modified xsi:type="dcterms:W3CDTF">2024-11-10T08:11:00Z</dcterms:modified>
  <cp:revision>5</cp:revision>
  <dc:subject/>
  <dc:title>_____</dc:title>
</cp:coreProperties>
</file>