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МЕРОВСКАЯ 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ТАШТАГОЛЬ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УРИН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У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«20»  ноября  2024 № 125</w:t>
      </w:r>
    </w:p>
    <w:p>
      <w:pPr>
        <w:pStyle w:val="Normal"/>
        <w:tabs>
          <w:tab w:val="clear" w:pos="720"/>
          <w:tab w:val="center" w:pos="5102" w:leader="none"/>
          <w:tab w:val="left" w:pos="8252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нято Советом народных депутатов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оуринского сельского поселения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29" w:leader="none"/>
        </w:tabs>
        <w:jc w:val="right"/>
        <w:rPr/>
      </w:pPr>
      <w:r>
        <w:rPr>
          <w:b/>
          <w:sz w:val="24"/>
          <w:szCs w:val="24"/>
        </w:rPr>
        <w:t>20.11.2024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ародных депутатов Коуринского сельского поселения от 26.11.2019 № 82 «Об установлении на территории муниципального образования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ури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а на имущество физических лиц»</w:t>
      </w:r>
    </w:p>
    <w:p>
      <w:pPr>
        <w:pStyle w:val="Heading"/>
        <w:ind w:firstLine="7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Коуринское сельское поселение Таштагольского муниципального района Кемеровской области-Кузбасса», Совет народных депутатов Коур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 xml:space="preserve">в решение Совета народных депутатов Коуринского сельского поселения от 26.11.2019 № 82 «Об установлении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оур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налога на имущество физических лиц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ункта 5 изложить в новой редакции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ледующие налоговые ставки по налог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0,1 процента в отношении следующих объек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расположенных в объектах недвижимости торгового, офисного и бытового назначения, включенных в перечень, утверждаемый субъектам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отношении жилых домов, кадастровая стоимость которых не превышает 5000000,0 рублей включительн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0,2 процента - в отношении жилых домов, кадастровая стоимость которых составляет свыше 5000000,0 рублей до 300000000,0 рублей включитель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4. 2 процента -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абзацем 2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 2,5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6.  0,5 процента - в отношении прочих объектов налогообложения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>Коуринского сельского поселения</w:t>
      </w:r>
      <w:r>
        <w:rPr>
          <w:bCs/>
          <w:sz w:val="28"/>
          <w:szCs w:val="28"/>
        </w:rPr>
        <w:t xml:space="preserve"> от           30 августа 2024 № 114 «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сении изменений в решение Совета народных депутатов Коуринского сельского поселения от 26.11.2019 № 82 «Об установлении на  территории  муниципального  образования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оури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а  на  имущество  физических  лиц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подлежит опубликованию в газете «Красная Шория» и обнародованию   на   информационном   стенде Администрации Коуринского сельского поселения, а также в сети интернет на официальном сайте администрации Таштагольского муниципального района  на  странице  Администрации  Коуринского   сельского поселения  по  адресу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atr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my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1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i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normativnye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urinskog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0-539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с 01.01.2025 года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оуринского  сельского поселения                                               Л.В.Мерзоева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4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5" Type="http://schemas.openxmlformats.org/officeDocument/2006/relationships/hyperlink" Target="http://atr.my1.ru/index/normativnye_kourinskogo/0-5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3:00Z</dcterms:created>
  <dc:creator>Отдел информатизации</dc:creator>
  <dc:description/>
  <dc:language>en-US</dc:language>
  <cp:lastModifiedBy>Пользователь</cp:lastModifiedBy>
  <cp:lastPrinted>2024-11-20T11:28:00Z</cp:lastPrinted>
  <dcterms:modified xsi:type="dcterms:W3CDTF">2024-11-20T04:32:00Z</dcterms:modified>
  <cp:revision>4</cp:revision>
  <dc:subject/>
  <dc:title>МУНИЦИПАЛЬНОЕ ОБРАЗОВАНИЕ "ПРИМОРСКИЙ РАЙОН"</dc:title>
</cp:coreProperties>
</file>