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50" w:leader="none"/>
          <w:tab w:val="left" w:pos="8535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 ОБЛАСТЬ - КУЗБ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ТАГО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29»  ноября 2024 № 127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назначении публичных слушаний по проекту решения</w:t>
      </w:r>
    </w:p>
    <w:p>
      <w:pPr>
        <w:pStyle w:val="ConsPlusTitle"/>
        <w:widowControl/>
        <w:jc w:val="center"/>
        <w:rPr>
          <w:color w:val="000000"/>
          <w:lang w:val="en-US"/>
        </w:rPr>
      </w:pPr>
      <w:r>
        <w:rPr>
          <w:color w:val="000000"/>
        </w:rPr>
        <w:t xml:space="preserve">Совета народных депутатов Коур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«</w:t>
      </w:r>
      <w:r>
        <w:rPr/>
        <w:t xml:space="preserve">О бюджете муниципального образования «Коуринское сельское поселение» </w:t>
      </w:r>
    </w:p>
    <w:p>
      <w:pPr>
        <w:pStyle w:val="ConsPlusTitle"/>
        <w:widowControl/>
        <w:jc w:val="center"/>
        <w:rPr/>
      </w:pPr>
      <w:r>
        <w:rPr/>
        <w:t>на 2025 год  и плановый период 2026 и 2027 годы»</w:t>
      </w:r>
    </w:p>
    <w:p>
      <w:pPr>
        <w:pStyle w:val="Normal"/>
        <w:tabs>
          <w:tab w:val="clear" w:pos="708"/>
          <w:tab w:val="left" w:pos="1311" w:leader="none"/>
        </w:tabs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11" w:leader="none"/>
        </w:tabs>
        <w:jc w:val="right"/>
        <w:rPr/>
      </w:pPr>
      <w:r>
        <w:rPr/>
        <w:t xml:space="preserve">Принято Советом народных депутатов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                                                        </w:t>
      </w:r>
      <w:r>
        <w:rPr/>
        <w:t xml:space="preserve">Коуринского сельского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                       29.11.2024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Коуринском сельском поселении», утвержденным решением Совета народных депутатов Коуринского сельского поселения от 27 декабря 2021  № 36, руководствуясь Уставом муниципального образования «Коуринское сельское поселение Таштагольского муниципального района Кемеровской области-Кузбасса» Совет народных депутатов Коурин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  <w:spacing w:val="-1"/>
        </w:rPr>
        <w:t xml:space="preserve">1. </w:t>
      </w:r>
      <w:r>
        <w:rPr>
          <w:b w:val="false"/>
        </w:rPr>
        <w:t>Назначить публичные слушания по проекту решения Совета народных депутатов «О бюджете муниципального образования «Коуринское сельское поселение» на  2025 год и плановый период 2026 и 2027 годы» (Приложение к настоящему Решению) на  14 часов 00 минут  26 декабря 2024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Все предложения по проекту, указанному в п. 1 настоящего решения,  направлять в срок до 25.12.2024 года по адресу: 652982, Кемеровская область, Таштагольский район, пос. Алтамаш, ул. Терешковой 1.</w:t>
      </w:r>
    </w:p>
    <w:p>
      <w:pPr>
        <w:pStyle w:val="Normal"/>
        <w:ind w:firstLine="567"/>
        <w:jc w:val="both"/>
        <w:rPr/>
      </w:pPr>
      <w:r>
        <w:rPr/>
        <w:t>3. Администрации Коуринского сельского поселения обеспечить возможность ознакомления жителей Коуринского сельского поселения с проектом решения Совета народных депутатов Коуринского сельского поселения «О бюджете муниципального образования «Коуринское сельское поселение» на 2025 год и плановый период 2026 и 2027 годы», выносимого на публичные слушания, путем размещения их на официальном сайте администрации Таштагольского муниципального района, на странице Коуринского сельского поселения (</w:t>
      </w:r>
      <w:hyperlink r:id="rId2">
        <w:r>
          <w:rPr>
            <w:rStyle w:val="InternetLink"/>
          </w:rPr>
          <w:t>http://atr.my1.ru/index/normativnye_kourinskogo/0-539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4. Настоящее решение опубликовать в средствах массовой информации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2"/>
        </w:rPr>
        <w:t xml:space="preserve">6. </w:t>
      </w:r>
      <w:r>
        <w:rPr/>
        <w:t>Контроль за исполнением настоящего решения возложить на Совет народных депутатов Ко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     </w:t>
      </w:r>
      <w:r>
        <w:rPr/>
        <w:t>Коуринского сельского поселения                                                             Л.В. Мерзое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о Главы Коурин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Т.Ю.Шишиг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650" w:leader="none"/>
          <w:tab w:val="left" w:pos="85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т «     »  2024  №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оур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      2024 года</w:t>
      </w:r>
    </w:p>
    <w:p>
      <w:pPr>
        <w:pStyle w:val="ConsPlusTitle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О бюджете муниципального образования «Коуринское сельское поселение»                    на 2025 год и плановый период 2026 и 2027 год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оуринского сельского поселения, Совет народных депутатов Коуринского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.</w:t>
      </w:r>
      <w:r>
        <w:rPr/>
        <w:t xml:space="preserve"> Утвердить основные характеристики бюджета Коуринского сельского поселения на 2025 год: 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в сумме 6717,9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 в сумме  6717,90 тыс. рублей;</w:t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Коуринского сельского поселения на плановый период 2026 и 2027 годы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на 2026 год в сумме 6507,90  тыс. рублей и на 2027 год в сумме 6274,6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на 2026 год в сумме 6507,90  тыс. рублей и на 2027 год в сумме 6274,60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2. </w:t>
      </w:r>
      <w:r>
        <w:rPr/>
        <w:t>Утвердить п</w:t>
      </w:r>
      <w:r>
        <w:rPr>
          <w:rFonts w:eastAsia="Calibri"/>
          <w:bCs/>
        </w:rPr>
        <w:t>рогнозируемые доходы бюджета муниципального образования «Коуринское сельское поселение» на 2025 и плановый период 2026 и 2027 годы</w:t>
      </w:r>
      <w:r>
        <w:rPr/>
        <w:t xml:space="preserve">,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b/>
        </w:rPr>
        <w:t>Статья 3.</w:t>
      </w:r>
      <w:r>
        <w:rPr/>
        <w:t xml:space="preserve"> Утвердить перечень и коды целевых статей расходов бюджета Коуринского сельского поселения, согласно приложению 2 к настоящему решению. Утвердить перечень и коды видов расходов бюджета Коуринского сельского поселения,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</w:t>
      </w:r>
      <w:r>
        <w:rPr/>
        <w:t xml:space="preserve"> Утвердить распределение бюджетных ассигнований бюджета Коуринского сельского поселения по ведомству, по разделам, подразделам, по целевым статьям и видам расходов классификации расходов бюджетов на 2025 и на плановый период 2026-2027 годы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Коуринского сельского поселения по целевым статьям и видам расходов классификации расходов бюджетов на 2025 и  плановый период 2026-2027 годы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бюджетных ассигнований бюджета Коуринского сельского поселения по разделам, расходов классификации расходов бюджетов на 2025 и  плановый период 2026-2027 годы, согласно приложению 6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татья 7. </w:t>
      </w:r>
      <w:r>
        <w:rPr/>
        <w:t>Утвердить</w:t>
      </w:r>
      <w:r>
        <w:rPr>
          <w:bCs/>
        </w:rPr>
        <w:t xml:space="preserve"> источники финансирования дефицита бюджета Коуринского сельского поселения по статьям и видам источников финансирования  бюджета Коуринского сельского поселения на 2025 и плановый период 2026-2027 годы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8.</w:t>
      </w:r>
      <w:r>
        <w:rPr/>
        <w:t xml:space="preserve"> Утвердить верхний предел муниципального внутреннего долга бюджета      Коуринского сельского поселения  на 01 января 2026 года в сумме 0,00 тыс. рублей, на 01 января 2027 года в сумме 0,00 тыс. рублей, на 01 января  2028 года в сумме 0,00 тыс. рублей, в том числе верхний предел по муниципальным гарантиям на 01 января 2026 года в сумме 0,00 тыс. рублей, на 01 января 2027 года в сумме 0,00  тысяч рублей, на 01 января 2028 года 0,00 тысяч рубле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</w:t>
      </w:r>
      <w:r>
        <w:rPr>
          <w:sz w:val="28"/>
          <w:szCs w:val="28"/>
        </w:rPr>
        <w:t xml:space="preserve"> </w:t>
      </w:r>
      <w:r>
        <w:rPr/>
        <w:t>С целью недопущения роста муниципального внутреннего долга Коуринского сельского поселения объявить мораторий на предоставление муниципальных гарантий Коуринского сельского поселения с 01 января 2025 года до 01 января 2028 года.</w:t>
      </w:r>
    </w:p>
    <w:p>
      <w:pPr>
        <w:pStyle w:val="Normal"/>
        <w:ind w:firstLine="567"/>
        <w:jc w:val="both"/>
        <w:rPr/>
      </w:pPr>
      <w:r>
        <w:rPr/>
        <w:t>Утвердить общий объем условно утвержденных расходов Администрации Коуринского сельского поселения на 2026 год в сумме 158,95  тыс. рублей, и на 2027 год в сумме 305,98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0.</w:t>
      </w:r>
      <w:r>
        <w:rPr/>
        <w:t xml:space="preserve"> Утвердить объем бюджетных ассигнований дорожного фонда Коуринского сельского поселения на 2025 год в сумме 1430,60 тыс. рублей, на 2026 год в сумме 1493,50  тыс. рублей, на 2027 год в сумме 1466,10 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1.</w:t>
      </w:r>
      <w:r>
        <w:rPr/>
        <w:t xml:space="preserve"> Утвердить общий объем межбюджетных трансфертов, получаемых из вышестоящего  бюджета, на 2025 год в сумме 4741,30 тыс. рублей, на 2026 год в сумме 4430,40 тыс. рублей, на 2027 год в сумме 4217,50  тыс. рублей. 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иных межбюджетных трансфертов, получаемых из вышестоящего  бюджета, на 2025 год в сумме 60 тыс. рублей. 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дотаций на выравнивание бюджетной обеспеченности Коуринского сельского поселения на 2025 год в сумме  4546,30 тыс. рублей, на 2026 год в сумме 4280,40 тыс. рублей, на 2027 год в сумме 4062,50 тыс. рублей. </w:t>
      </w:r>
    </w:p>
    <w:p>
      <w:pPr>
        <w:pStyle w:val="Normal"/>
        <w:ind w:firstLine="567"/>
        <w:jc w:val="both"/>
        <w:rPr/>
      </w:pPr>
      <w:r>
        <w:rPr/>
        <w:t>Утвердить  общий объем субвенций бюджетам поселений на 2025 год в сумме 135,00 тыс. рублей; на 2026 год в сумме 150,00 тыс. руб.; на 2027 год в сумме 155,00 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2.</w:t>
      </w:r>
      <w:r>
        <w:rPr/>
        <w:t xml:space="preserve"> В 2025 году не допускается увеличение численности муниципальных служащих Администрации Коуринского сельского поселения, работников органов местного самоуправления, не являющихся муниципальными служащими Администрации Коу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</w:rPr>
        <w:t>Статья 13.</w:t>
      </w:r>
      <w:r>
        <w:rPr/>
        <w:t xml:space="preserve"> Настоящее решение вступает в силу с 01 января 2025 года. </w:t>
      </w:r>
    </w:p>
    <w:p>
      <w:pPr>
        <w:pStyle w:val="Normal"/>
        <w:ind w:firstLine="567"/>
        <w:jc w:val="both"/>
        <w:rPr/>
      </w:pPr>
      <w:r>
        <w:rPr>
          <w:b/>
        </w:rPr>
        <w:t>Статья 14.</w:t>
      </w:r>
      <w:r>
        <w:rPr/>
        <w:t xml:space="preserve"> Настоящее решение подлежит опубликованию в газете «Красная Шория» и обнародованию на информационном стенде Администрации Коуринского сельского поселения и на официальном сайте администрации Таштагольского муниципального района, на странице Коуринского сельского поселения по адресу (http://atr.my1.ru/index/normativnye_kourinskogo/0-539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редседатель Совета народных депутат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уринского сельского поселения                                                      Л.В. Мерзоев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Коур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льского поселения                                                                             О.А. Балабан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Коу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5 и плановый период  2026-2027 годы»</w:t>
      </w:r>
    </w:p>
    <w:p>
      <w:pPr>
        <w:pStyle w:val="Normal"/>
        <w:jc w:val="right"/>
        <w:rPr/>
      </w:pPr>
      <w:r>
        <w:rPr/>
        <w:t xml:space="preserve">от  2024 г. №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ируемые доходы бюджет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го образования "Коуринское сельское поселение" </w:t>
      </w:r>
    </w:p>
    <w:p>
      <w:pPr>
        <w:pStyle w:val="Normal"/>
        <w:ind w:hanging="851"/>
        <w:jc w:val="center"/>
        <w:rPr/>
      </w:pPr>
      <w:r>
        <w:rPr/>
        <w:t>на 2025 год и плановый период 2026 и 2027 годов</w:t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3"/>
        <w:gridCol w:w="646"/>
        <w:gridCol w:w="816"/>
        <w:gridCol w:w="576"/>
        <w:gridCol w:w="1120"/>
        <w:gridCol w:w="1140"/>
        <w:gridCol w:w="1377"/>
      </w:tblGrid>
      <w:tr>
        <w:trPr>
          <w:trHeight w:val="204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7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4,6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,1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</w:t>
            </w:r>
          </w:p>
        </w:tc>
      </w:tr>
      <w:tr>
        <w:trPr>
          <w:trHeight w:val="38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</w:tr>
      <w:tr>
        <w:trPr>
          <w:trHeight w:val="16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10</w:t>
            </w:r>
          </w:p>
        </w:tc>
      </w:tr>
      <w:tr>
        <w:trPr>
          <w:trHeight w:val="1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20</w:t>
            </w:r>
          </w:p>
        </w:tc>
      </w:tr>
      <w:tr>
        <w:trPr>
          <w:trHeight w:val="1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9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5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,5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2,0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поселение» на 2025 и плановый период  2026-2027 годы»</w:t>
      </w:r>
    </w:p>
    <w:p>
      <w:pPr>
        <w:pStyle w:val="Normal"/>
        <w:jc w:val="right"/>
        <w:rPr/>
      </w:pPr>
      <w:r>
        <w:rPr/>
        <w:t>от    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Перечень и коды целевых статей расходов бюджета Коур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74"/>
      </w:tblGrid>
      <w:tr>
        <w:trPr>
          <w:trHeight w:val="4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целевых статей</w:t>
            </w:r>
          </w:p>
        </w:tc>
      </w:tr>
      <w:tr>
        <w:trPr>
          <w:trHeight w:val="4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00</w:t>
            </w:r>
            <w:r>
              <w:rPr/>
              <w:t xml:space="preserve"> 101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>
          <w:trHeight w:val="4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100 1029</w:t>
            </w:r>
            <w:r>
              <w:rPr/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00</w:t>
            </w:r>
            <w:r>
              <w:rPr/>
              <w:t xml:space="preserve"> 1037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Развитие физической культуры и спорта" в Коуринском сельском поселени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039</w:t>
            </w:r>
            <w:r>
              <w:rPr>
                <w:lang w:val="en-US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рганизацию благоустройств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ов инициативного бюджетирования «Твой Кузбасс-твоя инициатива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139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мероприятий, направленных на организацию благоустройств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239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благоустройству уличное освещение объектов  территории</w:t>
            </w:r>
            <w:r>
              <w:rPr/>
              <w:t xml:space="preserve"> поселений</w:t>
            </w:r>
            <w:r>
              <w:rPr>
                <w:iCs/>
              </w:rPr>
              <w:t xml:space="preserve">  в рамках муниципальной программы "Благоустройство"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00 1043</w:t>
            </w: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к зим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29000 </w:t>
            </w:r>
            <w:r>
              <w:rPr>
                <w:lang w:val="en-US"/>
              </w:rPr>
              <w:t>S34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9Д0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9Д0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 200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Коуринского сельского поселе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 200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Коуринского сельского поселе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  <w:r>
              <w:rPr>
                <w:lang w:val="en-US"/>
              </w:rPr>
              <w:t>00 511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непрограммного направления деятельност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Коу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5 и плановый период  2026-2027 годы»</w:t>
      </w:r>
    </w:p>
    <w:p>
      <w:pPr>
        <w:pStyle w:val="Normal"/>
        <w:jc w:val="right"/>
        <w:rPr/>
      </w:pPr>
      <w:r>
        <w:rPr/>
        <w:t xml:space="preserve">от  2024 г. №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видов расходов бюджета Ко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5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вида расход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выплаты персоналу </w:t>
            </w:r>
            <w:r>
              <w:rPr/>
              <w:t>государственных (муниципальных ) органов</w:t>
            </w:r>
            <w:r>
              <w:rPr>
                <w:bCs/>
              </w:rPr>
              <w:t>, за исключением фонда оплаты труд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альных технологи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 xml:space="preserve">Приложение № 4 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>поселение» на 2025 и плановый период  2026 и 2027 годы»                                                                                                                                                                                                        от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ведомству, по разделам, подразделам, по целевым статьям и </w:t>
      </w:r>
    </w:p>
    <w:p>
      <w:pPr>
        <w:pStyle w:val="Normal"/>
        <w:jc w:val="center"/>
        <w:rPr/>
      </w:pPr>
      <w:r>
        <w:rPr>
          <w:b/>
        </w:rPr>
        <w:t>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56"/>
        <w:gridCol w:w="752"/>
        <w:gridCol w:w="752"/>
        <w:gridCol w:w="1654"/>
        <w:gridCol w:w="753"/>
        <w:gridCol w:w="1204"/>
        <w:gridCol w:w="1203"/>
        <w:gridCol w:w="120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урин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5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Коурин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Коурин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000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Коурин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0002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7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7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4,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5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условий жизни населения и деятельности предприятий в Коуринском сельском поселени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роведение мероприятия подпрограммы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1015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3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улично-дорожной сети муниципального образования "Коуринское сельское поселение сельское поселение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009Д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5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5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5,60</w:t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к зиме Коуринского сельского посел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на проведения мероприятий в рамках Муниципальной программы «Подготовка к зиме Коуринского сельского посел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104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 104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 104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4,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роприятия по благоустройству  территории поселений  в рамках муниципальной программы "Благоустройство"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0</w:t>
            </w:r>
            <w:r>
              <w:rPr/>
              <w:t>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Прочая закупка товаров, работ и услуг для государственных (муниципальных) нуж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23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Прочая закупка товаров, работ и услуг для государственных (муниципальных) нуж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23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и поселений  в рамках муниципальной программы "Благоустройство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- твоя инициатива» в Кемеровской обла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рождение и развитие коренного (шорского) на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«Возрождение и развитие коренного (шорского) народ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2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83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98</w:t>
            </w:r>
          </w:p>
        </w:tc>
      </w:tr>
      <w:tr>
        <w:trPr>
          <w:trHeight w:val="7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11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27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8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ённые 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717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507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274,60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/>
      </w:pPr>
      <w:r>
        <w:rPr/>
        <w:t>Приложение № 5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393" w:hanging="0"/>
        <w:jc w:val="right"/>
        <w:rPr/>
      </w:pPr>
      <w:r>
        <w:rPr/>
        <w:t>от    №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целевым статьям и видам расходов классификации расходов бюджетов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на 2025 и плановый период 2026 и 2027 год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27"/>
        <w:gridCol w:w="735"/>
        <w:gridCol w:w="1335"/>
        <w:gridCol w:w="1187"/>
        <w:gridCol w:w="122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9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Коур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1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,4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оурин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к зиме Коуринского сельского посел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я мероприятий в рамках Муниципальной программы «Подготовка к зиме Коуринского сельского посел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 10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улично-дорожной сети муниципального образования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9Д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9Д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готовка к зим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2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2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рождение и развитие коренного (шорского) нар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58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5,9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717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507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2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>от   №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/>
      </w:pPr>
      <w:r>
        <w:rPr>
          <w:b/>
        </w:rPr>
        <w:t>Распределение бюджетных ассигнований бюджета Коуринского сельского поселения по разделам, расходов классификации расходов бюдже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 и  плановый период 2026 и 2027 годы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38"/>
        <w:gridCol w:w="1038"/>
        <w:gridCol w:w="1529"/>
        <w:gridCol w:w="1420"/>
        <w:gridCol w:w="165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b/>
              </w:rPr>
              <w:t>Под 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6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263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905,92</w:t>
            </w:r>
          </w:p>
        </w:tc>
      </w:tr>
      <w:tr>
        <w:trPr>
          <w:trHeight w:val="14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Коурин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49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,8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8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18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3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36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10</w:t>
            </w:r>
          </w:p>
        </w:tc>
      </w:tr>
      <w:tr>
        <w:trPr>
          <w:trHeight w:val="5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6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</w:tr>
      <w:tr>
        <w:trPr>
          <w:trHeight w:val="44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7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3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34,60</w:t>
            </w:r>
          </w:p>
        </w:tc>
      </w:tr>
      <w:tr>
        <w:trPr>
          <w:trHeight w:val="8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4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9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58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05,98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8</w:t>
            </w:r>
          </w:p>
        </w:tc>
      </w:tr>
      <w:tr>
        <w:trPr>
          <w:trHeight w:val="3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7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4,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426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</w:t>
      </w: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от    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</w:t>
      </w:r>
    </w:p>
    <w:tbl>
      <w:tblPr>
        <w:tblW w:w="110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2850"/>
        <w:gridCol w:w="4510"/>
        <w:gridCol w:w="1019"/>
        <w:gridCol w:w="850"/>
        <w:gridCol w:w="992"/>
        <w:gridCol w:w="621"/>
      </w:tblGrid>
      <w:tr>
        <w:trPr>
          <w:trHeight w:val="465" w:hRule="atLeast"/>
        </w:trPr>
        <w:tc>
          <w:tcPr>
            <w:tcW w:w="110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0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статьям и видам источников финансирования 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 и плановый период 2026 и 2027 годы</w:t>
            </w:r>
          </w:p>
        </w:tc>
      </w:tr>
      <w:tr>
        <w:trPr>
          <w:trHeight w:val="33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10 0000 8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00 1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continuous"/>
      <w:pgSz w:w="11906" w:h="16838"/>
      <w:pgMar w:left="720" w:right="720" w:gutter="0" w:header="426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60" w:after="0"/>
      <w:jc w:val="center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6:00Z</dcterms:created>
  <dc:creator>User</dc:creator>
  <dc:description/>
  <cp:keywords/>
  <dc:language>en-US</dc:language>
  <cp:lastModifiedBy>Пользователь</cp:lastModifiedBy>
  <cp:lastPrinted>2024-11-28T16:23:00Z</cp:lastPrinted>
  <dcterms:modified xsi:type="dcterms:W3CDTF">2024-11-28T09:27:00Z</dcterms:modified>
  <cp:revision>24</cp:revision>
  <dc:subject/>
  <dc:title>Российская Федерация</dc:title>
</cp:coreProperties>
</file>